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1-1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ую книгу написал 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б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офил, о всем, что Иисус делал и чему учил от начала </w:t>
      </w:r>
      <w:bookmarkStart w:id="1" w:name="1-2"/>
      <w:bookmarkEnd w:id="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того дня, в который Он вознесся, дав Святым Духом повеления Апостолам, которых Он избрал, </w:t>
      </w:r>
      <w:bookmarkStart w:id="2" w:name="1-3"/>
      <w:bookmarkEnd w:id="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м и явил Себя живым, по страдании Своем, со многими верными доказательствами, в продолжение сорока дней являясь им и говоря о Царствии Божием. </w:t>
      </w:r>
    </w:p>
    <w:p>
      <w:pPr>
        <w:pStyle w:val="Normal"/>
        <w:spacing w:lineRule="auto" w:line="240" w:before="280" w:after="280"/>
        <w:rPr/>
      </w:pPr>
      <w:bookmarkStart w:id="3" w:name="1-4"/>
      <w:bookmarkEnd w:id="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обрав их, Он повелел им: не отлучайтесь из Иерусалима, но ждите обещанного от Отца, о чем вы слышали от Меня, </w:t>
      </w:r>
      <w:bookmarkStart w:id="4" w:name="1-5"/>
      <w:bookmarkEnd w:id="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оанн крестил водою, а вы, через несколько дней после сего, будете крещены Духом Святым. </w:t>
      </w:r>
    </w:p>
    <w:p>
      <w:pPr>
        <w:pStyle w:val="Normal"/>
        <w:spacing w:lineRule="auto" w:line="240" w:before="280" w:after="280"/>
        <w:rPr/>
      </w:pPr>
      <w:bookmarkStart w:id="5" w:name="1-6"/>
      <w:bookmarkEnd w:id="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они, сойдясь, спрашивали Его, говоря: не в сие ли время, Господи, восстановляешь Ты царство Израилю? </w:t>
      </w:r>
    </w:p>
    <w:p>
      <w:pPr>
        <w:pStyle w:val="Normal"/>
        <w:spacing w:lineRule="auto" w:line="240" w:before="280" w:after="280"/>
        <w:rPr/>
      </w:pPr>
      <w:bookmarkStart w:id="6" w:name="1-7"/>
      <w:bookmarkEnd w:id="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не ваше дело знать времена или сроки, которые Отец положил в Своей власти, </w:t>
      </w:r>
      <w:bookmarkStart w:id="7" w:name="1-8"/>
      <w:bookmarkEnd w:id="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примете силу, когда сойдет на вас Дух Святый; и будете Мне свидетелями в Иерусалиме и во всей Иудее и Самарии и даже до края земли. </w:t>
      </w:r>
    </w:p>
    <w:p>
      <w:pPr>
        <w:pStyle w:val="Normal"/>
        <w:spacing w:lineRule="auto" w:line="240" w:before="280" w:after="280"/>
        <w:rPr/>
      </w:pPr>
      <w:bookmarkStart w:id="8" w:name="1-9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сие, Он поднялся в глазах их, и облако взяло Его из вида их. </w:t>
      </w:r>
    </w:p>
    <w:p>
      <w:pPr>
        <w:pStyle w:val="Normal"/>
        <w:spacing w:lineRule="auto" w:line="240" w:before="280" w:after="280"/>
        <w:rPr/>
      </w:pPr>
      <w:bookmarkStart w:id="9" w:name="1-10"/>
      <w:bookmarkEnd w:id="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смотрели на небо, во время восхождения Его, вдруг предстали им два мужа в белой одежде </w:t>
      </w:r>
      <w:bookmarkStart w:id="10" w:name="1-11"/>
      <w:bookmarkEnd w:id="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: мужи Галилейские! что вы стоите и смотрите на небо? Сей Иисус, вознесшийся от вас на небо, придет таким же образом, как вы видели Его восходящим на небо. </w:t>
      </w:r>
    </w:p>
    <w:p>
      <w:pPr>
        <w:pStyle w:val="Normal"/>
        <w:spacing w:lineRule="auto" w:line="240" w:before="280" w:after="280"/>
        <w:rPr/>
      </w:pPr>
      <w:bookmarkStart w:id="11" w:name="1-12"/>
      <w:bookmarkEnd w:id="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и возвратились в Иерусалим с горы, называемой Елеон, которая находится близ Иерусалима, в расстоянии субботнего пути. </w:t>
      </w:r>
    </w:p>
    <w:p>
      <w:pPr>
        <w:pStyle w:val="Normal"/>
        <w:spacing w:lineRule="auto" w:line="240" w:before="280" w:after="280"/>
        <w:rPr/>
      </w:pPr>
      <w:bookmarkStart w:id="12" w:name="1-13"/>
      <w:bookmarkEnd w:id="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, взошли в горницу, где и пребывали, Петр и Иаков, Иоанн и Андрей, Филипп и Фома, Варфоломей и Матфей, Иаков Алфеев и Симон Зилот, и Иуд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акова. </w:t>
      </w:r>
    </w:p>
    <w:p>
      <w:pPr>
        <w:pStyle w:val="Normal"/>
        <w:spacing w:lineRule="auto" w:line="240" w:before="280" w:after="280"/>
        <w:rPr/>
      </w:pPr>
      <w:bookmarkStart w:id="13" w:name="1-14"/>
      <w:bookmarkEnd w:id="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ни единодушно пребывали в молитве и молении,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отор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ами и Мариею, Материю Иисуса, и с братьями Его. </w:t>
      </w:r>
    </w:p>
    <w:p>
      <w:pPr>
        <w:pStyle w:val="Normal"/>
        <w:spacing w:lineRule="auto" w:line="240" w:before="280" w:after="280"/>
        <w:rPr/>
      </w:pPr>
      <w:bookmarkStart w:id="14" w:name="1-15"/>
      <w:bookmarkEnd w:id="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те дни Петр, став посреди учеников, сказал </w:t>
      </w:r>
      <w:bookmarkStart w:id="15" w:name="1-16"/>
      <w:bookmarkEnd w:id="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ыло же собрание человек около ста двадцати): мужи братия! Надлежало исполниться тому, что в Писании предрек Дух Святый устами Давида об Иуде, бывшем вожде тех, которые взяли Иисуса; </w:t>
      </w:r>
      <w:bookmarkStart w:id="16" w:name="1-17"/>
      <w:bookmarkEnd w:id="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был сопричислен к нам и получил жребий служения сего; </w:t>
      </w:r>
      <w:bookmarkStart w:id="17" w:name="1-18"/>
      <w:bookmarkEnd w:id="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иобрел землю неправедною мздою, и когда низринулся, расселось чрево его, и выпали все внутренности его; </w:t>
      </w:r>
      <w:bookmarkStart w:id="18" w:name="1-19"/>
      <w:bookmarkEnd w:id="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то сделалось известно всем жителям Иерусалима, так что земля та на отечественном их наречии названа Акелдама', то есть земля крови. </w:t>
      </w:r>
    </w:p>
    <w:p>
      <w:pPr>
        <w:pStyle w:val="Normal"/>
        <w:spacing w:lineRule="auto" w:line="240" w:before="280" w:after="280"/>
        <w:rPr/>
      </w:pPr>
      <w:bookmarkStart w:id="19" w:name="1-20"/>
      <w:bookmarkEnd w:id="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ниге же Псалмов написано: да будет двор его пуст, и да не будет живущего в нем; и: достоинство его да приимет другой. </w:t>
      </w:r>
    </w:p>
    <w:p>
      <w:pPr>
        <w:pStyle w:val="Normal"/>
        <w:spacing w:lineRule="auto" w:line="240" w:before="280" w:after="280"/>
        <w:rPr/>
      </w:pPr>
      <w:bookmarkStart w:id="20" w:name="1-21"/>
      <w:bookmarkEnd w:id="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надобно, чтобы один из тех, которые находились с нами во всё время, когда пребывал и обращался с нами Господь Иисус, </w:t>
      </w:r>
      <w:bookmarkStart w:id="21" w:name="1-22"/>
      <w:bookmarkEnd w:id="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от крещения Иоаннова до того дня, в который Он вознесся от нас, был вместе с нами свидетелем воскресения Его. </w:t>
      </w:r>
    </w:p>
    <w:p>
      <w:pPr>
        <w:pStyle w:val="Normal"/>
        <w:spacing w:lineRule="auto" w:line="240" w:before="280" w:after="280"/>
        <w:rPr/>
      </w:pPr>
      <w:bookmarkStart w:id="22" w:name="1-23"/>
      <w:bookmarkEnd w:id="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тавили двоих: Иосифа, называемого Варсавою, который прозван Иустом, и Матфия; </w:t>
      </w:r>
      <w:bookmarkStart w:id="23" w:name="1-24"/>
      <w:bookmarkEnd w:id="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молились и сказали: Ты, Господи, Сердцеведец всех, покажи из сих двоих одного, которого Ты избрал </w:t>
      </w:r>
      <w:bookmarkStart w:id="24" w:name="1-25"/>
      <w:bookmarkEnd w:id="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жребий сего служения и Апостольства, от которого отпал Иуда, чтобы идти в свое место. </w:t>
      </w:r>
    </w:p>
    <w:p>
      <w:pPr>
        <w:pStyle w:val="Normal"/>
        <w:spacing w:lineRule="auto" w:line="240" w:before="280" w:after="280"/>
        <w:rPr/>
      </w:pPr>
      <w:bookmarkStart w:id="25" w:name="1-26"/>
      <w:bookmarkEnd w:id="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росили о них жребий, и выпал жребий Матфию, и он сопричислен к одиннадцати Апостола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6" w:name="2-1"/>
      <w:bookmarkEnd w:id="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ступлении дня Пятидесятницы все они были единодушно вместе. </w:t>
      </w:r>
    </w:p>
    <w:p>
      <w:pPr>
        <w:pStyle w:val="Normal"/>
        <w:spacing w:lineRule="auto" w:line="240" w:before="280" w:after="280"/>
        <w:rPr/>
      </w:pPr>
      <w:bookmarkStart w:id="27" w:name="2-2"/>
      <w:bookmarkEnd w:id="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незапно сделался шум с неба, как бы от несущегося сильного ветра, и наполнил весь дом, где они находились. </w:t>
      </w:r>
    </w:p>
    <w:p>
      <w:pPr>
        <w:pStyle w:val="Normal"/>
        <w:spacing w:lineRule="auto" w:line="240" w:before="280" w:after="280"/>
        <w:rPr/>
      </w:pPr>
      <w:bookmarkStart w:id="28" w:name="2-3"/>
      <w:bookmarkEnd w:id="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вились им разделяющиеся языки, как бы огненные, и почили по одному на каждом из них. </w:t>
      </w:r>
    </w:p>
    <w:p>
      <w:pPr>
        <w:pStyle w:val="Normal"/>
        <w:spacing w:lineRule="auto" w:line="240" w:before="280" w:after="280"/>
        <w:rPr/>
      </w:pPr>
      <w:bookmarkStart w:id="29" w:name="2-4"/>
      <w:bookmarkEnd w:id="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сполнились все Духа Святаго, и начали говорить на иных языках, как Дух давал им провещевать. </w:t>
      </w:r>
    </w:p>
    <w:p>
      <w:pPr>
        <w:pStyle w:val="Normal"/>
        <w:spacing w:lineRule="auto" w:line="240" w:before="280" w:after="280"/>
        <w:rPr/>
      </w:pPr>
      <w:bookmarkStart w:id="30" w:name="2-5"/>
      <w:bookmarkEnd w:id="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ерусалиме же находились Иудеи, люди набожные, из всякого народа под небом. </w:t>
      </w:r>
    </w:p>
    <w:p>
      <w:pPr>
        <w:pStyle w:val="Normal"/>
        <w:spacing w:lineRule="auto" w:line="240" w:before="280" w:after="280"/>
        <w:rPr/>
      </w:pPr>
      <w:bookmarkStart w:id="31" w:name="2-6"/>
      <w:bookmarkEnd w:id="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сделался этот шум, собрался народ, и пришел в смятение, ибо каждый слышал их говорящих его наречием. </w:t>
      </w:r>
    </w:p>
    <w:p>
      <w:pPr>
        <w:pStyle w:val="Normal"/>
        <w:spacing w:lineRule="auto" w:line="240" w:before="280" w:after="280"/>
        <w:rPr/>
      </w:pPr>
      <w:bookmarkStart w:id="32" w:name="2-7"/>
      <w:bookmarkEnd w:id="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изумлялись и дивились, говоря между собою: сии говорящие не все ли Галилеяне? </w:t>
      </w:r>
    </w:p>
    <w:p>
      <w:pPr>
        <w:pStyle w:val="Normal"/>
        <w:spacing w:lineRule="auto" w:line="240" w:before="280" w:after="280"/>
        <w:rPr/>
      </w:pPr>
      <w:bookmarkStart w:id="33" w:name="2-8"/>
      <w:bookmarkEnd w:id="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мы слышим каждый собственное наречие, в котором родились. </w:t>
      </w:r>
    </w:p>
    <w:p>
      <w:pPr>
        <w:pStyle w:val="Normal"/>
        <w:spacing w:lineRule="auto" w:line="240" w:before="280" w:after="280"/>
        <w:rPr/>
      </w:pPr>
      <w:bookmarkStart w:id="34" w:name="2-9"/>
      <w:bookmarkEnd w:id="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фяне, и Мидяне, и Еламиты, и жители Месопотамии, Иудеи и Каппадокии, Понта и Асии, </w:t>
      </w:r>
      <w:bookmarkStart w:id="35" w:name="2-10"/>
      <w:bookmarkEnd w:id="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гии и Памфилии, Египта и частей Ливии, прилежащих к Киринее, и пришедшие из Рима, Иудеи и прозелиты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torrentmd.3dn.ru/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bookmarkStart w:id="36" w:name="p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Start w:id="37" w:name="2-11"/>
      <w:bookmarkEnd w:id="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яне и аравитяне, слышим их нашими языками говорящих о велик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жиих? </w:t>
      </w:r>
    </w:p>
    <w:p>
      <w:pPr>
        <w:pStyle w:val="Normal"/>
        <w:spacing w:lineRule="auto" w:line="240" w:before="280" w:after="280"/>
        <w:rPr/>
      </w:pPr>
      <w:bookmarkStart w:id="38" w:name="2-12"/>
      <w:bookmarkEnd w:id="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зумлялись все и, недоумевая, говорили друг другу: что это значит? </w:t>
      </w:r>
    </w:p>
    <w:p>
      <w:pPr>
        <w:pStyle w:val="Normal"/>
        <w:spacing w:lineRule="auto" w:line="240" w:before="280" w:after="280"/>
        <w:rPr/>
      </w:pPr>
      <w:bookmarkStart w:id="39" w:name="2-13"/>
      <w:bookmarkEnd w:id="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ные, насмехаясь, говорили: они напились сладкого вина. </w:t>
      </w:r>
    </w:p>
    <w:p>
      <w:pPr>
        <w:pStyle w:val="Normal"/>
        <w:spacing w:lineRule="auto" w:line="240" w:before="280" w:after="280"/>
        <w:rPr/>
      </w:pPr>
      <w:bookmarkStart w:id="40" w:name="2-14"/>
      <w:bookmarkEnd w:id="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, став с одиннадцатью, возвысил голос свой и возгласил им: мужи Иудейские, и все живущие в Иерусалиме! сие да будет вам известно, и внимайте словам моим: </w:t>
      </w:r>
      <w:bookmarkStart w:id="41" w:name="2-15"/>
      <w:bookmarkEnd w:id="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не пьяны, как вы думаете, ибо теперь третий час дня; </w:t>
      </w:r>
      <w:bookmarkStart w:id="42" w:name="2-16"/>
      <w:bookmarkEnd w:id="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есть предреченное пророком Иоилем: </w:t>
      </w:r>
    </w:p>
    <w:p>
      <w:pPr>
        <w:pStyle w:val="Normal"/>
        <w:spacing w:lineRule="auto" w:line="240" w:before="280" w:after="280"/>
        <w:rPr/>
      </w:pPr>
      <w:bookmarkStart w:id="43" w:name="2-17"/>
      <w:bookmarkEnd w:id="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 в последние дни, говорит Бог, излию от Духа Моего на всякую плоть, и будут пророчествовать сыны ваши и дочери ваши; и юноши ваши будут видеть видения, и старцы ваши сновидениями вразумляемы будут. </w:t>
      </w:r>
    </w:p>
    <w:p>
      <w:pPr>
        <w:pStyle w:val="Normal"/>
        <w:spacing w:lineRule="auto" w:line="240" w:before="280" w:after="280"/>
        <w:rPr/>
      </w:pPr>
      <w:bookmarkStart w:id="44" w:name="2-18"/>
      <w:bookmarkEnd w:id="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рабов Моих и на рабынь Моих в те дни излию от Духа Моего, и будут пророчествовать. </w:t>
      </w:r>
    </w:p>
    <w:p>
      <w:pPr>
        <w:pStyle w:val="Normal"/>
        <w:spacing w:lineRule="auto" w:line="240" w:before="280" w:after="280"/>
        <w:rPr/>
      </w:pPr>
      <w:bookmarkStart w:id="45" w:name="2-19"/>
      <w:bookmarkEnd w:id="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кажу чудеса на небе вверху и знамения на земле внизу, кровь и огонь и курение дыма. </w:t>
      </w:r>
    </w:p>
    <w:p>
      <w:pPr>
        <w:pStyle w:val="Normal"/>
        <w:spacing w:lineRule="auto" w:line="240" w:before="280" w:after="280"/>
        <w:rPr/>
      </w:pPr>
      <w:bookmarkStart w:id="46" w:name="2-20"/>
      <w:bookmarkEnd w:id="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превратится во тьму, и луна - в кровь, прежде нежели наступит день Господень, великий и славный. </w:t>
      </w:r>
    </w:p>
    <w:p>
      <w:pPr>
        <w:pStyle w:val="Normal"/>
        <w:spacing w:lineRule="auto" w:line="240" w:before="280" w:after="280"/>
        <w:rPr/>
      </w:pPr>
      <w:bookmarkStart w:id="47" w:name="2-21"/>
      <w:bookmarkEnd w:id="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: всякий, кто призовет имя Господне, спасется. </w:t>
      </w:r>
    </w:p>
    <w:p>
      <w:pPr>
        <w:pStyle w:val="Normal"/>
        <w:spacing w:lineRule="auto" w:line="240" w:before="280" w:after="280"/>
        <w:rPr/>
      </w:pPr>
      <w:bookmarkStart w:id="48" w:name="2-22"/>
      <w:bookmarkEnd w:id="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и Израильские! выслушайте слова сии: Иисуса Назорея, Мужа, засвидетельствованного вам от Бога силами и чудесами и знамениями, которые Бог сотворил через Него среди вас, как и сами знаете, </w:t>
      </w:r>
      <w:bookmarkStart w:id="49" w:name="2-23"/>
      <w:bookmarkEnd w:id="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, по определенному совету и предведению Божию преданного, вы взяли и, пригвоздив руками беззаконных, убили; </w:t>
      </w:r>
      <w:bookmarkStart w:id="50" w:name="2-24"/>
      <w:bookmarkEnd w:id="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ог воскресил Его, расторгнув узы смерти, потому что ей невозможно было удержать Его. </w:t>
      </w:r>
    </w:p>
    <w:p>
      <w:pPr>
        <w:pStyle w:val="Normal"/>
        <w:spacing w:lineRule="auto" w:line="240" w:before="280" w:after="280"/>
        <w:rPr/>
      </w:pPr>
      <w:bookmarkStart w:id="51" w:name="2-25"/>
      <w:bookmarkEnd w:id="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Давид говорит о Нем: видел я пред собою Господа всегда, ибо Он одесную меня, дабы я не поколебался. </w:t>
      </w:r>
    </w:p>
    <w:p>
      <w:pPr>
        <w:pStyle w:val="Normal"/>
        <w:spacing w:lineRule="auto" w:line="240" w:before="280" w:after="280"/>
        <w:rPr/>
      </w:pPr>
      <w:bookmarkStart w:id="52" w:name="2-26"/>
      <w:bookmarkEnd w:id="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того возрадовалось сердце мое и возвеселился язык мой; даже и плоть моя упокоится в уповании, </w:t>
      </w:r>
      <w:bookmarkStart w:id="53" w:name="2-27"/>
      <w:bookmarkEnd w:id="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Ты не оставишь души моей в аде и не дашь святому Твоему увидеть тления. </w:t>
      </w:r>
    </w:p>
    <w:p>
      <w:pPr>
        <w:pStyle w:val="Normal"/>
        <w:spacing w:lineRule="auto" w:line="240" w:before="280" w:after="280"/>
        <w:rPr/>
      </w:pPr>
      <w:bookmarkStart w:id="54" w:name="2-28"/>
      <w:bookmarkEnd w:id="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дал мне познать путь жизни, Ты исполнишь меня радостью пред лицем Твоим. </w:t>
      </w:r>
    </w:p>
    <w:p>
      <w:pPr>
        <w:pStyle w:val="Normal"/>
        <w:spacing w:lineRule="auto" w:line="240" w:before="280" w:after="280"/>
        <w:rPr/>
      </w:pPr>
      <w:bookmarkStart w:id="55" w:name="2-29"/>
      <w:bookmarkEnd w:id="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и братия! да будет позволено с дерзновением сказать вам о праотце Давиде, что он и умер и погребен, и гроб его у нас до сего дня. </w:t>
      </w:r>
    </w:p>
    <w:p>
      <w:pPr>
        <w:pStyle w:val="Normal"/>
        <w:spacing w:lineRule="auto" w:line="240" w:before="280" w:after="280"/>
        <w:rPr/>
      </w:pPr>
      <w:bookmarkStart w:id="56" w:name="2-30"/>
      <w:bookmarkEnd w:id="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чи же пророком и зная, что Бог с клятвою обещал ему от плода чресл его воздвигнуть Христа во плоти и посадить на престоле его, </w:t>
      </w:r>
      <w:bookmarkStart w:id="57" w:name="2-31"/>
      <w:bookmarkEnd w:id="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ежде сказал о воскресении Христа, что не оставлена душа Его в аде, и плоть Его не видела тления. </w:t>
      </w:r>
    </w:p>
    <w:p>
      <w:pPr>
        <w:pStyle w:val="Normal"/>
        <w:spacing w:lineRule="auto" w:line="240" w:before="280" w:after="280"/>
        <w:rPr/>
      </w:pPr>
      <w:bookmarkStart w:id="58" w:name="2-32"/>
      <w:bookmarkEnd w:id="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 Иисуса Бог воскресил, чему все мы свидетели. </w:t>
      </w:r>
    </w:p>
    <w:p>
      <w:pPr>
        <w:pStyle w:val="Normal"/>
        <w:spacing w:lineRule="auto" w:line="240" w:before="280" w:after="280"/>
        <w:rPr/>
      </w:pPr>
      <w:bookmarkStart w:id="59" w:name="2-33"/>
      <w:bookmarkEnd w:id="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Он, быв вознесен десницею Божиею и приняв от Отца обетование Святаго Духа, излил то, что вы ныне видите и слышите. </w:t>
      </w:r>
    </w:p>
    <w:p>
      <w:pPr>
        <w:pStyle w:val="Normal"/>
        <w:spacing w:lineRule="auto" w:line="240" w:before="280" w:after="280"/>
        <w:rPr/>
      </w:pPr>
      <w:bookmarkStart w:id="60" w:name="2-34"/>
      <w:bookmarkEnd w:id="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Давид не восшел на небеса; но сам говорит: сказал Господь Господу моему: седи одесную Меня, </w:t>
      </w:r>
      <w:bookmarkStart w:id="61" w:name="2-35"/>
      <w:bookmarkEnd w:id="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оле положу врагов Твоих в подножие ног Твоих. </w:t>
      </w:r>
    </w:p>
    <w:p>
      <w:pPr>
        <w:pStyle w:val="Normal"/>
        <w:spacing w:lineRule="auto" w:line="240" w:before="280" w:after="280"/>
        <w:rPr/>
      </w:pPr>
      <w:bookmarkStart w:id="62" w:name="2-36"/>
      <w:bookmarkEnd w:id="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твердо знай, весь дом Израилев, что Бог соделал Господом и Христом Сего Иисуса, Которого вы распяли. </w:t>
      </w:r>
    </w:p>
    <w:p>
      <w:pPr>
        <w:pStyle w:val="Normal"/>
        <w:spacing w:lineRule="auto" w:line="240" w:before="280" w:after="280"/>
        <w:rPr/>
      </w:pPr>
      <w:bookmarkStart w:id="63" w:name="2-37"/>
      <w:bookmarkEnd w:id="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они умилились сердцем и сказали Петру и прочим Апостолам: что нам делать, мужи братия? </w:t>
      </w:r>
    </w:p>
    <w:p>
      <w:pPr>
        <w:pStyle w:val="Normal"/>
        <w:spacing w:lineRule="auto" w:line="240" w:before="280" w:after="280"/>
        <w:rPr/>
      </w:pPr>
      <w:bookmarkStart w:id="64" w:name="2-38"/>
      <w:bookmarkEnd w:id="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сказал им: покайтесь, и да крестится каждый из вас во имя Иисуса Христа для прощения грехов; и полу'чите дар Святаго Духа. </w:t>
      </w:r>
    </w:p>
    <w:p>
      <w:pPr>
        <w:pStyle w:val="Normal"/>
        <w:spacing w:lineRule="auto" w:line="240" w:before="280" w:after="280"/>
        <w:rPr/>
      </w:pPr>
      <w:bookmarkStart w:id="65" w:name="2-39"/>
      <w:bookmarkEnd w:id="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ам принадлежит обетование и детям вашим и всем дальним, кого ни призовет Господь Бог наш. </w:t>
      </w:r>
    </w:p>
    <w:p>
      <w:pPr>
        <w:pStyle w:val="Normal"/>
        <w:spacing w:lineRule="auto" w:line="240" w:before="280" w:after="280"/>
        <w:rPr/>
      </w:pPr>
      <w:bookmarkStart w:id="66" w:name="2-40"/>
      <w:bookmarkEnd w:id="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ми многими словами он свидетельствовал и увещевал, говоря: спасайтесь от рода сего развращенного. </w:t>
      </w:r>
    </w:p>
    <w:p>
      <w:pPr>
        <w:pStyle w:val="Normal"/>
        <w:spacing w:lineRule="auto" w:line="240" w:before="280" w:after="280"/>
        <w:rPr/>
      </w:pPr>
      <w:bookmarkStart w:id="67" w:name="2-41"/>
      <w:bookmarkEnd w:id="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охотно принявшие слово его крестились, и присоединилось в тот день душ около трех тысяч. </w:t>
      </w:r>
    </w:p>
    <w:p>
      <w:pPr>
        <w:pStyle w:val="Normal"/>
        <w:spacing w:lineRule="auto" w:line="240" w:before="280" w:after="280"/>
        <w:rPr/>
      </w:pPr>
      <w:bookmarkStart w:id="68" w:name="2-42"/>
      <w:bookmarkEnd w:id="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постоянно пребывали в учении Апостолов, в общении и преломлении хлеба и в молитвах. </w:t>
      </w:r>
    </w:p>
    <w:p>
      <w:pPr>
        <w:pStyle w:val="Normal"/>
        <w:spacing w:lineRule="auto" w:line="240" w:before="280" w:after="280"/>
        <w:rPr/>
      </w:pPr>
      <w:bookmarkStart w:id="69" w:name="2-43"/>
      <w:bookmarkEnd w:id="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же страх на всякой душе; и много чудес и знамений совершилось через Апостолов в Иерусалиме. </w:t>
      </w:r>
    </w:p>
    <w:p>
      <w:pPr>
        <w:pStyle w:val="Normal"/>
        <w:spacing w:lineRule="auto" w:line="240" w:before="280" w:after="280"/>
        <w:rPr/>
      </w:pPr>
      <w:bookmarkStart w:id="70" w:name="2-44"/>
      <w:bookmarkEnd w:id="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же верующие были вместе и имели всё общее. </w:t>
      </w:r>
    </w:p>
    <w:p>
      <w:pPr>
        <w:pStyle w:val="Normal"/>
        <w:spacing w:lineRule="auto" w:line="240" w:before="280" w:after="280"/>
        <w:rPr/>
      </w:pPr>
      <w:bookmarkStart w:id="71" w:name="2-45"/>
      <w:bookmarkEnd w:id="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давали имения и всякую собственность, и разделяли всем, смотря по нужде каждого. </w:t>
      </w:r>
    </w:p>
    <w:p>
      <w:pPr>
        <w:pStyle w:val="Normal"/>
        <w:spacing w:lineRule="auto" w:line="240" w:before="280" w:after="280"/>
        <w:rPr/>
      </w:pPr>
      <w:bookmarkStart w:id="72" w:name="2-46"/>
      <w:bookmarkEnd w:id="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дый день единодушно пребывали в храме и, преломляя по домам хлеб, принимали пищу в веселии и простоте сердца, </w:t>
      </w:r>
      <w:bookmarkStart w:id="73" w:name="2-47"/>
      <w:bookmarkEnd w:id="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аля Бога и находясь в любви у всего народа. Господь же ежедневно прилагал спасаемых к Церкв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4" w:name="3-1"/>
      <w:bookmarkEnd w:id="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и Иоанн шли вместе в храм в час молитвы девятый. </w:t>
      </w:r>
    </w:p>
    <w:p>
      <w:pPr>
        <w:pStyle w:val="Normal"/>
        <w:spacing w:lineRule="auto" w:line="240" w:before="280" w:after="280"/>
        <w:rPr/>
      </w:pPr>
      <w:bookmarkStart w:id="75" w:name="3-2"/>
      <w:bookmarkEnd w:id="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 человек, хромой от чрева матери его, которого носили и сажали каждый день при дверях храма, называемых Красными, просить милостыни у входящих в храм. </w:t>
      </w:r>
    </w:p>
    <w:p>
      <w:pPr>
        <w:pStyle w:val="Normal"/>
        <w:spacing w:lineRule="auto" w:line="240" w:before="280" w:after="280"/>
        <w:rPr/>
      </w:pPr>
      <w:bookmarkStart w:id="76" w:name="3-3"/>
      <w:bookmarkEnd w:id="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увидев Петра и Иоанна перед входом в храм, просил у них милостыни. </w:t>
      </w:r>
    </w:p>
    <w:p>
      <w:pPr>
        <w:pStyle w:val="Normal"/>
        <w:spacing w:lineRule="auto" w:line="240" w:before="280" w:after="280"/>
        <w:rPr/>
      </w:pPr>
      <w:bookmarkStart w:id="77" w:name="3-4"/>
      <w:bookmarkEnd w:id="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с Иоанном, всмотревшись в него, сказали: взгляни на нас. </w:t>
      </w:r>
    </w:p>
    <w:p>
      <w:pPr>
        <w:pStyle w:val="Normal"/>
        <w:spacing w:lineRule="auto" w:line="240" w:before="280" w:after="280"/>
        <w:rPr/>
      </w:pPr>
      <w:bookmarkStart w:id="78" w:name="3-5"/>
      <w:bookmarkEnd w:id="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ристально смотрел на них, надеясь получить от них что-нибудь. </w:t>
      </w:r>
    </w:p>
    <w:p>
      <w:pPr>
        <w:pStyle w:val="Normal"/>
        <w:spacing w:lineRule="auto" w:line="240" w:before="280" w:after="280"/>
        <w:rPr/>
      </w:pPr>
      <w:bookmarkStart w:id="79" w:name="3-6"/>
      <w:bookmarkEnd w:id="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 сказал: серебра и золота нет у меня; а что имею, то даю тебе: во имя Иисуса Христа Назорея встань и ходи. </w:t>
      </w:r>
    </w:p>
    <w:p>
      <w:pPr>
        <w:pStyle w:val="Normal"/>
        <w:spacing w:lineRule="auto" w:line="240" w:before="280" w:after="280"/>
        <w:rPr/>
      </w:pPr>
      <w:bookmarkStart w:id="80" w:name="3-7"/>
      <w:bookmarkEnd w:id="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его за правую руку, поднял; и вдруг укрепились его ступни и колени, </w:t>
      </w:r>
      <w:bookmarkStart w:id="81" w:name="3-8"/>
      <w:bookmarkEnd w:id="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кочив, стал, и начал ходить, и вошел с ними в храм, ходя и скача, и хваля Бога. </w:t>
      </w:r>
    </w:p>
    <w:p>
      <w:pPr>
        <w:pStyle w:val="Normal"/>
        <w:spacing w:lineRule="auto" w:line="240" w:before="280" w:after="280"/>
        <w:rPr/>
      </w:pPr>
      <w:bookmarkStart w:id="82" w:name="3-9"/>
      <w:bookmarkEnd w:id="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 народ видел его ходящим и хвалящим Бога; </w:t>
      </w:r>
      <w:bookmarkStart w:id="83" w:name="3-10"/>
      <w:bookmarkEnd w:id="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знали его, что это был тот, который сидел у Красных дверей храма для милостыни; и исполнились ужаса и изумления от случившегося с ним. </w:t>
      </w:r>
    </w:p>
    <w:p>
      <w:pPr>
        <w:pStyle w:val="Normal"/>
        <w:spacing w:lineRule="auto" w:line="240" w:before="280" w:after="280"/>
        <w:rPr/>
      </w:pPr>
      <w:bookmarkStart w:id="84" w:name="3-11"/>
      <w:bookmarkEnd w:id="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исцеленный хромой не отходил от Петра и Иоанна, то весь народ в изумлении сбежался к ним в притвор, называемый Соломонов. </w:t>
      </w:r>
    </w:p>
    <w:p>
      <w:pPr>
        <w:pStyle w:val="Normal"/>
        <w:spacing w:lineRule="auto" w:line="240" w:before="280" w:after="280"/>
        <w:rPr/>
      </w:pPr>
      <w:bookmarkStart w:id="85" w:name="3-12"/>
      <w:bookmarkEnd w:id="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это, Петр сказал народу: мужи Израильские! что дивитесь сему, или что смотрите на нас, как будто бы мы своею силою или благочестием сделали то, что он ходит? </w:t>
      </w:r>
    </w:p>
    <w:p>
      <w:pPr>
        <w:pStyle w:val="Normal"/>
        <w:spacing w:lineRule="auto" w:line="240" w:before="280" w:after="280"/>
        <w:rPr/>
      </w:pPr>
      <w:bookmarkStart w:id="86" w:name="3-13"/>
      <w:bookmarkEnd w:id="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Авраама и Исаака и Иакова, Бог отцов наших, прославил Сына Своего Иисуса, Которого вы предали и от Которого отреклись перед лицом Пилата, когда он полагал освободить Его. </w:t>
      </w:r>
    </w:p>
    <w:p>
      <w:pPr>
        <w:pStyle w:val="Normal"/>
        <w:spacing w:lineRule="auto" w:line="240" w:before="280" w:after="280"/>
        <w:rPr/>
      </w:pPr>
      <w:bookmarkStart w:id="87" w:name="3-14"/>
      <w:bookmarkEnd w:id="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от Святого и Праведного отреклись, и просили даровать вам человека убийцу, </w:t>
      </w:r>
      <w:bookmarkStart w:id="88" w:name="3-15"/>
      <w:bookmarkEnd w:id="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чальника жизни убили. Сего Бог воскресил из мертвых, чему мы свидетели. </w:t>
      </w:r>
    </w:p>
    <w:p>
      <w:pPr>
        <w:pStyle w:val="Normal"/>
        <w:spacing w:lineRule="auto" w:line="240" w:before="280" w:after="280"/>
        <w:rPr/>
      </w:pPr>
      <w:bookmarkStart w:id="89" w:name="3-16"/>
      <w:bookmarkEnd w:id="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ди веры во имя Его, имя Его укрепило сего, которого вы видите и знаете, и вера, которая от Него, даровала ему исцеление сие перед всеми вами. </w:t>
      </w:r>
    </w:p>
    <w:p>
      <w:pPr>
        <w:pStyle w:val="Normal"/>
        <w:spacing w:lineRule="auto" w:line="240" w:before="280" w:after="280"/>
        <w:rPr/>
      </w:pPr>
      <w:bookmarkStart w:id="90" w:name="3-17"/>
      <w:bookmarkEnd w:id="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я знаю, братия, что вы, как и начальники ваши, сделали это по неведению; </w:t>
      </w:r>
      <w:bookmarkStart w:id="91" w:name="3-18"/>
      <w:bookmarkEnd w:id="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же, как предвозвестил устами всех Своих пророков пострадать Христу, так и исполнил. </w:t>
      </w:r>
    </w:p>
    <w:p>
      <w:pPr>
        <w:pStyle w:val="Normal"/>
        <w:spacing w:lineRule="auto" w:line="240" w:before="280" w:after="280"/>
        <w:rPr/>
      </w:pPr>
      <w:bookmarkStart w:id="92" w:name="3-19"/>
      <w:bookmarkEnd w:id="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окайтесь и обратитесь, чтобы загладились грехи ваши, </w:t>
      </w:r>
      <w:bookmarkStart w:id="93" w:name="3-20"/>
      <w:bookmarkEnd w:id="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придут времена отрады от лица Господа, и да пошлет Он предназначенного вам Иисуса Христа, </w:t>
      </w:r>
      <w:bookmarkStart w:id="94" w:name="3-21"/>
      <w:bookmarkEnd w:id="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го небо должно было принять до времен совершения всего, что говорил Бог устами всех святых Своих пророков от века. </w:t>
      </w:r>
    </w:p>
    <w:p>
      <w:pPr>
        <w:pStyle w:val="Normal"/>
        <w:spacing w:lineRule="auto" w:line="240" w:before="280" w:after="280"/>
        <w:rPr/>
      </w:pPr>
      <w:bookmarkStart w:id="95" w:name="3-22"/>
      <w:bookmarkEnd w:id="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сей сказал отцам: Господь Бог ваш воздвигнет вам из братьев ваших Пророка, как меня, слушайтесь Его во всем, что Он ни будет говорить вам; </w:t>
      </w:r>
      <w:bookmarkStart w:id="96" w:name="3-23"/>
      <w:bookmarkEnd w:id="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, что всякая душа, которая не послушает Пророка того, истребится из народа. </w:t>
      </w:r>
    </w:p>
    <w:p>
      <w:pPr>
        <w:pStyle w:val="Normal"/>
        <w:spacing w:lineRule="auto" w:line="240" w:before="280" w:after="280"/>
        <w:rPr/>
      </w:pPr>
      <w:bookmarkStart w:id="97" w:name="3-24"/>
      <w:bookmarkEnd w:id="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пророки, от Самуила и после него, сколько их ни говорили, также предвозвестили дни сии. </w:t>
      </w:r>
    </w:p>
    <w:p>
      <w:pPr>
        <w:pStyle w:val="Normal"/>
        <w:spacing w:lineRule="auto" w:line="240" w:before="280" w:after="280"/>
        <w:rPr/>
      </w:pPr>
      <w:bookmarkStart w:id="98" w:name="3-25"/>
      <w:bookmarkEnd w:id="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ыны пророков и завета, который завещевал Бог отцам вашим, говоря Аврааму: и в семени твоем благословятся все племена земные. </w:t>
      </w:r>
    </w:p>
    <w:p>
      <w:pPr>
        <w:pStyle w:val="Normal"/>
        <w:spacing w:lineRule="auto" w:line="240" w:before="280" w:after="280"/>
        <w:rPr/>
      </w:pPr>
      <w:bookmarkStart w:id="99" w:name="3-26"/>
      <w:bookmarkEnd w:id="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, воскресив Сына Своего Иисуса, к вам первым послал Его благословить вас, отвращая каждого от злых дел ваших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00" w:name="4-1"/>
      <w:bookmarkEnd w:id="1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и говорили к народу, к ним приступили священники и начальники стражи при храме и саддукеи, </w:t>
      </w:r>
      <w:bookmarkStart w:id="101" w:name="4-2"/>
      <w:bookmarkEnd w:id="1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адуя на то, что они учат народ и проповедуют в Иисусе воскресение из мертвых; </w:t>
      </w:r>
      <w:bookmarkStart w:id="102" w:name="4-3"/>
      <w:bookmarkEnd w:id="1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ложили на них руки и отд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стражу до утра; ибо уже был вечер. </w:t>
      </w:r>
    </w:p>
    <w:p>
      <w:pPr>
        <w:pStyle w:val="Normal"/>
        <w:spacing w:lineRule="auto" w:line="240" w:before="280" w:after="280"/>
        <w:rPr/>
      </w:pPr>
      <w:bookmarkStart w:id="103" w:name="4-4"/>
      <w:bookmarkEnd w:id="1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же из слушавших слово уверовали; и было число таковых людей около пяти тысяч. </w:t>
      </w:r>
    </w:p>
    <w:p>
      <w:pPr>
        <w:pStyle w:val="Normal"/>
        <w:spacing w:lineRule="auto" w:line="240" w:before="280" w:after="280"/>
        <w:rPr/>
      </w:pPr>
      <w:bookmarkStart w:id="104" w:name="4-5"/>
      <w:bookmarkEnd w:id="1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собрались в Иерусалим начальники их и старейшины, и книжники, </w:t>
      </w:r>
      <w:bookmarkStart w:id="105" w:name="4-6"/>
      <w:bookmarkEnd w:id="1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нна первосвященник, и Каиафа, и Иоанн, и Александр, и прочие из рода первосвященнического; </w:t>
      </w:r>
      <w:bookmarkStart w:id="106" w:name="4-7"/>
      <w:bookmarkEnd w:id="1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ставив их посреди, спрашивали: какою силою или каким именем вы сделали это? </w:t>
      </w:r>
    </w:p>
    <w:p>
      <w:pPr>
        <w:pStyle w:val="Normal"/>
        <w:spacing w:lineRule="auto" w:line="240" w:before="280" w:after="280"/>
        <w:rPr/>
      </w:pPr>
      <w:bookmarkStart w:id="107" w:name="4-8"/>
      <w:bookmarkEnd w:id="1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тр, исполнившись Духа Святаго, сказал им: начальники народа и старейшины Израильские! </w:t>
      </w:r>
    </w:p>
    <w:p>
      <w:pPr>
        <w:pStyle w:val="Normal"/>
        <w:spacing w:lineRule="auto" w:line="240" w:before="280" w:after="280"/>
        <w:rPr/>
      </w:pPr>
      <w:bookmarkStart w:id="108" w:name="4-9"/>
      <w:bookmarkEnd w:id="1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 нас сегодня требуют ответа в благодеянии человеку немощному, как он исцелен, </w:t>
      </w:r>
      <w:bookmarkStart w:id="109" w:name="4-10"/>
      <w:bookmarkEnd w:id="1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да будет известно всем вам и всему народу Израильскому, что именем Иисуса Христа Назорея, Которого вы распяли, Которого Бог воскресил из мертвых, Им поставлен он перед вами здрав. </w:t>
      </w:r>
    </w:p>
    <w:p>
      <w:pPr>
        <w:pStyle w:val="Normal"/>
        <w:spacing w:lineRule="auto" w:line="240" w:before="280" w:after="280"/>
        <w:rPr/>
      </w:pPr>
      <w:bookmarkStart w:id="110" w:name="4-11"/>
      <w:bookmarkEnd w:id="1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есть камень, пренебреженный вами зиждущими, но сделавшийся главою угла, и нет ни в ком ином спасения, </w:t>
      </w:r>
      <w:bookmarkStart w:id="111" w:name="4-12"/>
      <w:bookmarkEnd w:id="1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т другого имени под небом, данного человекам, которым надлежало бы нам спастись. </w:t>
      </w:r>
    </w:p>
    <w:p>
      <w:pPr>
        <w:pStyle w:val="Normal"/>
        <w:spacing w:lineRule="auto" w:line="240" w:before="280" w:after="280"/>
        <w:rPr/>
      </w:pPr>
      <w:bookmarkStart w:id="112" w:name="4-13"/>
      <w:bookmarkEnd w:id="1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 смелость Петра и Иоанна и приметив, что они люди некнижные и простые, они удивлялись, между тем узнавали их, что они были с Иисусом; </w:t>
      </w:r>
      <w:bookmarkStart w:id="113" w:name="4-14"/>
      <w:bookmarkEnd w:id="1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 же исцеленного человека, стоящего с ними, ничего не могли сказать вопреки. </w:t>
      </w:r>
    </w:p>
    <w:p>
      <w:pPr>
        <w:pStyle w:val="Normal"/>
        <w:spacing w:lineRule="auto" w:line="240" w:before="280" w:after="280"/>
        <w:rPr/>
      </w:pPr>
      <w:bookmarkStart w:id="114" w:name="4-15"/>
      <w:bookmarkEnd w:id="1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казав им выйти вон из синедриона, рассуждали между собою, </w:t>
      </w:r>
      <w:bookmarkStart w:id="115" w:name="4-16"/>
      <w:bookmarkEnd w:id="1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что' нам делать с этими людьми? Ибо всем, живущим в Иерусалиме, известно, что ими сделано явное чудо, и мы не можем отвергну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6" w:name="4-17"/>
      <w:bookmarkEnd w:id="1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чтобы более не разгласилось это в народе, с угрозою запретим им, чтобы не говорили об имени сем никому из людей. </w:t>
      </w:r>
    </w:p>
    <w:p>
      <w:pPr>
        <w:pStyle w:val="Normal"/>
        <w:spacing w:lineRule="auto" w:line="240" w:before="280" w:after="280"/>
        <w:rPr/>
      </w:pPr>
      <w:bookmarkStart w:id="117" w:name="4-18"/>
      <w:bookmarkEnd w:id="1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их, приказали им отнюдь не говорить и не учить о имени Иисуса. </w:t>
      </w:r>
    </w:p>
    <w:p>
      <w:pPr>
        <w:pStyle w:val="Normal"/>
        <w:spacing w:lineRule="auto" w:line="240" w:before="280" w:after="280"/>
        <w:rPr/>
      </w:pPr>
      <w:bookmarkStart w:id="118" w:name="4-19"/>
      <w:bookmarkEnd w:id="1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 и Иоанн сказали им в ответ: суди'те, справедливо ли пред Богом слушать вас более, нежели Бога? </w:t>
      </w:r>
    </w:p>
    <w:p>
      <w:pPr>
        <w:pStyle w:val="Normal"/>
        <w:spacing w:lineRule="auto" w:line="240" w:before="280" w:after="280"/>
        <w:rPr/>
      </w:pPr>
      <w:bookmarkStart w:id="119" w:name="4-20"/>
      <w:bookmarkEnd w:id="1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можем не говорить того, что видели и слышали. </w:t>
      </w:r>
    </w:p>
    <w:p>
      <w:pPr>
        <w:pStyle w:val="Normal"/>
        <w:spacing w:lineRule="auto" w:line="240" w:before="280" w:after="280"/>
        <w:rPr/>
      </w:pPr>
      <w:bookmarkStart w:id="120" w:name="4-21"/>
      <w:bookmarkEnd w:id="1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пригрозив, отпустили их, не находя возможности наказать их, по причине народа; потому что все прославляли Бога за происшедшее. </w:t>
      </w:r>
    </w:p>
    <w:p>
      <w:pPr>
        <w:pStyle w:val="Normal"/>
        <w:spacing w:lineRule="auto" w:line="240" w:before="280" w:after="280"/>
        <w:rPr/>
      </w:pPr>
      <w:bookmarkStart w:id="121" w:name="4-22"/>
      <w:bookmarkEnd w:id="1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лет более сорока было тому человеку, над которым сделалось сие чудо исцеления. </w:t>
      </w:r>
    </w:p>
    <w:p>
      <w:pPr>
        <w:pStyle w:val="Normal"/>
        <w:spacing w:lineRule="auto" w:line="240" w:before="280" w:after="280"/>
        <w:rPr/>
      </w:pPr>
      <w:bookmarkStart w:id="122" w:name="4-23"/>
      <w:bookmarkEnd w:id="1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 отпущены, они пришли к своим и пересказали, что говорили им первосвященники и старейшины. </w:t>
      </w:r>
    </w:p>
    <w:p>
      <w:pPr>
        <w:pStyle w:val="Normal"/>
        <w:spacing w:lineRule="auto" w:line="240" w:before="280" w:after="280"/>
        <w:rPr/>
      </w:pPr>
      <w:bookmarkStart w:id="123" w:name="4-24"/>
      <w:bookmarkEnd w:id="1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выслушав, единодушно возвысили голос к Богу и сказали: Владыко Боже, сотворивший небо и землю и море и всё, что в них! </w:t>
      </w:r>
    </w:p>
    <w:p>
      <w:pPr>
        <w:pStyle w:val="Normal"/>
        <w:spacing w:lineRule="auto" w:line="240" w:before="280" w:after="280"/>
        <w:rPr/>
      </w:pPr>
      <w:bookmarkStart w:id="124" w:name="4-25"/>
      <w:bookmarkEnd w:id="1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устами отца нашего Давида, раба Твоего, сказал Духом Святым: что мятутся язычники, и народы замышляют тщетное? </w:t>
      </w:r>
    </w:p>
    <w:p>
      <w:pPr>
        <w:pStyle w:val="Normal"/>
        <w:spacing w:lineRule="auto" w:line="240" w:before="280" w:after="280"/>
        <w:rPr/>
      </w:pPr>
      <w:bookmarkStart w:id="125" w:name="4-26"/>
      <w:bookmarkEnd w:id="1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ли цари земные, и князи собрались вместе на Господа и на Христа Его. </w:t>
      </w:r>
    </w:p>
    <w:p>
      <w:pPr>
        <w:pStyle w:val="Normal"/>
        <w:spacing w:lineRule="auto" w:line="240" w:before="280" w:after="280"/>
        <w:rPr/>
      </w:pPr>
      <w:bookmarkStart w:id="126" w:name="4-27"/>
      <w:bookmarkEnd w:id="1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оистине собрались в городе сем на Святаго Сына Твоего Иисуса, помазанного Тобою, Ирод и Понтий Пилат с язычниками и народом Израильским, </w:t>
      </w:r>
      <w:bookmarkStart w:id="127" w:name="4-28"/>
      <w:bookmarkEnd w:id="1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делать то, чему быть предопределила рука Твоя и совет Твой. </w:t>
      </w:r>
    </w:p>
    <w:p>
      <w:pPr>
        <w:pStyle w:val="Normal"/>
        <w:spacing w:lineRule="auto" w:line="240" w:before="280" w:after="280"/>
        <w:rPr/>
      </w:pPr>
      <w:bookmarkStart w:id="128" w:name="4-29"/>
      <w:bookmarkEnd w:id="1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не, Господи, воззри на угрозы их, и дай рабам Твоим со всею смелостью говорить слово Твое, </w:t>
      </w:r>
      <w:bookmarkStart w:id="129" w:name="4-30"/>
      <w:bookmarkEnd w:id="1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как Ты простираешь руку Твою на исцеления и на соделание знамений и чудес именем Святаго Сына Твоего Иисуса. </w:t>
      </w:r>
    </w:p>
    <w:p>
      <w:pPr>
        <w:pStyle w:val="Normal"/>
        <w:spacing w:lineRule="auto" w:line="240" w:before="280" w:after="280"/>
        <w:rPr/>
      </w:pPr>
      <w:bookmarkStart w:id="130" w:name="4-31"/>
      <w:bookmarkEnd w:id="1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 молитве их, поколебалось место, где они были собраны, и исполнились все Духа Святаго, и говорили слово Божие с дерзновением. </w:t>
      </w:r>
    </w:p>
    <w:p>
      <w:pPr>
        <w:pStyle w:val="Normal"/>
        <w:spacing w:lineRule="auto" w:line="240" w:before="280" w:after="280"/>
        <w:rPr/>
      </w:pPr>
      <w:bookmarkStart w:id="131" w:name="4-32"/>
      <w:bookmarkEnd w:id="1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ножества же уверовавших было одно сердце и одна душа; и никто ничего из имения своего не называл своим, но всё у них было общее. </w:t>
      </w:r>
    </w:p>
    <w:p>
      <w:pPr>
        <w:pStyle w:val="Normal"/>
        <w:spacing w:lineRule="auto" w:line="240" w:before="280" w:after="280"/>
        <w:rPr/>
      </w:pPr>
      <w:bookmarkStart w:id="132" w:name="4-33"/>
      <w:bookmarkEnd w:id="1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остолы же с великою силою свидетельствовали о воскресении Господа Иисуса Христа; и великая благодать была на всех их. </w:t>
      </w:r>
    </w:p>
    <w:p>
      <w:pPr>
        <w:pStyle w:val="Normal"/>
        <w:spacing w:lineRule="auto" w:line="240" w:before="280" w:after="280"/>
        <w:rPr/>
      </w:pPr>
      <w:bookmarkStart w:id="133" w:name="4-34"/>
      <w:bookmarkEnd w:id="1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ыло между ними никого нуждающегося; ибо все, которые владели землями или домами, продавая их, приносили цену проданного </w:t>
      </w:r>
      <w:bookmarkStart w:id="134" w:name="4-35"/>
      <w:bookmarkEnd w:id="1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лагали к ногам Апостолов; и каждому давалось, в чем кто имел нужду. </w:t>
      </w:r>
    </w:p>
    <w:p>
      <w:pPr>
        <w:pStyle w:val="Normal"/>
        <w:spacing w:lineRule="auto" w:line="240" w:before="280" w:after="280"/>
        <w:rPr/>
      </w:pPr>
      <w:bookmarkStart w:id="135" w:name="4-36"/>
      <w:bookmarkEnd w:id="1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осия, прозванный от Апостолов Варнавою, что значит - сын утешения, левит, родом Кипрянин, </w:t>
      </w:r>
      <w:bookmarkStart w:id="136" w:name="4-37"/>
      <w:bookmarkEnd w:id="1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оторого была своя земля, продав ее, принес деньги и положил к ногам Апостолов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37" w:name="5-1"/>
      <w:bookmarkEnd w:id="1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й же муж, именем Анания, с женою своею Сапфирою, продав имение, </w:t>
      </w:r>
      <w:bookmarkStart w:id="138" w:name="5-2"/>
      <w:bookmarkEnd w:id="1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аил из цены, с ведома и жены своей, а некоторую часть принес и положил к ногам Апостолов. </w:t>
      </w:r>
    </w:p>
    <w:p>
      <w:pPr>
        <w:pStyle w:val="Normal"/>
        <w:spacing w:lineRule="auto" w:line="240" w:before="280" w:after="280"/>
        <w:rPr/>
      </w:pPr>
      <w:bookmarkStart w:id="139" w:name="5-3"/>
      <w:bookmarkEnd w:id="1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 сказал: Анания! Для ч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уст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тане вложить в сердце тв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гать Духу Святому и утаить из цены земли? </w:t>
      </w:r>
    </w:p>
    <w:p>
      <w:pPr>
        <w:pStyle w:val="Normal"/>
        <w:spacing w:lineRule="auto" w:line="240" w:before="280" w:after="280"/>
        <w:rPr/>
      </w:pPr>
      <w:bookmarkStart w:id="140" w:name="5-4"/>
      <w:bookmarkEnd w:id="1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ты владел, не твое ли было, и приобретенное продажею не в твоей ли власти находилось? Для чего ты положил это в сердце твоем? Ты солгал не человекам, а Богу. </w:t>
      </w:r>
    </w:p>
    <w:p>
      <w:pPr>
        <w:pStyle w:val="Normal"/>
        <w:spacing w:lineRule="auto" w:line="240" w:before="280" w:after="280"/>
        <w:rPr/>
      </w:pPr>
      <w:bookmarkStart w:id="141" w:name="5-5"/>
      <w:bookmarkEnd w:id="1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сии слова, Анания пал бездыханен; и великий страх объял всех, слышавших это. </w:t>
      </w:r>
    </w:p>
    <w:p>
      <w:pPr>
        <w:pStyle w:val="Normal"/>
        <w:spacing w:lineRule="auto" w:line="240" w:before="280" w:after="280"/>
        <w:rPr/>
      </w:pPr>
      <w:bookmarkStart w:id="142" w:name="5-6"/>
      <w:bookmarkEnd w:id="1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тав, юноши приготовили его к погребению и, вынеся, похоронили. </w:t>
      </w:r>
    </w:p>
    <w:p>
      <w:pPr>
        <w:pStyle w:val="Normal"/>
        <w:spacing w:lineRule="auto" w:line="240" w:before="280" w:after="280"/>
        <w:rPr/>
      </w:pPr>
      <w:bookmarkStart w:id="143" w:name="5-7"/>
      <w:bookmarkEnd w:id="1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а через три после сего пришла и жена его, не зная о случившемся. </w:t>
      </w:r>
    </w:p>
    <w:p>
      <w:pPr>
        <w:pStyle w:val="Normal"/>
        <w:spacing w:lineRule="auto" w:line="240" w:before="280" w:after="280"/>
        <w:rPr/>
      </w:pPr>
      <w:bookmarkStart w:id="144" w:name="5-8"/>
      <w:bookmarkEnd w:id="1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спросил ее: скажи мне, за столько ли продали вы землю? Она сказала: да, за столько. </w:t>
      </w:r>
    </w:p>
    <w:p>
      <w:pPr>
        <w:pStyle w:val="Normal"/>
        <w:spacing w:lineRule="auto" w:line="240" w:before="280" w:after="280"/>
        <w:rPr/>
      </w:pPr>
      <w:bookmarkStart w:id="145" w:name="5-9"/>
      <w:bookmarkEnd w:id="1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 сказал ей: что это согласились вы искусить Духа Господня? вот, входят в двери погребавшие мужа твоего; и тебя вынесут. </w:t>
      </w:r>
    </w:p>
    <w:p>
      <w:pPr>
        <w:pStyle w:val="Normal"/>
        <w:spacing w:lineRule="auto" w:line="240" w:before="280" w:after="280"/>
        <w:rPr/>
      </w:pPr>
      <w:bookmarkStart w:id="146" w:name="5-10"/>
      <w:bookmarkEnd w:id="1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она упала у ног его и испустила дух. И юноши, войдя, нашли ее мертвою и, вынеся, похоронили подле мужа ее. </w:t>
      </w:r>
    </w:p>
    <w:p>
      <w:pPr>
        <w:pStyle w:val="Normal"/>
        <w:spacing w:lineRule="auto" w:line="240" w:before="280" w:after="280"/>
        <w:rPr/>
      </w:pPr>
      <w:bookmarkStart w:id="147" w:name="5-11"/>
      <w:bookmarkEnd w:id="1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ликий страх объял всю церковь и всех слышавших это. </w:t>
      </w:r>
    </w:p>
    <w:p>
      <w:pPr>
        <w:pStyle w:val="Normal"/>
        <w:spacing w:lineRule="auto" w:line="240" w:before="280" w:after="280"/>
        <w:rPr/>
      </w:pPr>
      <w:bookmarkStart w:id="148" w:name="5-12"/>
      <w:bookmarkEnd w:id="1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ами же Апостолов совершались в народе многие знамения и чудеса; и все единодушно пребывали в притворе Соломоновом. </w:t>
      </w:r>
    </w:p>
    <w:p>
      <w:pPr>
        <w:pStyle w:val="Normal"/>
        <w:spacing w:lineRule="auto" w:line="240" w:before="280" w:after="280"/>
        <w:rPr/>
      </w:pPr>
      <w:bookmarkStart w:id="149" w:name="5-13"/>
      <w:bookmarkEnd w:id="1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осторонних же никто не смел пристать к ним, а народ прославлял их. </w:t>
      </w:r>
    </w:p>
    <w:p>
      <w:pPr>
        <w:pStyle w:val="Normal"/>
        <w:spacing w:lineRule="auto" w:line="240" w:before="280" w:after="280"/>
        <w:rPr/>
      </w:pPr>
      <w:bookmarkStart w:id="150" w:name="5-14"/>
      <w:bookmarkEnd w:id="1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ующих же более и более присоединялось к Господу, множество мужчин и женщин, </w:t>
      </w:r>
      <w:bookmarkStart w:id="151" w:name="5-15"/>
      <w:bookmarkEnd w:id="1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выносили больных на улицы и полагали на постелях и кроватях, дабы хотя тень проходящего Петра осенила кого из них. </w:t>
      </w:r>
    </w:p>
    <w:p>
      <w:pPr>
        <w:pStyle w:val="Normal"/>
        <w:spacing w:lineRule="auto" w:line="240" w:before="280" w:after="280"/>
        <w:rPr/>
      </w:pPr>
      <w:bookmarkStart w:id="152" w:name="5-16"/>
      <w:bookmarkEnd w:id="1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одились также в Иерусалим многие из окрестных городов, неся больных и нечистыми духами одержимых, которые и исцелялись все. </w:t>
      </w:r>
    </w:p>
    <w:p>
      <w:pPr>
        <w:pStyle w:val="Normal"/>
        <w:spacing w:lineRule="auto" w:line="240" w:before="280" w:after="280"/>
        <w:rPr/>
      </w:pPr>
      <w:bookmarkStart w:id="153" w:name="5-17"/>
      <w:bookmarkEnd w:id="1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 же и с ним все, принадлежавшие к ереси саддукейской, исполнились зависти, </w:t>
      </w:r>
      <w:bookmarkStart w:id="154" w:name="5-18"/>
      <w:bookmarkEnd w:id="1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ложили руки свои на Апостолов, и заключили их в народную темницу. </w:t>
      </w:r>
    </w:p>
    <w:p>
      <w:pPr>
        <w:pStyle w:val="Normal"/>
        <w:spacing w:lineRule="auto" w:line="240" w:before="280" w:after="280"/>
        <w:rPr/>
      </w:pPr>
      <w:bookmarkStart w:id="155" w:name="5-19"/>
      <w:bookmarkEnd w:id="1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Ангел Господень ночью отворил двери темницы и, выведя их, сказал: </w:t>
      </w:r>
      <w:bookmarkStart w:id="156" w:name="5-20"/>
      <w:bookmarkEnd w:id="1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ите и, став в храме, говорите народу все сии слова жизни. </w:t>
      </w:r>
    </w:p>
    <w:p>
      <w:pPr>
        <w:pStyle w:val="Normal"/>
        <w:spacing w:lineRule="auto" w:line="240" w:before="280" w:after="280"/>
        <w:rPr/>
      </w:pPr>
      <w:bookmarkStart w:id="157" w:name="5-21"/>
      <w:bookmarkEnd w:id="1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выслушав, вошли утром в храм и учили. Между тем первосвященник и которые с ним, придя, созвали синедрион и всех старейшин из сынов Израилевых и послали в темницу приве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осто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8" w:name="5-22"/>
      <w:bookmarkEnd w:id="1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лужители, придя, не нашли их в темнице и, возвратившись, донесли, </w:t>
      </w:r>
      <w:bookmarkStart w:id="159" w:name="5-23"/>
      <w:bookmarkEnd w:id="1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темницу мы нашли запертою со всею предосторожностью и стражей стоящими перед дверями; но, отворив, не нашли в ней никого. </w:t>
      </w:r>
    </w:p>
    <w:p>
      <w:pPr>
        <w:pStyle w:val="Normal"/>
        <w:spacing w:lineRule="auto" w:line="240" w:before="280" w:after="280"/>
        <w:rPr/>
      </w:pPr>
      <w:bookmarkStart w:id="160" w:name="5-24"/>
      <w:bookmarkEnd w:id="1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слышали эти слова первосвященник, начальник стражи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священники, недоумевали, что бы это значило. </w:t>
      </w:r>
    </w:p>
    <w:p>
      <w:pPr>
        <w:pStyle w:val="Normal"/>
        <w:spacing w:lineRule="auto" w:line="240" w:before="280" w:after="280"/>
        <w:rPr/>
      </w:pPr>
      <w:bookmarkStart w:id="161" w:name="5-25"/>
      <w:bookmarkEnd w:id="1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же некто и донес им, говоря: вот, мужи, которых вы заключили в темницу, стоят в храме и учат народ. </w:t>
      </w:r>
    </w:p>
    <w:p>
      <w:pPr>
        <w:pStyle w:val="Normal"/>
        <w:spacing w:lineRule="auto" w:line="240" w:before="280" w:after="280"/>
        <w:rPr/>
      </w:pPr>
      <w:bookmarkStart w:id="162" w:name="5-26"/>
      <w:bookmarkEnd w:id="1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чальник стражи пошел со служителями и привел их без принуждения, потому что боялись народа, чтобы не побили их камнями. </w:t>
      </w:r>
    </w:p>
    <w:p>
      <w:pPr>
        <w:pStyle w:val="Normal"/>
        <w:spacing w:lineRule="auto" w:line="240" w:before="280" w:after="280"/>
        <w:rPr/>
      </w:pPr>
      <w:bookmarkStart w:id="163" w:name="5-27"/>
      <w:bookmarkEnd w:id="1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я же их, поставили в синедрионе; и спросил их первосвященник, говоря: </w:t>
      </w:r>
      <w:bookmarkStart w:id="164" w:name="5-28"/>
      <w:bookmarkEnd w:id="1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ретили ли мы вам накрепко учить о имени сем? и вот, вы наполнили Иерусалим учением вашим и хотите навести на нас кровь Того Человека. </w:t>
      </w:r>
    </w:p>
    <w:p>
      <w:pPr>
        <w:pStyle w:val="Normal"/>
        <w:spacing w:lineRule="auto" w:line="240" w:before="280" w:after="280"/>
        <w:rPr/>
      </w:pPr>
      <w:bookmarkStart w:id="165" w:name="5-29"/>
      <w:bookmarkEnd w:id="1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и Апостолы в ответ сказали: должно повиноваться больше Богу, нежели человекам. </w:t>
      </w:r>
    </w:p>
    <w:p>
      <w:pPr>
        <w:pStyle w:val="Normal"/>
        <w:spacing w:lineRule="auto" w:line="240" w:before="280" w:after="280"/>
        <w:rPr/>
      </w:pPr>
      <w:bookmarkStart w:id="166" w:name="5-30"/>
      <w:bookmarkEnd w:id="1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отцов наших воскресил Иисуса, Которого вы умертвили, повесив на древе. </w:t>
      </w:r>
    </w:p>
    <w:p>
      <w:pPr>
        <w:pStyle w:val="Normal"/>
        <w:spacing w:lineRule="auto" w:line="240" w:before="280" w:after="280"/>
        <w:rPr/>
      </w:pPr>
      <w:bookmarkStart w:id="167" w:name="5-31"/>
      <w:bookmarkEnd w:id="1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возвысил Бог десницею Своею в Начальника и Спасителя, дабы дать Израилю покаяние и прощение грехов. </w:t>
      </w:r>
    </w:p>
    <w:p>
      <w:pPr>
        <w:pStyle w:val="Normal"/>
        <w:spacing w:lineRule="auto" w:line="240" w:before="280" w:after="280"/>
        <w:rPr/>
      </w:pPr>
      <w:bookmarkStart w:id="168" w:name="5-32"/>
      <w:bookmarkEnd w:id="1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и Ему в сем мы и Дух Святый, Которого Бог дал повинующимся Ему. </w:t>
      </w:r>
    </w:p>
    <w:p>
      <w:pPr>
        <w:pStyle w:val="Normal"/>
        <w:spacing w:lineRule="auto" w:line="240" w:before="280" w:after="280"/>
        <w:rPr/>
      </w:pPr>
      <w:bookmarkStart w:id="169" w:name="5-33"/>
      <w:bookmarkEnd w:id="1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ав это, они разрывались от гнева и умышляли умертвить их. </w:t>
      </w:r>
    </w:p>
    <w:p>
      <w:pPr>
        <w:pStyle w:val="Normal"/>
        <w:spacing w:lineRule="auto" w:line="240" w:before="280" w:after="280"/>
        <w:rPr/>
      </w:pPr>
      <w:bookmarkStart w:id="170" w:name="5-34"/>
      <w:bookmarkEnd w:id="1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 же в синедрионе, некто фарисей, именем Гамалиил, законоучитель, уважаемый всем народом, приказал вывести Апостолов на короткое время, </w:t>
      </w:r>
      <w:bookmarkStart w:id="171" w:name="5-35"/>
      <w:bookmarkEnd w:id="1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м сказал: мужи Израильские! подумайте сами с собою о людях сих, что' вам с ними делать. </w:t>
      </w:r>
    </w:p>
    <w:p>
      <w:pPr>
        <w:pStyle w:val="Normal"/>
        <w:spacing w:lineRule="auto" w:line="240" w:before="280" w:after="280"/>
        <w:rPr/>
      </w:pPr>
      <w:bookmarkStart w:id="172" w:name="5-36"/>
      <w:bookmarkEnd w:id="1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задолго перед сим явился Февда, выдавая себя за кого-то великого, и к нему пристало около четырехсот человек; но он был убит, и все, которые слушались его, рассеялись и исчезли. </w:t>
      </w:r>
    </w:p>
    <w:p>
      <w:pPr>
        <w:pStyle w:val="Normal"/>
        <w:spacing w:lineRule="auto" w:line="240" w:before="280" w:after="280"/>
        <w:rPr/>
      </w:pPr>
      <w:bookmarkStart w:id="173" w:name="5-37"/>
      <w:bookmarkEnd w:id="1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его во время переписи явился Иуда Галилеянин и увлек за собою довольно народа; но он погиб, и все, которые слушались его, рассыпались. </w:t>
      </w:r>
    </w:p>
    <w:p>
      <w:pPr>
        <w:pStyle w:val="Normal"/>
        <w:spacing w:lineRule="auto" w:line="240" w:before="280" w:after="280"/>
        <w:rPr/>
      </w:pPr>
      <w:bookmarkStart w:id="174" w:name="5-38"/>
      <w:bookmarkEnd w:id="1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не, говорю вам, отстаньте от людей сих и оставьте их; ибо если это предприятие и это дело - от человеков, то оно разрушится, </w:t>
      </w:r>
      <w:bookmarkStart w:id="175" w:name="5-39"/>
      <w:bookmarkEnd w:id="1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от Бога, то вы не можете разрушить его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гитес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вам не оказаться и богопротивниками. </w:t>
      </w:r>
    </w:p>
    <w:p>
      <w:pPr>
        <w:pStyle w:val="Normal"/>
        <w:spacing w:lineRule="auto" w:line="240" w:before="280" w:after="280"/>
        <w:rPr/>
      </w:pPr>
      <w:bookmarkStart w:id="176" w:name="5-40"/>
      <w:bookmarkEnd w:id="1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слушались его; и, призвав Апостолов, б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запретив им говорить о имени Иисуса, отпустили их. </w:t>
      </w:r>
    </w:p>
    <w:p>
      <w:pPr>
        <w:pStyle w:val="Normal"/>
        <w:spacing w:lineRule="auto" w:line="240" w:before="280" w:after="280"/>
        <w:rPr/>
      </w:pPr>
      <w:bookmarkStart w:id="177" w:name="5-41"/>
      <w:bookmarkEnd w:id="1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пошли из синедриона, радуясь, что за имя Господа Иисуса удостоились принять бесчестие. </w:t>
      </w:r>
    </w:p>
    <w:p>
      <w:pPr>
        <w:pStyle w:val="Normal"/>
        <w:spacing w:lineRule="auto" w:line="240" w:before="280" w:after="280"/>
        <w:rPr/>
      </w:pPr>
      <w:bookmarkStart w:id="178" w:name="5-42"/>
      <w:bookmarkEnd w:id="1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який день в храме и по домам не переставали учить и благовествовать об Иисусе Христе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79" w:name="6-1"/>
      <w:bookmarkEnd w:id="1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дни, когда умножились ученики, произошел у Еллинистов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torrentmd.3dn.ru/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пот на Евреев за то, что вдовицы их пренебрегаемы были в ежедневном раздаянии потребностей. </w:t>
      </w:r>
    </w:p>
    <w:p>
      <w:pPr>
        <w:pStyle w:val="Normal"/>
        <w:spacing w:lineRule="auto" w:line="240" w:before="280" w:after="280"/>
        <w:rPr/>
      </w:pPr>
      <w:bookmarkStart w:id="180" w:name="6-2"/>
      <w:bookmarkEnd w:id="1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двенадц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остол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вав множество учеников, сказали: нехорошо нам, оставив слово Божие, пещись о столах. </w:t>
      </w:r>
    </w:p>
    <w:p>
      <w:pPr>
        <w:pStyle w:val="Normal"/>
        <w:spacing w:lineRule="auto" w:line="240" w:before="280" w:after="280"/>
        <w:rPr/>
      </w:pPr>
      <w:bookmarkStart w:id="181" w:name="6-3"/>
      <w:bookmarkEnd w:id="1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братия, выберите из среды себя семь человек изведанных, исполненных Святаго Духа и мудрости; их поставим на эту службу, </w:t>
      </w:r>
      <w:bookmarkStart w:id="182" w:name="6-4"/>
      <w:bookmarkEnd w:id="1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 постоянно пребудем в молитве и служении слова. </w:t>
      </w:r>
    </w:p>
    <w:p>
      <w:pPr>
        <w:pStyle w:val="Normal"/>
        <w:spacing w:lineRule="auto" w:line="240" w:before="280" w:after="280"/>
        <w:rPr/>
      </w:pPr>
      <w:bookmarkStart w:id="183" w:name="6-5"/>
      <w:bookmarkEnd w:id="1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годно было это предложение всему собранию; и избрали Стефана, мужа, исполненного веры и Духа Святаго, и Филиппа, и Прохора, и Никанора, и Тимона, и Пармена, и Николая Антиохийца, обращенного из язычников; </w:t>
      </w:r>
      <w:bookmarkStart w:id="184" w:name="6-6"/>
      <w:bookmarkEnd w:id="1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оставили перед Апостолами,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лившись, возложили на них руки. </w:t>
      </w:r>
    </w:p>
    <w:p>
      <w:pPr>
        <w:pStyle w:val="Normal"/>
        <w:spacing w:lineRule="auto" w:line="240" w:before="280" w:after="280"/>
        <w:rPr/>
      </w:pPr>
      <w:bookmarkStart w:id="185" w:name="6-7"/>
      <w:bookmarkEnd w:id="1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Normal"/>
        <w:spacing w:lineRule="auto" w:line="240" w:before="280" w:after="280"/>
        <w:rPr/>
      </w:pPr>
      <w:bookmarkStart w:id="186" w:name="6-8"/>
      <w:bookmarkEnd w:id="1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тефан, исполненный веры и силы, совершал великие чудеса и знамения в народе. </w:t>
      </w:r>
    </w:p>
    <w:p>
      <w:pPr>
        <w:pStyle w:val="Normal"/>
        <w:spacing w:lineRule="auto" w:line="240" w:before="280" w:after="280"/>
        <w:rPr/>
      </w:pPr>
      <w:bookmarkStart w:id="187" w:name="6-9"/>
      <w:bookmarkEnd w:id="1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из так называемой синагоги Либертинцев и Киринейцев и Александрийцев и некоторые из Киликии и Асии вступили в спор со Стефаном; </w:t>
      </w:r>
      <w:bookmarkStart w:id="188" w:name="6-10"/>
      <w:bookmarkEnd w:id="1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могли противостоять мудрости и Духу, Которым он говорил. </w:t>
      </w:r>
    </w:p>
    <w:p>
      <w:pPr>
        <w:pStyle w:val="Normal"/>
        <w:spacing w:lineRule="auto" w:line="240" w:before="280" w:after="280"/>
        <w:rPr/>
      </w:pPr>
      <w:bookmarkStart w:id="189" w:name="6-11"/>
      <w:bookmarkEnd w:id="1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учили они некоторых сказать: мы слышали, как он говорил хульные слова на Моисея и на Бога. </w:t>
      </w:r>
    </w:p>
    <w:p>
      <w:pPr>
        <w:pStyle w:val="Normal"/>
        <w:spacing w:lineRule="auto" w:line="240" w:before="280" w:after="280"/>
        <w:rPr/>
      </w:pPr>
      <w:bookmarkStart w:id="190" w:name="6-12"/>
      <w:bookmarkEnd w:id="1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будили народ и старейшин и книжников и, напав, схватили его и повели в синедрион. </w:t>
      </w:r>
    </w:p>
    <w:p>
      <w:pPr>
        <w:pStyle w:val="Normal"/>
        <w:spacing w:lineRule="auto" w:line="240" w:before="280" w:after="280"/>
        <w:rPr/>
      </w:pPr>
      <w:bookmarkStart w:id="191" w:name="6-13"/>
      <w:bookmarkEnd w:id="1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ставили ложных свидетелей, которые говорили: этот человек не перестает говорить хульные слова на святое место сие и на закон. </w:t>
      </w:r>
    </w:p>
    <w:p>
      <w:pPr>
        <w:pStyle w:val="Normal"/>
        <w:spacing w:lineRule="auto" w:line="240" w:before="280" w:after="280"/>
        <w:rPr/>
      </w:pPr>
      <w:bookmarkStart w:id="192" w:name="6-14"/>
      <w:bookmarkEnd w:id="1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ы слышали, как он говорил, что Иисус Назорей разрушит место сие и переменит обычаи, которые передал нам Моисей. </w:t>
      </w:r>
    </w:p>
    <w:p>
      <w:pPr>
        <w:pStyle w:val="Normal"/>
        <w:spacing w:lineRule="auto" w:line="240" w:before="280" w:after="280"/>
        <w:rPr/>
      </w:pPr>
      <w:bookmarkStart w:id="193" w:name="6-15"/>
      <w:bookmarkEnd w:id="1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, сидящие в синедрионе, смотря на него, видели лице его, как лице Ангел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94" w:name="7-1"/>
      <w:bookmarkEnd w:id="1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первосвященник: так ли это? </w:t>
      </w:r>
    </w:p>
    <w:p>
      <w:pPr>
        <w:pStyle w:val="Normal"/>
        <w:spacing w:lineRule="auto" w:line="240" w:before="280" w:after="280"/>
        <w:rPr/>
      </w:pPr>
      <w:bookmarkStart w:id="195" w:name="7-2"/>
      <w:bookmarkEnd w:id="1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: мужи братия и отцы! послушайте. Бог славы явился отцу нашему Аврааму в Месопотамии, прежде переселения его в Харран, </w:t>
      </w:r>
      <w:bookmarkStart w:id="196" w:name="7-3"/>
      <w:bookmarkEnd w:id="1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: выйди из земли твоей и из родства твоего и из дома отца твоего, и пойди в землю, которую покажу тебе. </w:t>
      </w:r>
    </w:p>
    <w:p>
      <w:pPr>
        <w:pStyle w:val="Normal"/>
        <w:spacing w:lineRule="auto" w:line="240" w:before="280" w:after="280"/>
        <w:rPr/>
      </w:pPr>
      <w:bookmarkStart w:id="197" w:name="7-4"/>
      <w:bookmarkEnd w:id="1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 вышел из земли Халдейской и поселился в Харране; а оттуда, по смерти отца его, переселил 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ю землю, в которой вы ныне живете. </w:t>
      </w:r>
    </w:p>
    <w:p>
      <w:pPr>
        <w:pStyle w:val="Normal"/>
        <w:spacing w:lineRule="auto" w:line="240" w:before="280" w:after="280"/>
        <w:rPr/>
      </w:pPr>
      <w:bookmarkStart w:id="198" w:name="7-5"/>
      <w:bookmarkEnd w:id="1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дал ему на ней наследства ни на стопу ноги, а обещал дать ее во владение ему и потомству его по нем, когда еще был он бездетен. </w:t>
      </w:r>
    </w:p>
    <w:p>
      <w:pPr>
        <w:pStyle w:val="Normal"/>
        <w:spacing w:lineRule="auto" w:line="240" w:before="280" w:after="280"/>
        <w:rPr/>
      </w:pPr>
      <w:bookmarkStart w:id="199" w:name="7-6"/>
      <w:bookmarkEnd w:id="1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 Бог, что потомки его будут переселенцами в чужой земле и будут в порабощении и притеснении лет четыреста. </w:t>
      </w:r>
    </w:p>
    <w:p>
      <w:pPr>
        <w:pStyle w:val="Normal"/>
        <w:spacing w:lineRule="auto" w:line="240" w:before="280" w:after="280"/>
        <w:rPr/>
      </w:pPr>
      <w:bookmarkStart w:id="200" w:name="7-7"/>
      <w:bookmarkEnd w:id="2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, сказал Бог, произведу суд над тем народом, у которого они будут в порабощении; и после того они выйдут и будут служить Мне на сем месте. </w:t>
      </w:r>
    </w:p>
    <w:p>
      <w:pPr>
        <w:pStyle w:val="Normal"/>
        <w:spacing w:lineRule="auto" w:line="240" w:before="280" w:after="280"/>
        <w:rPr/>
      </w:pPr>
      <w:bookmarkStart w:id="201" w:name="7-8"/>
      <w:bookmarkEnd w:id="2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л ему завет обрезания. По сем родил он Исаака и обрезал его в восьмой день; а Иса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акова, Иаков же двенадцать патриархов. </w:t>
      </w:r>
    </w:p>
    <w:p>
      <w:pPr>
        <w:pStyle w:val="Normal"/>
        <w:spacing w:lineRule="auto" w:line="240" w:before="280" w:after="280"/>
        <w:rPr/>
      </w:pPr>
      <w:bookmarkStart w:id="202" w:name="7-9"/>
      <w:bookmarkEnd w:id="2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архи, по зависти, продали Иосифа в Египет; но Бог был с ним, </w:t>
      </w:r>
      <w:bookmarkStart w:id="203" w:name="7-10"/>
      <w:bookmarkEnd w:id="2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збавил его от всех скорбей его, и даровал мудрость ему и благоволение царя Египетского фарао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авил его начальником над Египтом и над всем домом своим. </w:t>
      </w:r>
    </w:p>
    <w:p>
      <w:pPr>
        <w:pStyle w:val="Normal"/>
        <w:spacing w:lineRule="auto" w:line="240" w:before="280" w:after="280"/>
        <w:rPr/>
      </w:pPr>
      <w:bookmarkStart w:id="204" w:name="7-11"/>
      <w:bookmarkEnd w:id="2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ел голод и великая скорбь на всю землю Египетскую и Ханаанскую, и отцы наши не находили пропитания. </w:t>
      </w:r>
    </w:p>
    <w:p>
      <w:pPr>
        <w:pStyle w:val="Normal"/>
        <w:spacing w:lineRule="auto" w:line="240" w:before="280" w:after="280"/>
        <w:rPr/>
      </w:pPr>
      <w:bookmarkStart w:id="205" w:name="7-12"/>
      <w:bookmarkEnd w:id="2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аков же, услышав, что есть хлеб в Египте, посл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цов наших в первый раз. </w:t>
      </w:r>
    </w:p>
    <w:p>
      <w:pPr>
        <w:pStyle w:val="Normal"/>
        <w:spacing w:lineRule="auto" w:line="240" w:before="280" w:after="280"/>
        <w:rPr/>
      </w:pPr>
      <w:bookmarkStart w:id="206" w:name="7-13"/>
      <w:bookmarkEnd w:id="2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и приш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торой раз, Иосиф открылся братьям своим, и известен стал фараону род Иосифов. </w:t>
      </w:r>
    </w:p>
    <w:p>
      <w:pPr>
        <w:pStyle w:val="Normal"/>
        <w:spacing w:lineRule="auto" w:line="240" w:before="280" w:after="280"/>
        <w:rPr/>
      </w:pPr>
      <w:bookmarkStart w:id="207" w:name="7-14"/>
      <w:bookmarkEnd w:id="2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сиф, послав, призвал отца своего Иакова и все родство свое, душ семьдесят пять. </w:t>
      </w:r>
    </w:p>
    <w:p>
      <w:pPr>
        <w:pStyle w:val="Normal"/>
        <w:spacing w:lineRule="auto" w:line="240" w:before="280" w:after="280"/>
        <w:rPr/>
      </w:pPr>
      <w:bookmarkStart w:id="208" w:name="7-15"/>
      <w:bookmarkEnd w:id="2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аков перешел в Египет, и скончался сам и отцы наши; </w:t>
      </w:r>
      <w:bookmarkStart w:id="209" w:name="7-16"/>
      <w:bookmarkEnd w:id="2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енесены были в Сихем и положены во гробе, который купил Авраам ценою серебра у сынов Еммора Сихемова. </w:t>
      </w:r>
    </w:p>
    <w:p>
      <w:pPr>
        <w:pStyle w:val="Normal"/>
        <w:spacing w:lineRule="auto" w:line="240" w:before="280" w:after="280"/>
        <w:rPr/>
      </w:pPr>
      <w:bookmarkStart w:id="210" w:name="7-17"/>
      <w:bookmarkEnd w:id="2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 мере, как приближалось врем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тованию, о котором клялся Бог Аврааму, народ возрастал и умножался в Египте, </w:t>
      </w:r>
      <w:bookmarkStart w:id="211" w:name="7-18"/>
      <w:bookmarkEnd w:id="2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тех пор, как восстал иной царь, который не знал Иосифа. </w:t>
      </w:r>
    </w:p>
    <w:p>
      <w:pPr>
        <w:pStyle w:val="Normal"/>
        <w:spacing w:lineRule="auto" w:line="240" w:before="280" w:after="280"/>
        <w:rPr/>
      </w:pPr>
      <w:bookmarkStart w:id="212" w:name="7-19"/>
      <w:bookmarkEnd w:id="2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, ухищряясь против рода нашего, притеснял отцов наших, принуждая их бросать детей своих, чтобы не оставались в живых. </w:t>
      </w:r>
    </w:p>
    <w:p>
      <w:pPr>
        <w:pStyle w:val="Normal"/>
        <w:spacing w:lineRule="auto" w:line="240" w:before="280" w:after="280"/>
        <w:rPr/>
      </w:pPr>
      <w:bookmarkStart w:id="213" w:name="7-20"/>
      <w:bookmarkEnd w:id="2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 время родился Моисей, и был прекрасен пред Богом. Три месяца он был питаем в доме отца своего. </w:t>
      </w:r>
    </w:p>
    <w:p>
      <w:pPr>
        <w:pStyle w:val="Normal"/>
        <w:spacing w:lineRule="auto" w:line="240" w:before="280" w:after="280"/>
        <w:rPr/>
      </w:pPr>
      <w:bookmarkStart w:id="214" w:name="7-21"/>
      <w:bookmarkEnd w:id="2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был брошен, взяла его дочь фараонова и воспитала его у себя, как сына. </w:t>
      </w:r>
    </w:p>
    <w:p>
      <w:pPr>
        <w:pStyle w:val="Normal"/>
        <w:spacing w:lineRule="auto" w:line="240" w:before="280" w:after="280"/>
        <w:rPr/>
      </w:pPr>
      <w:bookmarkStart w:id="215" w:name="7-22"/>
      <w:bookmarkEnd w:id="2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учен был Моисей всей мудрости Египетской, и был силен в словах и делах. </w:t>
      </w:r>
    </w:p>
    <w:p>
      <w:pPr>
        <w:pStyle w:val="Normal"/>
        <w:spacing w:lineRule="auto" w:line="240" w:before="280" w:after="280"/>
        <w:rPr/>
      </w:pPr>
      <w:bookmarkStart w:id="216" w:name="7-23"/>
      <w:bookmarkEnd w:id="2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исполнилось ему сорок лет, пришло ему на сердце посетить братьев своих, сынов Израилевых. </w:t>
      </w:r>
    </w:p>
    <w:p>
      <w:pPr>
        <w:pStyle w:val="Normal"/>
        <w:spacing w:lineRule="auto" w:line="240" w:before="280" w:after="280"/>
        <w:rPr/>
      </w:pPr>
      <w:bookmarkStart w:id="217" w:name="7-24"/>
      <w:bookmarkEnd w:id="2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видев одного из них обижаемого, вступился и отмстил за оскорбленного, поразив Египтянина. </w:t>
      </w:r>
    </w:p>
    <w:p>
      <w:pPr>
        <w:pStyle w:val="Normal"/>
        <w:spacing w:lineRule="auto" w:line="240" w:before="280" w:after="280"/>
        <w:rPr/>
      </w:pPr>
      <w:bookmarkStart w:id="218" w:name="7-25"/>
      <w:bookmarkEnd w:id="2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думал, поймут братья его, что Бог рукою его дает им спасение; но они не поняли. </w:t>
      </w:r>
    </w:p>
    <w:p>
      <w:pPr>
        <w:pStyle w:val="Normal"/>
        <w:spacing w:lineRule="auto" w:line="240" w:before="280" w:after="280"/>
        <w:rPr/>
      </w:pPr>
      <w:bookmarkStart w:id="219" w:name="7-26"/>
      <w:bookmarkEnd w:id="2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ий день, когда некоторые из них дрались, он явился и склонял их к миру, говоря: вы братья; зачем обижаете друг друга? </w:t>
      </w:r>
    </w:p>
    <w:p>
      <w:pPr>
        <w:pStyle w:val="Normal"/>
        <w:spacing w:lineRule="auto" w:line="240" w:before="280" w:after="280"/>
        <w:rPr/>
      </w:pPr>
      <w:bookmarkStart w:id="220" w:name="7-27"/>
      <w:bookmarkEnd w:id="2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бижающий ближнего оттолкнул его, сказав: кто тебя поставил начальником и судьею над нами? </w:t>
      </w:r>
    </w:p>
    <w:p>
      <w:pPr>
        <w:pStyle w:val="Normal"/>
        <w:spacing w:lineRule="auto" w:line="240" w:before="280" w:after="280"/>
        <w:rPr/>
      </w:pPr>
      <w:bookmarkStart w:id="221" w:name="7-28"/>
      <w:bookmarkEnd w:id="2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очешь ли ты убить и меня, как вчера убил Египтянина? </w:t>
      </w:r>
    </w:p>
    <w:p>
      <w:pPr>
        <w:pStyle w:val="Normal"/>
        <w:spacing w:lineRule="auto" w:line="240" w:before="280" w:after="280"/>
        <w:rPr/>
      </w:pPr>
      <w:bookmarkStart w:id="222" w:name="7-29"/>
      <w:bookmarkEnd w:id="2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сих слов Моисей убежал и сделался пришельцем в земле Мадиамской, где родились от него два сына. </w:t>
      </w:r>
    </w:p>
    <w:p>
      <w:pPr>
        <w:pStyle w:val="Normal"/>
        <w:spacing w:lineRule="auto" w:line="240" w:before="280" w:after="280"/>
        <w:rPr/>
      </w:pPr>
      <w:bookmarkStart w:id="223" w:name="7-30"/>
      <w:bookmarkEnd w:id="2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полнении сорока лет явился ему в пустыне горы Синая Ангел Господень в пламени горящего тернового куста. </w:t>
      </w:r>
    </w:p>
    <w:p>
      <w:pPr>
        <w:pStyle w:val="Normal"/>
        <w:spacing w:lineRule="auto" w:line="240" w:before="280" w:after="280"/>
        <w:rPr/>
      </w:pPr>
      <w:bookmarkStart w:id="224" w:name="7-31"/>
      <w:bookmarkEnd w:id="2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сей, увидев, дивился видению; а когда подходил рассмотреть, был к нему глас Господень: </w:t>
      </w:r>
    </w:p>
    <w:p>
      <w:pPr>
        <w:pStyle w:val="Normal"/>
        <w:spacing w:lineRule="auto" w:line="240" w:before="280" w:after="280"/>
        <w:rPr/>
      </w:pPr>
      <w:bookmarkStart w:id="225" w:name="7-32"/>
      <w:bookmarkEnd w:id="2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ог отцов твоих, Бог Авраама и Бог Исаака и Бог Иакова. Моисей, объятый трепетом, не смел смотреть. </w:t>
      </w:r>
    </w:p>
    <w:p>
      <w:pPr>
        <w:pStyle w:val="Normal"/>
        <w:spacing w:lineRule="auto" w:line="240" w:before="280" w:after="280"/>
        <w:rPr/>
      </w:pPr>
      <w:bookmarkStart w:id="226" w:name="7-33"/>
      <w:bookmarkEnd w:id="2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 Господь: сними обувь с ног твоих, ибо место, на котором ты стоишь, есть земля святая. </w:t>
      </w:r>
    </w:p>
    <w:p>
      <w:pPr>
        <w:pStyle w:val="Normal"/>
        <w:spacing w:lineRule="auto" w:line="240" w:before="280" w:after="280"/>
        <w:rPr/>
      </w:pPr>
      <w:bookmarkStart w:id="227" w:name="7-34"/>
      <w:bookmarkEnd w:id="2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ижу притеснение народа Моего в Египте, и слышу стенание его, и нисшел избавить его: итак пойди, Я пошлю тебя в Египет. </w:t>
      </w:r>
    </w:p>
    <w:p>
      <w:pPr>
        <w:pStyle w:val="Normal"/>
        <w:spacing w:lineRule="auto" w:line="240" w:before="280" w:after="280"/>
        <w:rPr/>
      </w:pPr>
      <w:bookmarkStart w:id="228" w:name="7-35"/>
      <w:bookmarkEnd w:id="2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 Моисея, которого они отвергли, сказав: кто тебя поставил начальником и судьею? сего Бог чрез Ангела, явившегося ему в терновом кусте, послал начальником и избавителем. </w:t>
      </w:r>
    </w:p>
    <w:p>
      <w:pPr>
        <w:pStyle w:val="Normal"/>
        <w:spacing w:lineRule="auto" w:line="240" w:before="280" w:after="280"/>
        <w:rPr/>
      </w:pPr>
      <w:bookmarkStart w:id="229" w:name="7-36"/>
      <w:bookmarkEnd w:id="2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 вывел их, сотворив чудеса и знамения в земле Египетской, и в Чермном море, и в пустыне в продолжение сорока лет. </w:t>
      </w:r>
    </w:p>
    <w:p>
      <w:pPr>
        <w:pStyle w:val="Normal"/>
        <w:spacing w:lineRule="auto" w:line="240" w:before="280" w:after="280"/>
        <w:rPr/>
      </w:pPr>
      <w:bookmarkStart w:id="230" w:name="7-37"/>
      <w:bookmarkEnd w:id="2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от Моисей, который сказал сынам Израилевым: Пророка воздвигнет вам Господь Бог ваш из братьев ваших, как меня; Его слушайте. </w:t>
      </w:r>
    </w:p>
    <w:p>
      <w:pPr>
        <w:pStyle w:val="Normal"/>
        <w:spacing w:lineRule="auto" w:line="240" w:before="280" w:after="280"/>
        <w:rPr/>
      </w:pPr>
      <w:bookmarkStart w:id="231" w:name="7-38"/>
      <w:bookmarkEnd w:id="2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от, который был в собрании в пустыне с Ангелом, говорившим ему на горе Синае, и с отцами нашими, и который принял живые слова, чтобы передать нам, </w:t>
      </w:r>
      <w:bookmarkStart w:id="232" w:name="7-39"/>
      <w:bookmarkEnd w:id="2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у отцы наши не хотели быть послушными, но отринули его и обратились сердцами своими к Египту, </w:t>
      </w:r>
      <w:bookmarkStart w:id="233" w:name="7-40"/>
      <w:bookmarkEnd w:id="2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Аарону: сделай нам богов, которые предшествовали бы нам; ибо с Моисеем, который вывел нас из земли Египетской, не знаем, что случилось. </w:t>
      </w:r>
    </w:p>
    <w:p>
      <w:pPr>
        <w:pStyle w:val="Normal"/>
        <w:spacing w:lineRule="auto" w:line="240" w:before="280" w:after="280"/>
        <w:rPr/>
      </w:pPr>
      <w:bookmarkStart w:id="234" w:name="7-41"/>
      <w:bookmarkEnd w:id="2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делали в те дни тельца, и принесли жертву идолу, и веселились перед делом рук своих. </w:t>
      </w:r>
    </w:p>
    <w:p>
      <w:pPr>
        <w:pStyle w:val="Normal"/>
        <w:spacing w:lineRule="auto" w:line="240" w:before="280" w:after="280"/>
        <w:rPr/>
      </w:pPr>
      <w:bookmarkStart w:id="235" w:name="7-42"/>
      <w:bookmarkEnd w:id="2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же отвратился и оставил их служить воинству небесному, как написано в книге пророков: дом Израилев! приносили ли вы Мне заколения и жертвы в продолжение сорока лет в пустыне? </w:t>
      </w:r>
    </w:p>
    <w:p>
      <w:pPr>
        <w:pStyle w:val="Normal"/>
        <w:spacing w:lineRule="auto" w:line="240" w:before="280" w:after="280"/>
        <w:rPr/>
      </w:pPr>
      <w:bookmarkStart w:id="236" w:name="7-43"/>
      <w:bookmarkEnd w:id="2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иняли скинию Молохову и звезду бога вашего Ремфана, изображения, которые вы сделали, чтобы поклоняться им: и Я переселю вас далее Вавилона. </w:t>
      </w:r>
    </w:p>
    <w:p>
      <w:pPr>
        <w:pStyle w:val="Normal"/>
        <w:spacing w:lineRule="auto" w:line="240" w:before="280" w:after="280"/>
        <w:rPr/>
      </w:pPr>
      <w:bookmarkStart w:id="237" w:name="7-44"/>
      <w:bookmarkEnd w:id="2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иния свидетельства была у отцов наших в пустыне, как повелел Говоривший Моисею сделать ее по образцу, им виденному. </w:t>
      </w:r>
    </w:p>
    <w:p>
      <w:pPr>
        <w:pStyle w:val="Normal"/>
        <w:spacing w:lineRule="auto" w:line="240" w:before="280" w:after="280"/>
        <w:rPr/>
      </w:pPr>
      <w:bookmarkStart w:id="238" w:name="7-45"/>
      <w:bookmarkEnd w:id="2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цы наши с Иисусом, взяв ее, внесли во владения народов, изгнанных Богом от лица отцов наши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дней Давида. </w:t>
      </w:r>
    </w:p>
    <w:p>
      <w:pPr>
        <w:pStyle w:val="Normal"/>
        <w:spacing w:lineRule="auto" w:line="240" w:before="280" w:after="280"/>
        <w:rPr/>
      </w:pPr>
      <w:bookmarkStart w:id="239" w:name="7-46"/>
      <w:bookmarkEnd w:id="2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 обрел благодать пред Богом и моли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жилище Богу Иакова. </w:t>
      </w:r>
    </w:p>
    <w:p>
      <w:pPr>
        <w:pStyle w:val="Normal"/>
        <w:spacing w:lineRule="auto" w:line="240" w:before="280" w:after="280"/>
        <w:rPr/>
      </w:pPr>
      <w:bookmarkStart w:id="240" w:name="7-47"/>
      <w:bookmarkEnd w:id="2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мон же построил Ему дом. </w:t>
      </w:r>
    </w:p>
    <w:p>
      <w:pPr>
        <w:pStyle w:val="Normal"/>
        <w:spacing w:lineRule="auto" w:line="240" w:before="280" w:after="280"/>
        <w:rPr/>
      </w:pPr>
      <w:bookmarkStart w:id="241" w:name="7-48"/>
      <w:bookmarkEnd w:id="2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вышний не в рукотворенных храмах живет, как говорит пророк: </w:t>
      </w:r>
    </w:p>
    <w:p>
      <w:pPr>
        <w:pStyle w:val="Normal"/>
        <w:spacing w:lineRule="auto" w:line="240" w:before="280" w:after="280"/>
        <w:rPr/>
      </w:pPr>
      <w:bookmarkStart w:id="242" w:name="7-49"/>
      <w:bookmarkEnd w:id="2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 - престол Мой, и земля - подножие ног Моих. Какой дом созиждете Мне, говорит Господь, или какое место для покоя Моего? </w:t>
      </w:r>
    </w:p>
    <w:p>
      <w:pPr>
        <w:pStyle w:val="Normal"/>
        <w:spacing w:lineRule="auto" w:line="240" w:before="280" w:after="280"/>
        <w:rPr/>
      </w:pPr>
      <w:bookmarkStart w:id="243" w:name="7-50"/>
      <w:bookmarkEnd w:id="2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я ли рука сотворила всё сие? </w:t>
      </w:r>
    </w:p>
    <w:p>
      <w:pPr>
        <w:pStyle w:val="Normal"/>
        <w:spacing w:lineRule="auto" w:line="240" w:before="280" w:after="280"/>
        <w:rPr/>
      </w:pPr>
      <w:bookmarkStart w:id="244" w:name="7-51"/>
      <w:bookmarkEnd w:id="2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стоковыйные! люди с необрезанным сердцем и ушами! вы всегда противитесь Духу Святому, как отцы ваши, так и вы. </w:t>
      </w:r>
    </w:p>
    <w:p>
      <w:pPr>
        <w:pStyle w:val="Normal"/>
        <w:spacing w:lineRule="auto" w:line="240" w:before="280" w:after="280"/>
        <w:rPr/>
      </w:pPr>
      <w:bookmarkStart w:id="245" w:name="7-52"/>
      <w:bookmarkEnd w:id="2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о из пророков не гнали отцы ваши? Они убили предвозвестивших пришествие Праведника, Которого предателями и убийцами сделались ныне вы,- </w:t>
      </w:r>
      <w:bookmarkStart w:id="246" w:name="7-53"/>
      <w:bookmarkEnd w:id="2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, которые приняли закон при служении Ангелов и не сохранили. </w:t>
      </w:r>
    </w:p>
    <w:p>
      <w:pPr>
        <w:pStyle w:val="Normal"/>
        <w:spacing w:lineRule="auto" w:line="240" w:before="280" w:after="280"/>
        <w:rPr/>
      </w:pPr>
      <w:bookmarkStart w:id="247" w:name="7-54"/>
      <w:bookmarkEnd w:id="2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я сие, они рвались сердцами своими и скрежетали на него зубами. </w:t>
      </w:r>
    </w:p>
    <w:p>
      <w:pPr>
        <w:pStyle w:val="Normal"/>
        <w:spacing w:lineRule="auto" w:line="240" w:before="280" w:after="280"/>
        <w:rPr/>
      </w:pPr>
      <w:bookmarkStart w:id="248" w:name="7-55"/>
      <w:bookmarkEnd w:id="2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 же, будучи исполнен Духа Святаго, воззрев на небо, увидел славу Божию и Иисуса, стоящего одесную Бога, </w:t>
      </w:r>
      <w:bookmarkStart w:id="249" w:name="7-56"/>
      <w:bookmarkEnd w:id="2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вот, я вижу небеса отверстые и Сына Человеческого, стоящего одесную Бога. </w:t>
      </w:r>
    </w:p>
    <w:p>
      <w:pPr>
        <w:pStyle w:val="Normal"/>
        <w:spacing w:lineRule="auto" w:line="240" w:before="280" w:after="280"/>
        <w:rPr/>
      </w:pPr>
      <w:bookmarkStart w:id="250" w:name="7-57"/>
      <w:bookmarkEnd w:id="2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, закричав громким голосом, затыкали уши свои, и единодушно устремились на него, </w:t>
      </w:r>
      <w:bookmarkStart w:id="251" w:name="7-58"/>
      <w:bookmarkEnd w:id="2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ведя за город, стали побивать его камнями. Свидетели же положили свои одежды у ног юноши, именем Савла, </w:t>
      </w:r>
      <w:bookmarkStart w:id="252" w:name="7-59"/>
      <w:bookmarkEnd w:id="2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бивали камнями Стефана, который молился и говорил: Господи Иисусе! приими дух мой. </w:t>
      </w:r>
    </w:p>
    <w:p>
      <w:pPr>
        <w:pStyle w:val="Normal"/>
        <w:spacing w:lineRule="auto" w:line="240" w:before="280" w:after="280"/>
        <w:rPr/>
      </w:pPr>
      <w:bookmarkStart w:id="253" w:name="7-60"/>
      <w:bookmarkEnd w:id="2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еклонив колени, воскликнул громким голосом: Господи! не вмени им греха сего. И, сказав сие, почил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54" w:name="8-1"/>
      <w:bookmarkEnd w:id="2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л же одобрял убиение его. В те дни произошло великое гонение на церковь в Иерусалиме; и все, кроме Апостолов, рассеялись по разным местам Иудеи и Самарии. </w:t>
      </w:r>
    </w:p>
    <w:p>
      <w:pPr>
        <w:pStyle w:val="Normal"/>
        <w:spacing w:lineRule="auto" w:line="240" w:before="280" w:after="280"/>
        <w:rPr/>
      </w:pPr>
      <w:bookmarkStart w:id="255" w:name="8-2"/>
      <w:bookmarkEnd w:id="2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а же погребли мужи благоговейные, и сделали великий плач по нем. </w:t>
      </w:r>
    </w:p>
    <w:p>
      <w:pPr>
        <w:pStyle w:val="Normal"/>
        <w:spacing w:lineRule="auto" w:line="240" w:before="280" w:after="280"/>
        <w:rPr/>
      </w:pPr>
      <w:bookmarkStart w:id="256" w:name="8-3"/>
      <w:bookmarkEnd w:id="2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авл терзал церковь, входя в домы и влача мужчин и женщин, отдавал в темницу. </w:t>
      </w:r>
    </w:p>
    <w:p>
      <w:pPr>
        <w:pStyle w:val="Normal"/>
        <w:spacing w:lineRule="auto" w:line="240" w:before="280" w:after="280"/>
        <w:rPr/>
      </w:pPr>
      <w:bookmarkStart w:id="257" w:name="8-4"/>
      <w:bookmarkEnd w:id="2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рассеявшиеся ходили и благовествовали слово. </w:t>
      </w:r>
    </w:p>
    <w:p>
      <w:pPr>
        <w:pStyle w:val="Normal"/>
        <w:spacing w:lineRule="auto" w:line="240" w:before="280" w:after="280"/>
        <w:rPr/>
      </w:pPr>
      <w:bookmarkStart w:id="258" w:name="8-5"/>
      <w:bookmarkEnd w:id="2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Филипп пришел в город Самарийский и проповедовал им Христа. </w:t>
      </w:r>
    </w:p>
    <w:p>
      <w:pPr>
        <w:pStyle w:val="Normal"/>
        <w:spacing w:lineRule="auto" w:line="240" w:before="280" w:after="280"/>
        <w:rPr/>
      </w:pPr>
      <w:bookmarkStart w:id="259" w:name="8-6"/>
      <w:bookmarkEnd w:id="2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единодушно внимал тому, что говорил Филипп, слыша и видя, какие он творил чудеса. </w:t>
      </w:r>
    </w:p>
    <w:p>
      <w:pPr>
        <w:pStyle w:val="Normal"/>
        <w:spacing w:lineRule="auto" w:line="240" w:before="280" w:after="280"/>
        <w:rPr/>
      </w:pPr>
      <w:bookmarkStart w:id="260" w:name="8-7"/>
      <w:bookmarkEnd w:id="2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чистые духи из многих, одержимых ими, выходили с великим воплем, а многие расслабленные и хромые исцелялись. </w:t>
      </w:r>
    </w:p>
    <w:p>
      <w:pPr>
        <w:pStyle w:val="Normal"/>
        <w:spacing w:lineRule="auto" w:line="240" w:before="280" w:after="280"/>
        <w:rPr/>
      </w:pPr>
      <w:bookmarkStart w:id="261" w:name="8-8"/>
      <w:bookmarkEnd w:id="2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а радость великая в том городе. </w:t>
      </w:r>
    </w:p>
    <w:p>
      <w:pPr>
        <w:pStyle w:val="Normal"/>
        <w:spacing w:lineRule="auto" w:line="240" w:before="280" w:after="280"/>
        <w:rPr/>
      </w:pPr>
      <w:bookmarkStart w:id="262" w:name="8-9"/>
      <w:bookmarkEnd w:id="2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лся же в городе некоторый муж, именем Симон, который перед тем волхвовал и изумлял народ Самарийский, выдавая себя за кого-то великого. </w:t>
      </w:r>
    </w:p>
    <w:p>
      <w:pPr>
        <w:pStyle w:val="Normal"/>
        <w:spacing w:lineRule="auto" w:line="240" w:before="280" w:after="280"/>
        <w:rPr/>
      </w:pPr>
      <w:bookmarkStart w:id="263" w:name="8-10"/>
      <w:bookmarkEnd w:id="2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внимали все, от малого до большого, говоря: сей есть великая сила Божия. </w:t>
      </w:r>
    </w:p>
    <w:p>
      <w:pPr>
        <w:pStyle w:val="Normal"/>
        <w:spacing w:lineRule="auto" w:line="240" w:before="280" w:after="280"/>
        <w:rPr/>
      </w:pPr>
      <w:bookmarkStart w:id="264" w:name="8-11"/>
      <w:bookmarkEnd w:id="2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нимали ему потому, что он немалое время изумлял их волхвованиями. </w:t>
      </w:r>
    </w:p>
    <w:p>
      <w:pPr>
        <w:pStyle w:val="Normal"/>
        <w:spacing w:lineRule="auto" w:line="240" w:before="280" w:after="280"/>
        <w:rPr/>
      </w:pPr>
      <w:bookmarkStart w:id="265" w:name="8-12"/>
      <w:bookmarkEnd w:id="2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когда поверили Филиппу, благовествующему о Царствии Божием и о имени Иисуса Христа, то крестились и мужчины и женщины. </w:t>
      </w:r>
    </w:p>
    <w:p>
      <w:pPr>
        <w:pStyle w:val="Normal"/>
        <w:spacing w:lineRule="auto" w:line="240" w:before="280" w:after="280"/>
        <w:rPr/>
      </w:pPr>
      <w:bookmarkStart w:id="266" w:name="8-13"/>
      <w:bookmarkEnd w:id="2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овал и сам Симон и, крестившись, не отходил от Филиппа; и, видя совершающиеся великие силы и знамения, изумлялся. </w:t>
      </w:r>
    </w:p>
    <w:p>
      <w:pPr>
        <w:pStyle w:val="Normal"/>
        <w:spacing w:lineRule="auto" w:line="240" w:before="280" w:after="280"/>
        <w:rPr/>
      </w:pPr>
      <w:bookmarkStart w:id="267" w:name="8-14"/>
      <w:bookmarkEnd w:id="2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вшиеся в Иерусалиме Апостолы, услышав, что Самаряне приняли слово Божие, послали к ним Петра и Иоанна, </w:t>
      </w:r>
      <w:bookmarkStart w:id="268" w:name="8-15"/>
      <w:bookmarkEnd w:id="2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, придя, помолились о них, чтобы они приняли Духа Святаго. </w:t>
      </w:r>
    </w:p>
    <w:p>
      <w:pPr>
        <w:pStyle w:val="Normal"/>
        <w:spacing w:lineRule="auto" w:line="240" w:before="280" w:after="280"/>
        <w:rPr/>
      </w:pPr>
      <w:bookmarkStart w:id="269" w:name="8-16"/>
      <w:bookmarkEnd w:id="2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не сходил еще ни на одного из них, а только были они крещены во имя Господа Иисуса. </w:t>
      </w:r>
    </w:p>
    <w:p>
      <w:pPr>
        <w:pStyle w:val="Normal"/>
        <w:spacing w:lineRule="auto" w:line="240" w:before="280" w:after="280"/>
        <w:rPr/>
      </w:pPr>
      <w:bookmarkStart w:id="270" w:name="8-17"/>
      <w:bookmarkEnd w:id="2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озложили руки на них, и они приняли Духа Святаго. </w:t>
      </w:r>
    </w:p>
    <w:p>
      <w:pPr>
        <w:pStyle w:val="Normal"/>
        <w:spacing w:lineRule="auto" w:line="240" w:before="280" w:after="280"/>
        <w:rPr/>
      </w:pPr>
      <w:bookmarkStart w:id="271" w:name="8-18"/>
      <w:bookmarkEnd w:id="2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же, увидев, что через возложение рук Апостольских подается Дух Святый, принес им деньги, </w:t>
      </w:r>
      <w:bookmarkStart w:id="272" w:name="8-19"/>
      <w:bookmarkEnd w:id="2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дайте и мне власть сию, чтобы тот, на кого я возложу руки, получал Духа Святаго. </w:t>
      </w:r>
    </w:p>
    <w:p>
      <w:pPr>
        <w:pStyle w:val="Normal"/>
        <w:spacing w:lineRule="auto" w:line="240" w:before="280" w:after="280"/>
        <w:rPr/>
      </w:pPr>
      <w:bookmarkStart w:id="273" w:name="8-20"/>
      <w:bookmarkEnd w:id="2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 сказал ему: серебро твое да будет в погибель с тобою, потому что ты помыслил дар Божий получить за деньги. </w:t>
      </w:r>
    </w:p>
    <w:p>
      <w:pPr>
        <w:pStyle w:val="Normal"/>
        <w:spacing w:lineRule="auto" w:line="240" w:before="280" w:after="280"/>
        <w:rPr/>
      </w:pPr>
      <w:bookmarkStart w:id="274" w:name="8-21"/>
      <w:bookmarkEnd w:id="2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тебе в сем части и жребия, ибо сердце твое неправо пред Богом. </w:t>
      </w:r>
    </w:p>
    <w:p>
      <w:pPr>
        <w:pStyle w:val="Normal"/>
        <w:spacing w:lineRule="auto" w:line="240" w:before="280" w:after="280"/>
        <w:rPr/>
      </w:pPr>
      <w:bookmarkStart w:id="275" w:name="8-22"/>
      <w:bookmarkEnd w:id="2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окайся в сем грехе твоем, и молись Богу: может быть, отпустится тебе помысел сердца твоего; </w:t>
      </w:r>
      <w:bookmarkStart w:id="276" w:name="8-23"/>
      <w:bookmarkEnd w:id="2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ижу тебя исполненного горькой желчи и в узах неправды. </w:t>
      </w:r>
    </w:p>
    <w:p>
      <w:pPr>
        <w:pStyle w:val="Normal"/>
        <w:spacing w:lineRule="auto" w:line="240" w:before="280" w:after="280"/>
        <w:rPr/>
      </w:pPr>
      <w:bookmarkStart w:id="277" w:name="8-24"/>
      <w:bookmarkEnd w:id="2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же сказал в ответ: помолитесь вы за меня Господу, дабы не постигло меня ничто из сказанного вами. </w:t>
      </w:r>
    </w:p>
    <w:p>
      <w:pPr>
        <w:pStyle w:val="Normal"/>
        <w:spacing w:lineRule="auto" w:line="240" w:before="280" w:after="280"/>
        <w:rPr/>
      </w:pPr>
      <w:bookmarkStart w:id="278" w:name="8-25"/>
      <w:bookmarkEnd w:id="2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засвидетельствовав и проповедав слово Господне, обратно пошли в Иерусалим и во многих селениях Самарийских проповедали Евангелие. </w:t>
      </w:r>
    </w:p>
    <w:p>
      <w:pPr>
        <w:pStyle w:val="Normal"/>
        <w:spacing w:lineRule="auto" w:line="240" w:before="280" w:after="280"/>
        <w:rPr/>
      </w:pPr>
      <w:bookmarkStart w:id="279" w:name="8-26"/>
      <w:bookmarkEnd w:id="2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Филиппу Ангел Господень сказал: встань и иди на полдень, на дорогу, идущую из Иерусалима в Газу, на ту, которая пуста. </w:t>
      </w:r>
    </w:p>
    <w:p>
      <w:pPr>
        <w:pStyle w:val="Normal"/>
        <w:spacing w:lineRule="auto" w:line="240" w:before="280" w:after="280"/>
        <w:rPr/>
      </w:pPr>
      <w:bookmarkStart w:id="280" w:name="8-27"/>
      <w:bookmarkEnd w:id="2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стал и пошел. И вот, муж Ефиоплянин, евнух, вельможа Кандакии, царицы Ефиопской, хранитель всех сокровищ ее, приезжавший в Иерусалим для поклонения, </w:t>
      </w:r>
      <w:bookmarkStart w:id="281" w:name="8-28"/>
      <w:bookmarkEnd w:id="2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лся и, сидя на колеснице своей, читал пророка Исаию. </w:t>
      </w:r>
    </w:p>
    <w:p>
      <w:pPr>
        <w:pStyle w:val="Normal"/>
        <w:spacing w:lineRule="auto" w:line="240" w:before="280" w:after="280"/>
        <w:rPr/>
      </w:pPr>
      <w:bookmarkStart w:id="282" w:name="8-29"/>
      <w:bookmarkEnd w:id="2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 сказал Филиппу: подойди и пристань к сей колеснице. </w:t>
      </w:r>
    </w:p>
    <w:p>
      <w:pPr>
        <w:pStyle w:val="Normal"/>
        <w:spacing w:lineRule="auto" w:line="240" w:before="280" w:after="280"/>
        <w:rPr/>
      </w:pPr>
      <w:bookmarkStart w:id="283" w:name="8-30"/>
      <w:bookmarkEnd w:id="2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подошел и, услышав, что он читает пророка Исаию, сказал: разумеешь ли, что читаешь? </w:t>
      </w:r>
    </w:p>
    <w:p>
      <w:pPr>
        <w:pStyle w:val="Normal"/>
        <w:spacing w:lineRule="auto" w:line="240" w:before="280" w:after="280"/>
        <w:rPr/>
      </w:pPr>
      <w:bookmarkStart w:id="284" w:name="8-31"/>
      <w:bookmarkEnd w:id="2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как могу разуметь, если кто не наставит меня? и попросил Филиппа взойти и сесть с ним. </w:t>
      </w:r>
    </w:p>
    <w:p>
      <w:pPr>
        <w:pStyle w:val="Normal"/>
        <w:spacing w:lineRule="auto" w:line="240" w:before="280" w:after="280"/>
        <w:rPr/>
      </w:pPr>
      <w:bookmarkStart w:id="285" w:name="8-32"/>
      <w:bookmarkEnd w:id="2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есто из Писания, которое он читал, было сие: как овца, веден был Он на заклание, и, как агнец пред стригущим его безгласен, так Он не отверзает уст Своих. </w:t>
      </w:r>
    </w:p>
    <w:p>
      <w:pPr>
        <w:pStyle w:val="Normal"/>
        <w:spacing w:lineRule="auto" w:line="240" w:before="280" w:after="280"/>
        <w:rPr/>
      </w:pPr>
      <w:bookmarkStart w:id="286" w:name="8-33"/>
      <w:bookmarkEnd w:id="2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ничижении Его суд Его совершился. Но род Его кто разъяснит? ибо вземлется от земли жизнь Его. </w:t>
      </w:r>
    </w:p>
    <w:p>
      <w:pPr>
        <w:pStyle w:val="Normal"/>
        <w:spacing w:lineRule="auto" w:line="240" w:before="280" w:after="280"/>
        <w:rPr/>
      </w:pPr>
      <w:bookmarkStart w:id="287" w:name="8-34"/>
      <w:bookmarkEnd w:id="2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нух же сказал Филиппу: прошу теб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ом пророк говорит это? о себе ли, или о ком другом? </w:t>
      </w:r>
    </w:p>
    <w:p>
      <w:pPr>
        <w:pStyle w:val="Normal"/>
        <w:spacing w:lineRule="auto" w:line="240" w:before="280" w:after="280"/>
        <w:rPr/>
      </w:pPr>
      <w:bookmarkStart w:id="288" w:name="8-35"/>
      <w:bookmarkEnd w:id="2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отверз уста свои и, начав от сего Писания, благовествовал ему об Иисусе. </w:t>
      </w:r>
    </w:p>
    <w:p>
      <w:pPr>
        <w:pStyle w:val="Normal"/>
        <w:spacing w:lineRule="auto" w:line="240" w:before="280" w:after="280"/>
        <w:rPr/>
      </w:pPr>
      <w:bookmarkStart w:id="289" w:name="8-36"/>
      <w:bookmarkEnd w:id="2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, продолжая путь, они приехали к воде; и евнух сказал: вот вода; что препятствует мне креститься? </w:t>
      </w:r>
    </w:p>
    <w:p>
      <w:pPr>
        <w:pStyle w:val="Normal"/>
        <w:spacing w:lineRule="auto" w:line="240" w:before="280" w:after="280"/>
        <w:rPr/>
      </w:pPr>
      <w:bookmarkStart w:id="290" w:name="8-37"/>
      <w:bookmarkEnd w:id="2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 же сказал ему: если веруешь от всего сердца, можно. Он сказал в ответ: верую, что Иисус Христос есть Сын Божий. </w:t>
      </w:r>
    </w:p>
    <w:p>
      <w:pPr>
        <w:pStyle w:val="Normal"/>
        <w:spacing w:lineRule="auto" w:line="240" w:before="280" w:after="280"/>
        <w:rPr/>
      </w:pPr>
      <w:bookmarkStart w:id="291" w:name="8-38"/>
      <w:bookmarkEnd w:id="2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казал остановить колесницу, и сошли оба в воду, Филипп и евнух; и крестил его. </w:t>
      </w:r>
    </w:p>
    <w:p>
      <w:pPr>
        <w:pStyle w:val="Normal"/>
        <w:spacing w:lineRule="auto" w:line="240" w:before="280" w:after="280"/>
        <w:rPr/>
      </w:pPr>
      <w:bookmarkStart w:id="292" w:name="8-39"/>
      <w:bookmarkEnd w:id="2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вышли из воды, Дух Святый сошел на евнуха, а Филиппа восхитил Ангел Господень, и евнух уже не видел его, и продолжал путь, радуясь. </w:t>
      </w:r>
    </w:p>
    <w:p>
      <w:pPr>
        <w:pStyle w:val="Normal"/>
        <w:spacing w:lineRule="auto" w:line="240" w:before="280" w:after="280"/>
        <w:rPr/>
      </w:pPr>
      <w:bookmarkStart w:id="293" w:name="8-40"/>
      <w:bookmarkEnd w:id="2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Филипп оказался в Азоте и, проходя, благовествовал всем городам, пока пришел в Кесари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94" w:name="9-1"/>
      <w:bookmarkEnd w:id="2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л же, еще дыша угрозами и убийством на учеников Господа, пришел к первосвященнику </w:t>
      </w:r>
      <w:bookmarkStart w:id="295" w:name="9-2"/>
      <w:bookmarkEnd w:id="2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просил у него письма в Дамаск к синагогам, чтобы, кого найдет последующих сему учению, и мужчин и женщин, связав, приводить в Иерусалим. </w:t>
      </w:r>
    </w:p>
    <w:p>
      <w:pPr>
        <w:pStyle w:val="Normal"/>
        <w:spacing w:lineRule="auto" w:line="240" w:before="280" w:after="280"/>
        <w:rPr/>
      </w:pPr>
      <w:bookmarkStart w:id="296" w:name="9-3"/>
      <w:bookmarkEnd w:id="2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шел и приближался к Дамаску, внезапно осиял его свет с неба. </w:t>
      </w:r>
    </w:p>
    <w:p>
      <w:pPr>
        <w:pStyle w:val="Normal"/>
        <w:spacing w:lineRule="auto" w:line="240" w:before="280" w:after="280"/>
        <w:rPr/>
      </w:pPr>
      <w:bookmarkStart w:id="297" w:name="9-4"/>
      <w:bookmarkEnd w:id="2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упал на землю и услышал голос, говорящий ему: Савл, Савл! что ты гонишь Меня? </w:t>
      </w:r>
    </w:p>
    <w:p>
      <w:pPr>
        <w:pStyle w:val="Normal"/>
        <w:spacing w:lineRule="auto" w:line="240" w:before="280" w:after="280"/>
        <w:rPr/>
      </w:pPr>
      <w:bookmarkStart w:id="298" w:name="9-5"/>
      <w:bookmarkEnd w:id="2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кто Ты, Господи? Господь же сказал: Я Иисус, Которого ты гонишь. Трудно тебе идти против рожна. </w:t>
      </w:r>
    </w:p>
    <w:p>
      <w:pPr>
        <w:pStyle w:val="Normal"/>
        <w:spacing w:lineRule="auto" w:line="240" w:before="280" w:after="280"/>
        <w:rPr/>
      </w:pPr>
      <w:bookmarkStart w:id="299" w:name="9-6"/>
      <w:bookmarkEnd w:id="2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трепете и ужасе сказал: Господи! что повелишь мне делать? и Господ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му: встань и иди в город; и сказано будет тебе, что тебе надобно делать. </w:t>
      </w:r>
    </w:p>
    <w:p>
      <w:pPr>
        <w:pStyle w:val="Normal"/>
        <w:spacing w:lineRule="auto" w:line="240" w:before="280" w:after="280"/>
        <w:rPr/>
      </w:pPr>
      <w:bookmarkStart w:id="300" w:name="9-7"/>
      <w:bookmarkEnd w:id="3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же, шедшие с ним, стояли в оцепенении, слыша голос, а никого не видя. </w:t>
      </w:r>
    </w:p>
    <w:p>
      <w:pPr>
        <w:pStyle w:val="Normal"/>
        <w:spacing w:lineRule="auto" w:line="240" w:before="280" w:after="280"/>
        <w:rPr/>
      </w:pPr>
      <w:bookmarkStart w:id="301" w:name="9-8"/>
      <w:bookmarkEnd w:id="3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л встал с земли, и с открытыми глазами никого не видел. И повели его за руки, и привели в Дамаск. </w:t>
      </w:r>
    </w:p>
    <w:p>
      <w:pPr>
        <w:pStyle w:val="Normal"/>
        <w:spacing w:lineRule="auto" w:line="240" w:before="280" w:after="280"/>
        <w:rPr/>
      </w:pPr>
      <w:bookmarkStart w:id="302" w:name="9-9"/>
      <w:bookmarkEnd w:id="3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ри дня он не видел, и не ел, и не пил. </w:t>
      </w:r>
    </w:p>
    <w:p>
      <w:pPr>
        <w:pStyle w:val="Normal"/>
        <w:spacing w:lineRule="auto" w:line="240" w:before="280" w:after="280"/>
        <w:rPr/>
      </w:pPr>
      <w:bookmarkStart w:id="303" w:name="9-10"/>
      <w:bookmarkEnd w:id="3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маске был один ученик, именем Анания; и Господь в видении сказал ему: Анания! Он сказал: я, Господи. </w:t>
      </w:r>
    </w:p>
    <w:p>
      <w:pPr>
        <w:pStyle w:val="Normal"/>
        <w:spacing w:lineRule="auto" w:line="240" w:before="280" w:after="280"/>
        <w:rPr/>
      </w:pPr>
      <w:bookmarkStart w:id="304" w:name="9-11"/>
      <w:bookmarkEnd w:id="3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ь 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му: встань и пойди на улицу, так называемую Прямую, и спроси в Иудином доме Тарсянина, по имени Савла; он теперь молится, </w:t>
      </w:r>
      <w:bookmarkStart w:id="305" w:name="9-12"/>
      <w:bookmarkEnd w:id="3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идел в видении мужа, именем Ананию, пришедшего к нему и возложившего на него руку, чтобы он прозрел. </w:t>
      </w:r>
    </w:p>
    <w:p>
      <w:pPr>
        <w:pStyle w:val="Normal"/>
        <w:spacing w:lineRule="auto" w:line="240" w:before="280" w:after="280"/>
        <w:rPr/>
      </w:pPr>
      <w:bookmarkStart w:id="306" w:name="9-13"/>
      <w:bookmarkEnd w:id="3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ния отвечал: Господи! я слышал от многих о сем человеке, сколько зла сделал он святым Твоим в Иерусалиме; </w:t>
      </w:r>
      <w:bookmarkStart w:id="307" w:name="9-14"/>
      <w:bookmarkEnd w:id="3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есь имеет от первосвященников власть вязать всех, призывающих имя Твое. </w:t>
      </w:r>
    </w:p>
    <w:p>
      <w:pPr>
        <w:pStyle w:val="Normal"/>
        <w:spacing w:lineRule="auto" w:line="240" w:before="280" w:after="280"/>
        <w:rPr/>
      </w:pPr>
      <w:bookmarkStart w:id="308" w:name="9-15"/>
      <w:bookmarkEnd w:id="3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сподь сказал ему: иди, ибо он есть Мой избранный сосуд, чтобы возвещать имя Мое перед народами и царями и сынами Израилевыми. </w:t>
      </w:r>
    </w:p>
    <w:p>
      <w:pPr>
        <w:pStyle w:val="Normal"/>
        <w:spacing w:lineRule="auto" w:line="240" w:before="280" w:after="280"/>
        <w:rPr/>
      </w:pPr>
      <w:bookmarkStart w:id="309" w:name="9-16"/>
      <w:bookmarkEnd w:id="3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покажу ему, сколько он должен пострадать за имя Мое. </w:t>
      </w:r>
    </w:p>
    <w:p>
      <w:pPr>
        <w:pStyle w:val="Normal"/>
        <w:spacing w:lineRule="auto" w:line="240" w:before="280" w:after="280"/>
        <w:rPr/>
      </w:pPr>
      <w:bookmarkStart w:id="310" w:name="9-17"/>
      <w:bookmarkEnd w:id="3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ния пошел и вошел в дом и, возложив на него руки, сказал: брат Савл! Господь Иисус, явившийся тебе на пути, которым ты шел, послал меня, чтобы ты прозрел и исполнился Святаго Духа. </w:t>
      </w:r>
    </w:p>
    <w:p>
      <w:pPr>
        <w:pStyle w:val="Normal"/>
        <w:spacing w:lineRule="auto" w:line="240" w:before="280" w:after="280"/>
        <w:rPr/>
      </w:pPr>
      <w:bookmarkStart w:id="311" w:name="9-18"/>
      <w:bookmarkEnd w:id="3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как бы чешуя отпала от глаз его, и вдруг он прозрел; и, встав, крестился, </w:t>
      </w:r>
      <w:bookmarkStart w:id="312" w:name="9-19"/>
      <w:bookmarkEnd w:id="3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няв пищи, укрепился. </w:t>
      </w:r>
    </w:p>
    <w:p>
      <w:pPr>
        <w:pStyle w:val="Normal"/>
        <w:spacing w:lineRule="auto" w:line="240" w:before="280" w:after="280"/>
        <w:rPr/>
      </w:pPr>
      <w:bookmarkStart w:id="313" w:name="9-20"/>
      <w:bookmarkEnd w:id="3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стал проповедовать в синагогах об Иисусе, что Он есть Сын Божий. </w:t>
      </w:r>
    </w:p>
    <w:p>
      <w:pPr>
        <w:pStyle w:val="Normal"/>
        <w:spacing w:lineRule="auto" w:line="240" w:before="280" w:after="280"/>
        <w:rPr/>
      </w:pPr>
      <w:bookmarkStart w:id="314" w:name="9-21"/>
      <w:bookmarkEnd w:id="3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слышавшие дивились и говорили: не тот ли это самый, который гнал в Иерусалиме призывающих имя сие? да и сюда за тем пришел, чтобы вязать их и вести к первосвященникам. </w:t>
      </w:r>
    </w:p>
    <w:p>
      <w:pPr>
        <w:pStyle w:val="Normal"/>
        <w:spacing w:lineRule="auto" w:line="240" w:before="280" w:after="280"/>
        <w:rPr/>
      </w:pPr>
      <w:bookmarkStart w:id="315" w:name="9-22"/>
      <w:bookmarkEnd w:id="3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авл более и более укреплялся и приводил в замешательство Иудеев, живущих в Дамаске, доказывая, что Сей есть Христос. </w:t>
      </w:r>
    </w:p>
    <w:p>
      <w:pPr>
        <w:pStyle w:val="Normal"/>
        <w:spacing w:lineRule="auto" w:line="240" w:before="280" w:after="280"/>
        <w:rPr/>
      </w:pPr>
      <w:bookmarkStart w:id="316" w:name="9-23"/>
      <w:bookmarkEnd w:id="3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ошло довольно времени, Иудеи согласились убить его. </w:t>
      </w:r>
    </w:p>
    <w:p>
      <w:pPr>
        <w:pStyle w:val="Normal"/>
        <w:spacing w:lineRule="auto" w:line="240" w:before="280" w:after="280"/>
        <w:rPr/>
      </w:pPr>
      <w:bookmarkStart w:id="317" w:name="9-24"/>
      <w:bookmarkEnd w:id="3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авл узнал об этом умысле их. А они день и ночь стерегли у ворот, чтобы убить его. </w:t>
      </w:r>
    </w:p>
    <w:p>
      <w:pPr>
        <w:pStyle w:val="Normal"/>
        <w:spacing w:lineRule="auto" w:line="240" w:before="280" w:after="280"/>
        <w:rPr/>
      </w:pPr>
      <w:bookmarkStart w:id="318" w:name="9-25"/>
      <w:bookmarkEnd w:id="3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же ночью, взяв его, спустили по стене в корзине. </w:t>
      </w:r>
    </w:p>
    <w:p>
      <w:pPr>
        <w:pStyle w:val="Normal"/>
        <w:spacing w:lineRule="auto" w:line="240" w:before="280" w:after="280"/>
        <w:rPr/>
      </w:pPr>
      <w:bookmarkStart w:id="319" w:name="9-26"/>
      <w:bookmarkEnd w:id="3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л прибыл в Иерусалим и старался пристать к ученикам; но все боялись его, не веря, что он ученик. </w:t>
      </w:r>
    </w:p>
    <w:p>
      <w:pPr>
        <w:pStyle w:val="Normal"/>
        <w:spacing w:lineRule="auto" w:line="240" w:before="280" w:after="280"/>
        <w:rPr/>
      </w:pPr>
      <w:bookmarkStart w:id="320" w:name="9-27"/>
      <w:bookmarkEnd w:id="3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нава же, взяв его, пришел к Апостолам и рассказал им, как на пути он видел Господа, и что говорил ему Господь, и как он в Дамаске смело проповедовал во имя Иисуса. </w:t>
      </w:r>
    </w:p>
    <w:p>
      <w:pPr>
        <w:pStyle w:val="Normal"/>
        <w:spacing w:lineRule="auto" w:line="240" w:before="280" w:after="280"/>
        <w:rPr/>
      </w:pPr>
      <w:bookmarkStart w:id="321" w:name="9-28"/>
      <w:bookmarkEnd w:id="3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бывал он с ними, входя и исходя, в Иерусалиме, и смело проповедовал во имя Господа Иисуса. </w:t>
      </w:r>
    </w:p>
    <w:p>
      <w:pPr>
        <w:pStyle w:val="Normal"/>
        <w:spacing w:lineRule="auto" w:line="240" w:before="280" w:after="280"/>
        <w:rPr/>
      </w:pPr>
      <w:bookmarkStart w:id="322" w:name="9-29"/>
      <w:bookmarkEnd w:id="3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л также и состязался с Еллинистами; а они покушались убить его. </w:t>
      </w:r>
    </w:p>
    <w:p>
      <w:pPr>
        <w:pStyle w:val="Normal"/>
        <w:spacing w:lineRule="auto" w:line="240" w:before="280" w:after="280"/>
        <w:rPr/>
      </w:pPr>
      <w:bookmarkStart w:id="323" w:name="9-30"/>
      <w:bookmarkEnd w:id="3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ия, узн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или его в Кесарию и препроводили в Тарс. </w:t>
      </w:r>
    </w:p>
    <w:p>
      <w:pPr>
        <w:pStyle w:val="Normal"/>
        <w:spacing w:lineRule="auto" w:line="240" w:before="280" w:after="280"/>
        <w:rPr/>
      </w:pPr>
      <w:bookmarkStart w:id="324" w:name="9-31"/>
      <w:bookmarkEnd w:id="3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кви же по всей Иудее, Галилее и Самарии были в покое, назидаясь и ходя в страхе Господнем; и, при утешении от Святаго Духа, умножались. </w:t>
      </w:r>
    </w:p>
    <w:p>
      <w:pPr>
        <w:pStyle w:val="Normal"/>
        <w:spacing w:lineRule="auto" w:line="240" w:before="280" w:after="280"/>
        <w:rPr/>
      </w:pPr>
      <w:bookmarkStart w:id="325" w:name="9-32"/>
      <w:bookmarkEnd w:id="3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, что Петр, обходя всех, пришел и к святым, живущим в Лидде. </w:t>
      </w:r>
    </w:p>
    <w:p>
      <w:pPr>
        <w:pStyle w:val="Normal"/>
        <w:spacing w:lineRule="auto" w:line="240" w:before="280" w:after="280"/>
        <w:rPr/>
      </w:pPr>
      <w:bookmarkStart w:id="326" w:name="9-33"/>
      <w:bookmarkEnd w:id="3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нашел он одного человека, именем Энея, который восемь уже лет лежал в постели в расслаблении. </w:t>
      </w:r>
    </w:p>
    <w:p>
      <w:pPr>
        <w:pStyle w:val="Normal"/>
        <w:spacing w:lineRule="auto" w:line="240" w:before="280" w:after="280"/>
        <w:rPr/>
      </w:pPr>
      <w:bookmarkStart w:id="327" w:name="9-34"/>
      <w:bookmarkEnd w:id="3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сказал ему: Эней! исцеляет тебя Иисус Христос; встань с постели твоей. И он тотчас встал. </w:t>
      </w:r>
    </w:p>
    <w:p>
      <w:pPr>
        <w:pStyle w:val="Normal"/>
        <w:spacing w:lineRule="auto" w:line="240" w:before="280" w:after="280"/>
        <w:rPr/>
      </w:pPr>
      <w:bookmarkStart w:id="328" w:name="9-35"/>
      <w:bookmarkEnd w:id="3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идели его все, живущие в Лидде и в Сароне, которые и обратились к Господу. </w:t>
      </w:r>
    </w:p>
    <w:p>
      <w:pPr>
        <w:pStyle w:val="Normal"/>
        <w:spacing w:lineRule="auto" w:line="240" w:before="280" w:after="280"/>
        <w:rPr/>
      </w:pPr>
      <w:bookmarkStart w:id="329" w:name="9-36"/>
      <w:bookmarkEnd w:id="3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оппии находилась одна ученица, именем Тавифа, что значит: "серна"; она была исполнена добрых дел и творила много милостынь. </w:t>
      </w:r>
    </w:p>
    <w:p>
      <w:pPr>
        <w:pStyle w:val="Normal"/>
        <w:spacing w:lineRule="auto" w:line="240" w:before="280" w:after="280"/>
        <w:rPr/>
      </w:pPr>
      <w:bookmarkStart w:id="330" w:name="9-37"/>
      <w:bookmarkEnd w:id="3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 в те дни, что она занемогла и умерла. Ее омыли и положили в горнице. </w:t>
      </w:r>
    </w:p>
    <w:p>
      <w:pPr>
        <w:pStyle w:val="Normal"/>
        <w:spacing w:lineRule="auto" w:line="240" w:before="280" w:after="280"/>
        <w:rPr/>
      </w:pPr>
      <w:bookmarkStart w:id="331" w:name="9-38"/>
      <w:bookmarkEnd w:id="3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Лидда была близ Иоппии, то ученики, услышав, что Петр находится там, послали к нему двух человек просить, чтобы он не замедлил прийти к ним. </w:t>
      </w:r>
    </w:p>
    <w:p>
      <w:pPr>
        <w:pStyle w:val="Normal"/>
        <w:spacing w:lineRule="auto" w:line="240" w:before="280" w:after="280"/>
        <w:rPr/>
      </w:pPr>
      <w:bookmarkStart w:id="332" w:name="9-39"/>
      <w:bookmarkEnd w:id="3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 </w:t>
      </w:r>
    </w:p>
    <w:p>
      <w:pPr>
        <w:pStyle w:val="Normal"/>
        <w:spacing w:lineRule="auto" w:line="240" w:before="280" w:after="280"/>
        <w:rPr/>
      </w:pPr>
      <w:bookmarkStart w:id="333" w:name="9-40"/>
      <w:bookmarkEnd w:id="3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выслал всех вон и, преклонив колени, помолился, и, обратившись к телу, сказал: Тавифа! встань. И она открыла глаза свои и, увидев Петра, села. </w:t>
      </w:r>
    </w:p>
    <w:p>
      <w:pPr>
        <w:pStyle w:val="Normal"/>
        <w:spacing w:lineRule="auto" w:line="240" w:before="280" w:after="280"/>
        <w:rPr/>
      </w:pPr>
      <w:bookmarkStart w:id="334" w:name="9-41"/>
      <w:bookmarkEnd w:id="3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подав ей руку, поднял ее, и, призвав святых и вдовиц, поставил ее перед ними живою. </w:t>
      </w:r>
    </w:p>
    <w:p>
      <w:pPr>
        <w:pStyle w:val="Normal"/>
        <w:spacing w:lineRule="auto" w:line="240" w:before="280" w:after="280"/>
        <w:rPr/>
      </w:pPr>
      <w:bookmarkStart w:id="335" w:name="9-42"/>
      <w:bookmarkEnd w:id="3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делалось известным по всей Иоппии, и многие уверовали в Господа. </w:t>
      </w:r>
    </w:p>
    <w:p>
      <w:pPr>
        <w:pStyle w:val="Normal"/>
        <w:spacing w:lineRule="auto" w:line="240" w:before="280" w:after="280"/>
        <w:rPr/>
      </w:pPr>
      <w:bookmarkStart w:id="336" w:name="9-43"/>
      <w:bookmarkEnd w:id="3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вольно дней пробыл он в Иоппии у некоторого Симона кожевник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37" w:name="10-1"/>
      <w:bookmarkEnd w:id="3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есарии был некоторый муж, именем Корнилий, сотник из полка, называемого Италийским, </w:t>
      </w:r>
      <w:bookmarkStart w:id="338" w:name="10-2"/>
      <w:bookmarkEnd w:id="3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честивый и боящийся Бога со всем домом своим, творивший много милостыни народу и всегда молившийся Богу. </w:t>
      </w:r>
    </w:p>
    <w:p>
      <w:pPr>
        <w:pStyle w:val="Normal"/>
        <w:spacing w:lineRule="auto" w:line="240" w:before="280" w:after="280"/>
        <w:rPr/>
      </w:pPr>
      <w:bookmarkStart w:id="339" w:name="10-3"/>
      <w:bookmarkEnd w:id="3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видении ясно видел около девятого часа дня Ангела Божия, который вошел к нему и сказал ему: Корнилий! </w:t>
      </w:r>
    </w:p>
    <w:p>
      <w:pPr>
        <w:pStyle w:val="Normal"/>
        <w:spacing w:lineRule="auto" w:line="240" w:before="280" w:after="280"/>
        <w:rPr/>
      </w:pPr>
      <w:bookmarkStart w:id="340" w:name="10-4"/>
      <w:bookmarkEnd w:id="3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взглянув на него и испугавшись, сказал: что', Господ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л ему: молитвы твои и милостыни твои пришли на память пред Богом. </w:t>
      </w:r>
    </w:p>
    <w:p>
      <w:pPr>
        <w:pStyle w:val="Normal"/>
        <w:spacing w:lineRule="auto" w:line="240" w:before="280" w:after="280"/>
        <w:rPr/>
      </w:pPr>
      <w:bookmarkStart w:id="341" w:name="10-5"/>
      <w:bookmarkEnd w:id="3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ошли людей в Иоппию и призови Симона, называемого Петром. </w:t>
      </w:r>
    </w:p>
    <w:p>
      <w:pPr>
        <w:pStyle w:val="Normal"/>
        <w:spacing w:lineRule="auto" w:line="240" w:before="280" w:after="280"/>
        <w:rPr/>
      </w:pPr>
      <w:bookmarkStart w:id="342" w:name="10-6"/>
      <w:bookmarkEnd w:id="3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гостит у некоего Симона кожевника, которого дом находится при море; он скажет тебе слова, которыми спасешься ты и весь дом твой. </w:t>
      </w:r>
    </w:p>
    <w:p>
      <w:pPr>
        <w:pStyle w:val="Normal"/>
        <w:spacing w:lineRule="auto" w:line="240" w:before="280" w:after="280"/>
        <w:rPr/>
      </w:pPr>
      <w:bookmarkStart w:id="343" w:name="10-7"/>
      <w:bookmarkEnd w:id="3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Ангел, говоривший с Корнилием, отошел, то он, призвав двоих из своих слуг и благочестивого воина из находившихся при нем </w:t>
      </w:r>
      <w:bookmarkStart w:id="344" w:name="10-8"/>
      <w:bookmarkEnd w:id="3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рассказав им все, послал их в Иоппию. </w:t>
      </w:r>
    </w:p>
    <w:p>
      <w:pPr>
        <w:pStyle w:val="Normal"/>
        <w:spacing w:lineRule="auto" w:line="240" w:before="280" w:after="280"/>
        <w:rPr/>
      </w:pPr>
      <w:bookmarkStart w:id="345" w:name="10-9"/>
      <w:bookmarkEnd w:id="3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, когда они шли и приближались к городу, Петр около шестого часа взошел на верх дома помолиться. </w:t>
      </w:r>
    </w:p>
    <w:p>
      <w:pPr>
        <w:pStyle w:val="Normal"/>
        <w:spacing w:lineRule="auto" w:line="240" w:before="280" w:after="280"/>
        <w:rPr/>
      </w:pPr>
      <w:bookmarkStart w:id="346" w:name="10-10"/>
      <w:bookmarkEnd w:id="3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чувствовал он голод, и хотел есть. Между тем, как приготовляли, он пришел в исступление </w:t>
      </w:r>
      <w:bookmarkStart w:id="347" w:name="10-11"/>
      <w:bookmarkEnd w:id="3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идит отверстое небо и сходящий к нему некоторый сосуд, как бы большое полотно, привязанное за четыре угла и опускаемое на землю; </w:t>
      </w:r>
      <w:bookmarkStart w:id="348" w:name="10-12"/>
      <w:bookmarkEnd w:id="3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м находились всякие четвероногие земные, звери, пресмыкающиеся и птицы небесные. </w:t>
      </w:r>
    </w:p>
    <w:p>
      <w:pPr>
        <w:pStyle w:val="Normal"/>
        <w:spacing w:lineRule="auto" w:line="240" w:before="280" w:after="280"/>
        <w:rPr/>
      </w:pPr>
      <w:bookmarkStart w:id="349" w:name="10-13"/>
      <w:bookmarkEnd w:id="3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 глас к нему: встань, Петр, заколи и ешь. </w:t>
      </w:r>
    </w:p>
    <w:p>
      <w:pPr>
        <w:pStyle w:val="Normal"/>
        <w:spacing w:lineRule="auto" w:line="240" w:before="280" w:after="280"/>
        <w:rPr/>
      </w:pPr>
      <w:bookmarkStart w:id="350" w:name="10-14"/>
      <w:bookmarkEnd w:id="3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 сказал: нет, Господи, я никогда не ел ничего скверного или нечистого. </w:t>
      </w:r>
    </w:p>
    <w:p>
      <w:pPr>
        <w:pStyle w:val="Normal"/>
        <w:spacing w:lineRule="auto" w:line="240" w:before="280" w:after="280"/>
        <w:rPr/>
      </w:pPr>
      <w:bookmarkStart w:id="351" w:name="10-15"/>
      <w:bookmarkEnd w:id="3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 другой р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с к нему: что Бог очистил, того ты не почитай нечистым. </w:t>
      </w:r>
    </w:p>
    <w:p>
      <w:pPr>
        <w:pStyle w:val="Normal"/>
        <w:spacing w:lineRule="auto" w:line="240" w:before="280" w:after="280"/>
        <w:rPr/>
      </w:pPr>
      <w:bookmarkStart w:id="352" w:name="10-16"/>
      <w:bookmarkEnd w:id="3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о трижды; и сосуд опять поднялся на небо. </w:t>
      </w:r>
    </w:p>
    <w:p>
      <w:pPr>
        <w:pStyle w:val="Normal"/>
        <w:spacing w:lineRule="auto" w:line="240" w:before="280" w:after="280"/>
        <w:rPr/>
      </w:pPr>
      <w:bookmarkStart w:id="353" w:name="10-17"/>
      <w:bookmarkEnd w:id="3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етр недоумевал в себе, что бы значило видение, которое он видел,- вот, мужи, посланные Корнилием, расспросив о доме Симона, остановились у ворот, </w:t>
      </w:r>
      <w:bookmarkStart w:id="354" w:name="10-18"/>
      <w:bookmarkEnd w:id="3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рикнув, спросили: здесь ли Симон, называемый Петром? </w:t>
      </w:r>
    </w:p>
    <w:p>
      <w:pPr>
        <w:pStyle w:val="Normal"/>
        <w:spacing w:lineRule="auto" w:line="240" w:before="280" w:after="280"/>
        <w:rPr/>
      </w:pPr>
      <w:bookmarkStart w:id="355" w:name="10-19"/>
      <w:bookmarkEnd w:id="3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, как Петр размышлял о видении, Дух сказал ему: вот, три человека ищут тебя; </w:t>
      </w:r>
      <w:bookmarkStart w:id="356" w:name="10-20"/>
      <w:bookmarkEnd w:id="3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нь, сойди и иди с ними, нимало не сомневаясь; ибо Я послал их. </w:t>
      </w:r>
    </w:p>
    <w:p>
      <w:pPr>
        <w:pStyle w:val="Normal"/>
        <w:spacing w:lineRule="auto" w:line="240" w:before="280" w:after="280"/>
        <w:rPr/>
      </w:pPr>
      <w:bookmarkStart w:id="357" w:name="10-21"/>
      <w:bookmarkEnd w:id="3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, сойдя к людям, присланным к нему от Корнилия, сказал: я тот, которого вы ищете; за каким делом пришли вы? </w:t>
      </w:r>
    </w:p>
    <w:p>
      <w:pPr>
        <w:pStyle w:val="Normal"/>
        <w:spacing w:lineRule="auto" w:line="240" w:before="280" w:after="280"/>
        <w:rPr/>
      </w:pPr>
      <w:bookmarkStart w:id="358" w:name="10-22"/>
      <w:bookmarkEnd w:id="3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сказали: Корнилий сотник, муж добродетельный и боящийся Бога, одобряемый всем народом Иудейским, получил от святаго Ангела повеление призвать тебя в дом свой и послушать речей твоих. </w:t>
      </w:r>
    </w:p>
    <w:p>
      <w:pPr>
        <w:pStyle w:val="Normal"/>
        <w:spacing w:lineRule="auto" w:line="240" w:before="280" w:after="280"/>
        <w:rPr/>
      </w:pPr>
      <w:bookmarkStart w:id="359" w:name="10-23"/>
      <w:bookmarkEnd w:id="3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тр, пригласив их, угостил. А на другой день, встав, пошел с ними, и некоторые из братий Иоппийских пошли с ним. </w:t>
      </w:r>
    </w:p>
    <w:p>
      <w:pPr>
        <w:pStyle w:val="Normal"/>
        <w:spacing w:lineRule="auto" w:line="240" w:before="280" w:after="280"/>
        <w:rPr/>
      </w:pPr>
      <w:bookmarkStart w:id="360" w:name="10-24"/>
      <w:bookmarkEnd w:id="3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ий день пришли они в Кесарию. Корнилий же ожидал их, созвав родственников своих и близких друзей. </w:t>
      </w:r>
    </w:p>
    <w:p>
      <w:pPr>
        <w:pStyle w:val="Normal"/>
        <w:spacing w:lineRule="auto" w:line="240" w:before="280" w:after="280"/>
        <w:rPr/>
      </w:pPr>
      <w:bookmarkStart w:id="361" w:name="10-25"/>
      <w:bookmarkEnd w:id="3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етр входил, Корнилий встретил его и поклонился, пав к ногам его. </w:t>
      </w:r>
    </w:p>
    <w:p>
      <w:pPr>
        <w:pStyle w:val="Normal"/>
        <w:spacing w:lineRule="auto" w:line="240" w:before="280" w:after="280"/>
        <w:rPr/>
      </w:pPr>
      <w:bookmarkStart w:id="362" w:name="10-26"/>
      <w:bookmarkEnd w:id="3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поднял его, говоря: встань; я тоже человек. </w:t>
      </w:r>
    </w:p>
    <w:p>
      <w:pPr>
        <w:pStyle w:val="Normal"/>
        <w:spacing w:lineRule="auto" w:line="240" w:before="280" w:after="280"/>
        <w:rPr/>
      </w:pPr>
      <w:bookmarkStart w:id="363" w:name="10-27"/>
      <w:bookmarkEnd w:id="3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беседуя с ним, вош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шел многих собравшихся. </w:t>
      </w:r>
    </w:p>
    <w:p>
      <w:pPr>
        <w:pStyle w:val="Normal"/>
        <w:spacing w:lineRule="auto" w:line="240" w:before="280" w:after="280"/>
        <w:rPr/>
      </w:pPr>
      <w:bookmarkStart w:id="364" w:name="10-28"/>
      <w:bookmarkEnd w:id="3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вы знаете, что Иудею возбранено сообщаться или сближаться с иноплеменником; но мне Бог открыл, чтобы я не почитал ни одного человека скверным или нечистым. </w:t>
      </w:r>
    </w:p>
    <w:p>
      <w:pPr>
        <w:pStyle w:val="Normal"/>
        <w:spacing w:lineRule="auto" w:line="240" w:before="280" w:after="280"/>
        <w:rPr/>
      </w:pPr>
      <w:bookmarkStart w:id="365" w:name="10-29"/>
      <w:bookmarkEnd w:id="3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я, будучи позван, и пришел беспрекословно. Итак спрашиваю: для какого дела вы призвали меня? </w:t>
      </w:r>
    </w:p>
    <w:p>
      <w:pPr>
        <w:pStyle w:val="Normal"/>
        <w:spacing w:lineRule="auto" w:line="240" w:before="280" w:after="280"/>
        <w:rPr/>
      </w:pPr>
      <w:bookmarkStart w:id="366" w:name="10-30"/>
      <w:bookmarkEnd w:id="3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нилий сказал: четвертого дня я постился до теперешнего часа, и в девятом часу молился в своем доме, и вот, стал предо мною муж в светлой одежде, </w:t>
      </w:r>
      <w:bookmarkStart w:id="367" w:name="10-31"/>
      <w:bookmarkEnd w:id="3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ит: Корнилий! услышана молитва твоя, и милостыни твои воспомянулись пред Богом. </w:t>
      </w:r>
    </w:p>
    <w:p>
      <w:pPr>
        <w:pStyle w:val="Normal"/>
        <w:spacing w:lineRule="auto" w:line="240" w:before="280" w:after="280"/>
        <w:rPr/>
      </w:pPr>
      <w:bookmarkStart w:id="368" w:name="10-32"/>
      <w:bookmarkEnd w:id="3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ошли в Иоппию и призови Симона, называемого Петром; он гостит в доме кожевника Симона при море; он придет и скажет тебе. </w:t>
      </w:r>
    </w:p>
    <w:p>
      <w:pPr>
        <w:pStyle w:val="Normal"/>
        <w:spacing w:lineRule="auto" w:line="240" w:before="280" w:after="280"/>
        <w:rPr/>
      </w:pPr>
      <w:bookmarkStart w:id="369" w:name="10-33"/>
      <w:bookmarkEnd w:id="3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час послал я к тебе, и ты хорошо сделал, что пришел. Теперь все мы предстоим пред Богом, чтобы выслушать все, что повелено тебе от Бога. </w:t>
      </w:r>
    </w:p>
    <w:p>
      <w:pPr>
        <w:pStyle w:val="Normal"/>
        <w:spacing w:lineRule="auto" w:line="240" w:before="280" w:after="280"/>
        <w:rPr/>
      </w:pPr>
      <w:bookmarkStart w:id="370" w:name="10-34"/>
      <w:bookmarkEnd w:id="3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отверз уста и сказал: истинно познаю', что Бог нелицеприятен, </w:t>
      </w:r>
      <w:bookmarkStart w:id="371" w:name="10-35"/>
      <w:bookmarkEnd w:id="3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о всяком народе боящийся Его и поступающий по правде приятен Ему. </w:t>
      </w:r>
    </w:p>
    <w:p>
      <w:pPr>
        <w:pStyle w:val="Normal"/>
        <w:spacing w:lineRule="auto" w:line="240" w:before="280" w:after="280"/>
        <w:rPr/>
      </w:pPr>
      <w:bookmarkStart w:id="372" w:name="10-36"/>
      <w:bookmarkEnd w:id="3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слал сынам Израилевым слово, благовествуя мир чрез Иисуса Христа; Сей есть Господь всех. </w:t>
      </w:r>
    </w:p>
    <w:p>
      <w:pPr>
        <w:pStyle w:val="Normal"/>
        <w:spacing w:lineRule="auto" w:line="240" w:before="280" w:after="280"/>
        <w:rPr/>
      </w:pPr>
      <w:bookmarkStart w:id="373" w:name="10-37"/>
      <w:bookmarkEnd w:id="3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знаете происходившее по всей Иудее, начиная от Галилеи, после крещения, проповеданного Иоанном: </w:t>
      </w:r>
      <w:bookmarkStart w:id="374" w:name="10-38"/>
      <w:bookmarkEnd w:id="3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ог Духом Святым и силою помазал Иисуса из Назарета, и Он ходил, благотворя и исцеляя всех, обладаемых диаволом, потому что Бог был с Ним. </w:t>
      </w:r>
    </w:p>
    <w:p>
      <w:pPr>
        <w:pStyle w:val="Normal"/>
        <w:spacing w:lineRule="auto" w:line="240" w:before="280" w:after="280"/>
        <w:rPr/>
      </w:pPr>
      <w:bookmarkStart w:id="375" w:name="10-39"/>
      <w:bookmarkEnd w:id="3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свидетели всего, что сделал Он в стране Иудейской и в Иерусалиме, и что наконец Его убили, повесив на древе. </w:t>
      </w:r>
    </w:p>
    <w:p>
      <w:pPr>
        <w:pStyle w:val="Normal"/>
        <w:spacing w:lineRule="auto" w:line="240" w:before="280" w:after="280"/>
        <w:rPr/>
      </w:pPr>
      <w:bookmarkStart w:id="376" w:name="10-40"/>
      <w:bookmarkEnd w:id="3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 Бог воскресил в третий день, и дал Ему являться </w:t>
      </w:r>
      <w:bookmarkStart w:id="377" w:name="10-41"/>
      <w:bookmarkEnd w:id="3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ему народу, но свидетелям, предъизбранным от Бога, нам, которые с Ним ели и пили, по воскресении Его из мертвых. </w:t>
      </w:r>
    </w:p>
    <w:p>
      <w:pPr>
        <w:pStyle w:val="Normal"/>
        <w:spacing w:lineRule="auto" w:line="240" w:before="280" w:after="280"/>
        <w:rPr/>
      </w:pPr>
      <w:bookmarkStart w:id="378" w:name="10-42"/>
      <w:bookmarkEnd w:id="3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велел нам проповедовать людям и свидетельствовать, что Он есть определенный от Бога Судия живых и мертвых. </w:t>
      </w:r>
    </w:p>
    <w:p>
      <w:pPr>
        <w:pStyle w:val="Normal"/>
        <w:spacing w:lineRule="auto" w:line="240" w:before="280" w:after="280"/>
        <w:rPr/>
      </w:pPr>
      <w:bookmarkStart w:id="379" w:name="10-43"/>
      <w:bookmarkEnd w:id="3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м все пророки свидетельствуют, что всякий верующий в Него получит прощение грехов именем Его. </w:t>
      </w:r>
    </w:p>
    <w:p>
      <w:pPr>
        <w:pStyle w:val="Normal"/>
        <w:spacing w:lineRule="auto" w:line="240" w:before="280" w:after="280"/>
        <w:rPr/>
      </w:pPr>
      <w:bookmarkStart w:id="380" w:name="10-44"/>
      <w:bookmarkEnd w:id="3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етр еще продолжал эту речь, Дух Святый сошел на всех, слушавших слово. </w:t>
      </w:r>
    </w:p>
    <w:p>
      <w:pPr>
        <w:pStyle w:val="Normal"/>
        <w:spacing w:lineRule="auto" w:line="240" w:before="280" w:after="280"/>
        <w:rPr/>
      </w:pPr>
      <w:bookmarkStart w:id="381" w:name="10-45"/>
      <w:bookmarkEnd w:id="3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рующие из обрезанных, пришедшие с Петром, изумились, что дар Святаго Духа излился и на язычников, </w:t>
      </w:r>
      <w:bookmarkStart w:id="382" w:name="10-46"/>
      <w:bookmarkEnd w:id="3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лышали их говорящих языками и величающих Бога. Тогда Петр сказал: </w:t>
      </w:r>
      <w:bookmarkStart w:id="383" w:name="10-47"/>
      <w:bookmarkEnd w:id="3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может запретить креститься водою тем, которые, как и мы, получили Святаго Духа? </w:t>
      </w:r>
    </w:p>
    <w:p>
      <w:pPr>
        <w:pStyle w:val="Normal"/>
        <w:spacing w:lineRule="auto" w:line="240" w:before="280" w:after="280"/>
        <w:rPr/>
      </w:pPr>
      <w:bookmarkStart w:id="384" w:name="10-48"/>
      <w:bookmarkEnd w:id="3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лел им креститься во имя Иисуса Христа. Потом они просили его пробыть у них несколько дней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85" w:name="11-1"/>
      <w:bookmarkEnd w:id="3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ли Апостолы и братия, бывшие в Иудее, что и язычники приняли слово Божие. </w:t>
      </w:r>
    </w:p>
    <w:p>
      <w:pPr>
        <w:pStyle w:val="Normal"/>
        <w:spacing w:lineRule="auto" w:line="240" w:before="280" w:after="280"/>
        <w:rPr/>
      </w:pPr>
      <w:bookmarkStart w:id="386" w:name="11-2"/>
      <w:bookmarkEnd w:id="3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етр пришел в Иерусалим, обрезанные упрекали его, </w:t>
      </w:r>
      <w:bookmarkStart w:id="387" w:name="11-3"/>
      <w:bookmarkEnd w:id="3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ты ходил к людям необрезанным и ел с ними. </w:t>
      </w:r>
    </w:p>
    <w:p>
      <w:pPr>
        <w:pStyle w:val="Normal"/>
        <w:spacing w:lineRule="auto" w:line="240" w:before="280" w:after="280"/>
        <w:rPr/>
      </w:pPr>
      <w:bookmarkStart w:id="388" w:name="11-4"/>
      <w:bookmarkEnd w:id="3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начал пересказывать им по порядку, говоря: </w:t>
      </w:r>
      <w:bookmarkStart w:id="389" w:name="11-5"/>
      <w:bookmarkEnd w:id="3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е Иоппии я молился, и в исступлении видел видение: сходил некоторый сосуд, как бы большое полотно, за четыре угла спускаемое с неба, и спустилось ко мне. </w:t>
      </w:r>
    </w:p>
    <w:p>
      <w:pPr>
        <w:pStyle w:val="Normal"/>
        <w:spacing w:lineRule="auto" w:line="240" w:before="280" w:after="280"/>
        <w:rPr/>
      </w:pPr>
      <w:bookmarkStart w:id="390" w:name="11-6"/>
      <w:bookmarkEnd w:id="3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смотрел в него и, рассматривая, увидел четвероногих земных, зверей, пресмыкающихся и птиц небесных. </w:t>
      </w:r>
    </w:p>
    <w:p>
      <w:pPr>
        <w:pStyle w:val="Normal"/>
        <w:spacing w:lineRule="auto" w:line="240" w:before="280" w:after="280"/>
        <w:rPr/>
      </w:pPr>
      <w:bookmarkStart w:id="391" w:name="11-7"/>
      <w:bookmarkEnd w:id="3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ышал я голос, говорящий мне: встань, Петр, заколи и ешь. </w:t>
      </w:r>
    </w:p>
    <w:p>
      <w:pPr>
        <w:pStyle w:val="Normal"/>
        <w:spacing w:lineRule="auto" w:line="240" w:before="280" w:after="280"/>
        <w:rPr/>
      </w:pPr>
      <w:bookmarkStart w:id="392" w:name="11-8"/>
      <w:bookmarkEnd w:id="3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е сказал: нет, Господи, ничего скверного или нечистого никогда не входило в уста мои. </w:t>
      </w:r>
    </w:p>
    <w:p>
      <w:pPr>
        <w:pStyle w:val="Normal"/>
        <w:spacing w:lineRule="auto" w:line="240" w:before="280" w:after="280"/>
        <w:rPr/>
      </w:pPr>
      <w:bookmarkStart w:id="393" w:name="11-9"/>
      <w:bookmarkEnd w:id="3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вечал мне голос вторично с неба: что Бог очистил, того ты не почитай нечистым. </w:t>
      </w:r>
    </w:p>
    <w:p>
      <w:pPr>
        <w:pStyle w:val="Normal"/>
        <w:spacing w:lineRule="auto" w:line="240" w:before="280" w:after="280"/>
        <w:rPr/>
      </w:pPr>
      <w:bookmarkStart w:id="394" w:name="11-10"/>
      <w:bookmarkEnd w:id="3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о трижды, и опять поднялось всё на небо. </w:t>
      </w:r>
    </w:p>
    <w:p>
      <w:pPr>
        <w:pStyle w:val="Normal"/>
        <w:spacing w:lineRule="auto" w:line="240" w:before="280" w:after="280"/>
        <w:rPr/>
      </w:pPr>
      <w:bookmarkStart w:id="395" w:name="11-11"/>
      <w:bookmarkEnd w:id="3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в тот самый час три человека стали перед домом, в котором я был, посланные из Кесарии ко мне. </w:t>
      </w:r>
    </w:p>
    <w:p>
      <w:pPr>
        <w:pStyle w:val="Normal"/>
        <w:spacing w:lineRule="auto" w:line="240" w:before="280" w:after="280"/>
        <w:rPr/>
      </w:pPr>
      <w:bookmarkStart w:id="396" w:name="11-12"/>
      <w:bookmarkEnd w:id="3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 сказал мне, чтобы я шел с ними, нимало не сомневаясь. Пошли со мною и сии шесть братьев, и мы пришли в д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а. </w:t>
      </w:r>
    </w:p>
    <w:p>
      <w:pPr>
        <w:pStyle w:val="Normal"/>
        <w:spacing w:lineRule="auto" w:line="240" w:before="280" w:after="280"/>
        <w:rPr/>
      </w:pPr>
      <w:bookmarkStart w:id="397" w:name="11-13"/>
      <w:bookmarkEnd w:id="3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рассказал нам, как он видел в доме своем Ангела (святого), который стал и сказал ему: пошли в Иоппию людей и призови Симона, называемого Петром; </w:t>
      </w:r>
      <w:bookmarkStart w:id="398" w:name="11-14"/>
      <w:bookmarkEnd w:id="3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жет тебе слова, которыми спасешься ты и весь дом твой. </w:t>
      </w:r>
    </w:p>
    <w:p>
      <w:pPr>
        <w:pStyle w:val="Normal"/>
        <w:spacing w:lineRule="auto" w:line="240" w:before="280" w:after="280"/>
        <w:rPr/>
      </w:pPr>
      <w:bookmarkStart w:id="399" w:name="11-15"/>
      <w:bookmarkEnd w:id="3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чал я говорить, сошел на них Дух Святый, как и на нас вначале. </w:t>
      </w:r>
    </w:p>
    <w:p>
      <w:pPr>
        <w:pStyle w:val="Normal"/>
        <w:spacing w:lineRule="auto" w:line="240" w:before="280" w:after="280"/>
        <w:rPr/>
      </w:pPr>
      <w:bookmarkStart w:id="400" w:name="11-16"/>
      <w:bookmarkEnd w:id="4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спомнил я слово Господа, как Он говорил: "Иоанн крестил водою, а вы будете крещены Духом Святым". </w:t>
      </w:r>
    </w:p>
    <w:p>
      <w:pPr>
        <w:pStyle w:val="Normal"/>
        <w:spacing w:lineRule="auto" w:line="240" w:before="280" w:after="280"/>
        <w:rPr/>
      </w:pPr>
      <w:bookmarkStart w:id="401" w:name="11-17"/>
      <w:bookmarkEnd w:id="4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Бог дал им такой же дар, как и нам, уверовавшим в Господа Иисуса Христа, то кто же я, чтобы мог воспрепятствовать Богу? </w:t>
      </w:r>
    </w:p>
    <w:p>
      <w:pPr>
        <w:pStyle w:val="Normal"/>
        <w:spacing w:lineRule="auto" w:line="240" w:before="280" w:after="280"/>
        <w:rPr/>
      </w:pPr>
      <w:bookmarkStart w:id="402" w:name="11-18"/>
      <w:bookmarkEnd w:id="4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лушав это, они успокоились и прославили Бога, говоря: видно, и язычникам дал Бог покаяние в жизнь. </w:t>
      </w:r>
    </w:p>
    <w:p>
      <w:pPr>
        <w:pStyle w:val="Normal"/>
        <w:spacing w:lineRule="auto" w:line="240" w:before="280" w:after="280"/>
        <w:rPr/>
      </w:pPr>
      <w:bookmarkStart w:id="403" w:name="11-19"/>
      <w:bookmarkEnd w:id="4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рассеявшиеся от гонения, бывшего после Стефана, прошли до Финикии и Кипра и Антиохии, никому не проповедуя слово, кроме Иудеев. </w:t>
      </w:r>
    </w:p>
    <w:p>
      <w:pPr>
        <w:pStyle w:val="Normal"/>
        <w:spacing w:lineRule="auto" w:line="240" w:before="280" w:after="280"/>
        <w:rPr/>
      </w:pPr>
      <w:bookmarkStart w:id="404" w:name="11-20"/>
      <w:bookmarkEnd w:id="4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же некоторые из них Кипряне и Киринейцы, которые, придя в Антиохию, говорили Еллинам, благовествуя Господа Иисуса. </w:t>
      </w:r>
    </w:p>
    <w:p>
      <w:pPr>
        <w:pStyle w:val="Normal"/>
        <w:spacing w:lineRule="auto" w:line="240" w:before="280" w:after="280"/>
        <w:rPr/>
      </w:pPr>
      <w:bookmarkStart w:id="405" w:name="11-21"/>
      <w:bookmarkEnd w:id="4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а рука Господня с ними, и великое число, уверовав, обратилось к Господу. </w:t>
      </w:r>
    </w:p>
    <w:p>
      <w:pPr>
        <w:pStyle w:val="Normal"/>
        <w:spacing w:lineRule="auto" w:line="240" w:before="280" w:after="280"/>
        <w:rPr/>
      </w:pPr>
      <w:bookmarkStart w:id="406" w:name="11-22"/>
      <w:bookmarkEnd w:id="4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ел слух о сем до церкви Иерусалимской, и поручили Варнаве идти в Антиохию. </w:t>
      </w:r>
    </w:p>
    <w:p>
      <w:pPr>
        <w:pStyle w:val="Normal"/>
        <w:spacing w:lineRule="auto" w:line="240" w:before="280" w:after="280"/>
        <w:rPr/>
      </w:pPr>
      <w:bookmarkStart w:id="407" w:name="11-23"/>
      <w:bookmarkEnd w:id="4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прибыв и увидев благодать Божию, возрадовался и убеждал всех держаться Господа искренним сердцем; </w:t>
      </w:r>
      <w:bookmarkStart w:id="408" w:name="11-24"/>
      <w:bookmarkEnd w:id="4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был муж добрый и исполненный Духа Святаго и веры. И приложилось довольно народа к Господу. </w:t>
      </w:r>
    </w:p>
    <w:p>
      <w:pPr>
        <w:pStyle w:val="Normal"/>
        <w:spacing w:lineRule="auto" w:line="240" w:before="280" w:after="280"/>
        <w:rPr/>
      </w:pPr>
      <w:bookmarkStart w:id="409" w:name="11-25"/>
      <w:bookmarkEnd w:id="4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Варнава пошел в Тарс искать Савла и, найдя его, привел в Антиохию. </w:t>
      </w:r>
    </w:p>
    <w:p>
      <w:pPr>
        <w:pStyle w:val="Normal"/>
        <w:spacing w:lineRule="auto" w:line="240" w:before="280" w:after="280"/>
        <w:rPr/>
      </w:pPr>
      <w:bookmarkStart w:id="410" w:name="11-26"/>
      <w:bookmarkEnd w:id="4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ый год собирались они в церкви и учили немалое число людей, и ученики в Антиохии в первый раз стали называться Христианами. </w:t>
      </w:r>
    </w:p>
    <w:p>
      <w:pPr>
        <w:pStyle w:val="Normal"/>
        <w:spacing w:lineRule="auto" w:line="240" w:before="280" w:after="280"/>
        <w:rPr/>
      </w:pPr>
      <w:bookmarkStart w:id="411" w:name="11-27"/>
      <w:bookmarkEnd w:id="4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 дни пришли из Иерусалима в Антиохию пророки. </w:t>
      </w:r>
    </w:p>
    <w:p>
      <w:pPr>
        <w:pStyle w:val="Normal"/>
        <w:spacing w:lineRule="auto" w:line="240" w:before="280" w:after="280"/>
        <w:rPr/>
      </w:pPr>
      <w:bookmarkStart w:id="412" w:name="11-28"/>
      <w:bookmarkEnd w:id="4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ин из них, по имени Агав, встав, предвозвестил Духом, что по всей вселенной будет великий голод, который и был при кесаре Клавдии. </w:t>
      </w:r>
    </w:p>
    <w:p>
      <w:pPr>
        <w:pStyle w:val="Normal"/>
        <w:spacing w:lineRule="auto" w:line="240" w:before="280" w:after="280"/>
        <w:rPr/>
      </w:pPr>
      <w:bookmarkStart w:id="413" w:name="11-29"/>
      <w:bookmarkEnd w:id="4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ченики положили, каждый по достатку своему, послать пособие братьям, живущим в Иудее, </w:t>
      </w:r>
      <w:bookmarkStart w:id="414" w:name="11-30"/>
      <w:bookmarkEnd w:id="4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 сделали, посл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ра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есвитерам через Варнаву и Савл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15" w:name="12-1"/>
      <w:bookmarkEnd w:id="4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 царь Ирод поднял руки на некоторых из принадлежащих к церкви, чтобы сделать им зло, </w:t>
      </w:r>
      <w:bookmarkStart w:id="416" w:name="12-2"/>
      <w:bookmarkEnd w:id="4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бил Иакова, брата Иоаннова, мечом. </w:t>
      </w:r>
    </w:p>
    <w:p>
      <w:pPr>
        <w:pStyle w:val="Normal"/>
        <w:spacing w:lineRule="auto" w:line="240" w:before="280" w:after="280"/>
        <w:rPr/>
      </w:pPr>
      <w:bookmarkStart w:id="417" w:name="12-3"/>
      <w:bookmarkEnd w:id="4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 же, что это приятно Иудеям, вслед за тем взял и Петра,- тогда были дни опресноков,- </w:t>
      </w:r>
      <w:bookmarkStart w:id="418" w:name="12-4"/>
      <w:bookmarkEnd w:id="4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задержав его, посадил в темницу, и приказал четырем четверицам воинов стеречь его, намереваясь после Пасхи вывести его к народу. </w:t>
      </w:r>
    </w:p>
    <w:p>
      <w:pPr>
        <w:pStyle w:val="Normal"/>
        <w:spacing w:lineRule="auto" w:line="240" w:before="280" w:after="280"/>
        <w:rPr/>
      </w:pPr>
      <w:bookmarkStart w:id="419" w:name="12-5"/>
      <w:bookmarkEnd w:id="4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етра стерегли в темнице, между тем церковь прилежно молилась о нем Богу. </w:t>
      </w:r>
    </w:p>
    <w:p>
      <w:pPr>
        <w:pStyle w:val="Normal"/>
        <w:spacing w:lineRule="auto" w:line="240" w:before="280" w:after="280"/>
        <w:rPr/>
      </w:pPr>
      <w:bookmarkStart w:id="420" w:name="12-6"/>
      <w:bookmarkEnd w:id="4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Ирод хотел вывести его, в ту ночь Петр спал между двумя воинами, скованный двумя цепями, и стражи у дверей стерегли темницу. </w:t>
      </w:r>
    </w:p>
    <w:p>
      <w:pPr>
        <w:pStyle w:val="Normal"/>
        <w:spacing w:lineRule="auto" w:line="240" w:before="280" w:after="280"/>
        <w:rPr/>
      </w:pPr>
      <w:bookmarkStart w:id="421" w:name="12-7"/>
      <w:bookmarkEnd w:id="4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Ангел Господень предстал, и свет осиял темниц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е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кнув Петра в бок, пробудил его и сказал: встань скорее. И цепи упали с рук его. </w:t>
      </w:r>
    </w:p>
    <w:p>
      <w:pPr>
        <w:pStyle w:val="Normal"/>
        <w:spacing w:lineRule="auto" w:line="240" w:before="280" w:after="280"/>
        <w:rPr/>
      </w:pPr>
      <w:bookmarkStart w:id="422" w:name="12-8"/>
      <w:bookmarkEnd w:id="4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 Ангел: опояшься и обуйся. Он сделал так. Потом говорит ему: надень одежду твою и иди за мною. </w:t>
      </w:r>
    </w:p>
    <w:p>
      <w:pPr>
        <w:pStyle w:val="Normal"/>
        <w:spacing w:lineRule="auto" w:line="240" w:before="280" w:after="280"/>
        <w:rPr/>
      </w:pPr>
      <w:bookmarkStart w:id="423" w:name="12-9"/>
      <w:bookmarkEnd w:id="4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л и следовал за ним, не зная, что делаемое Ангелом было действительно, а думая, что видит видение. </w:t>
      </w:r>
    </w:p>
    <w:p>
      <w:pPr>
        <w:pStyle w:val="Normal"/>
        <w:spacing w:lineRule="auto" w:line="240" w:before="280" w:after="280"/>
        <w:rPr/>
      </w:pPr>
      <w:bookmarkStart w:id="424" w:name="12-10"/>
      <w:bookmarkEnd w:id="4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я первую и вторую стражу, они пришли к железным воротам, ведущим в город, которые сами собою отворились им: они вышли, и прошли одну улицу, и вдруг Ангела не стало с ним. </w:t>
      </w:r>
    </w:p>
    <w:p>
      <w:pPr>
        <w:pStyle w:val="Normal"/>
        <w:spacing w:lineRule="auto" w:line="240" w:before="280" w:after="280"/>
        <w:rPr/>
      </w:pPr>
      <w:bookmarkStart w:id="425" w:name="12-11"/>
      <w:bookmarkEnd w:id="4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тр, придя в себя, сказал: теперь я вижу воистину, что Господь послал Ангела Своего и избавил меня из руки Ирода и от всего, чего ждал народ Иудейский. </w:t>
      </w:r>
    </w:p>
    <w:p>
      <w:pPr>
        <w:pStyle w:val="Normal"/>
        <w:spacing w:lineRule="auto" w:line="240" w:before="280" w:after="280"/>
        <w:rPr/>
      </w:pPr>
      <w:bookmarkStart w:id="426" w:name="12-12"/>
      <w:bookmarkEnd w:id="4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смотревшись, пришел к дому Марии, матери Иоанна, называемого Марком, где многие собрались и молились. </w:t>
      </w:r>
    </w:p>
    <w:p>
      <w:pPr>
        <w:pStyle w:val="Normal"/>
        <w:spacing w:lineRule="auto" w:line="240" w:before="280" w:after="280"/>
        <w:rPr/>
      </w:pPr>
      <w:bookmarkStart w:id="427" w:name="12-13"/>
      <w:bookmarkEnd w:id="4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етр постучался у ворот, то вышла послушать служанка, именем Рода, </w:t>
      </w:r>
      <w:bookmarkStart w:id="428" w:name="12-14"/>
      <w:bookmarkEnd w:id="4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знав голос Петра, от радости не отворила ворот, но, вбежав, объявила, что Петр стоит у ворот. </w:t>
      </w:r>
    </w:p>
    <w:p>
      <w:pPr>
        <w:pStyle w:val="Normal"/>
        <w:spacing w:lineRule="auto" w:line="240" w:before="280" w:after="280"/>
        <w:rPr/>
      </w:pPr>
      <w:bookmarkStart w:id="429" w:name="12-15"/>
      <w:bookmarkEnd w:id="4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 сказали ей: в своем ли ты уме? Но она утверждала свое. Они же говорили: это Ангел его. </w:t>
      </w:r>
    </w:p>
    <w:p>
      <w:pPr>
        <w:pStyle w:val="Normal"/>
        <w:spacing w:lineRule="auto" w:line="240" w:before="280" w:after="280"/>
        <w:rPr/>
      </w:pPr>
      <w:bookmarkStart w:id="430" w:name="12-16"/>
      <w:bookmarkEnd w:id="4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Петр продолжал стучать. Когда же отворили, то увидели его и изумились. </w:t>
      </w:r>
    </w:p>
    <w:p>
      <w:pPr>
        <w:pStyle w:val="Normal"/>
        <w:spacing w:lineRule="auto" w:line="240" w:before="280" w:after="280"/>
        <w:rPr/>
      </w:pPr>
      <w:bookmarkStart w:id="431" w:name="12-17"/>
      <w:bookmarkEnd w:id="4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дав знак рукою, чтобы молчали, рассказал им, как Господь вывел его из темницы, и сказал: уведомьте о сем Иакова и братьев. Потом, выйдя, пошел в другое место. </w:t>
      </w:r>
    </w:p>
    <w:p>
      <w:pPr>
        <w:pStyle w:val="Normal"/>
        <w:spacing w:lineRule="auto" w:line="240" w:before="280" w:after="280"/>
        <w:rPr/>
      </w:pPr>
      <w:bookmarkStart w:id="432" w:name="12-18"/>
      <w:bookmarkEnd w:id="4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ступлении дня между воинами сделалась большая тревога о том, что сделалось с Петром. </w:t>
      </w:r>
    </w:p>
    <w:p>
      <w:pPr>
        <w:pStyle w:val="Normal"/>
        <w:spacing w:lineRule="auto" w:line="240" w:before="280" w:after="280"/>
        <w:rPr/>
      </w:pPr>
      <w:bookmarkStart w:id="433" w:name="12-19"/>
      <w:bookmarkEnd w:id="4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д же, поискав его и не найдя, судил стражей и велел казнить их. Потом он отправился из Иудеи в Кесарию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вался. </w:t>
      </w:r>
    </w:p>
    <w:p>
      <w:pPr>
        <w:pStyle w:val="Normal"/>
        <w:spacing w:lineRule="auto" w:line="240" w:before="280" w:after="280"/>
        <w:rPr/>
      </w:pPr>
      <w:bookmarkStart w:id="434" w:name="12-20"/>
      <w:bookmarkEnd w:id="4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д был раздражен на Тирян и Сидонян; они же, согласившись, пришли к нему и, склонив на свою сторону Власта, постельника царского, просили мира, потому что область их питалась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ской. </w:t>
      </w:r>
    </w:p>
    <w:p>
      <w:pPr>
        <w:pStyle w:val="Normal"/>
        <w:spacing w:lineRule="auto" w:line="240" w:before="280" w:after="280"/>
        <w:rPr/>
      </w:pPr>
      <w:bookmarkStart w:id="435" w:name="12-21"/>
      <w:bookmarkEnd w:id="4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ный день Ирод, одевшись в царскую одежду, сел на возвышенном месте и говорил к ним; </w:t>
      </w:r>
      <w:bookmarkStart w:id="436" w:name="12-22"/>
      <w:bookmarkEnd w:id="4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род восклицал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с Бога, а не человека. </w:t>
      </w:r>
    </w:p>
    <w:p>
      <w:pPr>
        <w:pStyle w:val="Normal"/>
        <w:spacing w:lineRule="auto" w:line="240" w:before="280" w:after="280"/>
        <w:rPr/>
      </w:pPr>
      <w:bookmarkStart w:id="437" w:name="12-23"/>
      <w:bookmarkEnd w:id="4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друг Ангел Господень поразил его за то, что он не воздал славы Богу; и он, быв изъеден червями, умер. </w:t>
      </w:r>
    </w:p>
    <w:p>
      <w:pPr>
        <w:pStyle w:val="Normal"/>
        <w:spacing w:lineRule="auto" w:line="240" w:before="280" w:after="280"/>
        <w:rPr/>
      </w:pPr>
      <w:bookmarkStart w:id="438" w:name="12-24"/>
      <w:bookmarkEnd w:id="4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же Божие росло и распространялось. </w:t>
      </w:r>
    </w:p>
    <w:p>
      <w:pPr>
        <w:pStyle w:val="Normal"/>
        <w:spacing w:lineRule="auto" w:line="240" w:before="280" w:after="280"/>
        <w:rPr/>
      </w:pPr>
      <w:bookmarkStart w:id="439" w:name="12-25"/>
      <w:bookmarkEnd w:id="4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арнава и Савл, по исполнении поручения, возвратились из Иерусалима (в Антиохию), взяв с собою и Иоанна, прозванного Марко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40" w:name="13-1"/>
      <w:bookmarkEnd w:id="4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тиохии, в тамошней церкви были некоторые пророки и учители: Варнава, и Симеон, называемый Нигер, и Луций Киринеянин, и Манаил, совоспитанник Ирода четвертовластника, и Савл. </w:t>
      </w:r>
    </w:p>
    <w:p>
      <w:pPr>
        <w:pStyle w:val="Normal"/>
        <w:spacing w:lineRule="auto" w:line="240" w:before="280" w:after="280"/>
        <w:rPr/>
      </w:pPr>
      <w:bookmarkStart w:id="441" w:name="13-2"/>
      <w:bookmarkEnd w:id="4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и служили Господу и постились, Дух Святый сказал: отделите Мне Варнаву и Савла на дело, к которому Я призвал их. </w:t>
      </w:r>
    </w:p>
    <w:p>
      <w:pPr>
        <w:pStyle w:val="Normal"/>
        <w:spacing w:lineRule="auto" w:line="240" w:before="280" w:after="280"/>
        <w:rPr/>
      </w:pPr>
      <w:bookmarkStart w:id="442" w:name="13-3"/>
      <w:bookmarkEnd w:id="4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и, совершив пост и молитву и возложив на них руки, отпустили их. </w:t>
      </w:r>
    </w:p>
    <w:p>
      <w:pPr>
        <w:pStyle w:val="Normal"/>
        <w:spacing w:lineRule="auto" w:line="240" w:before="280" w:after="280"/>
        <w:rPr/>
      </w:pPr>
      <w:bookmarkStart w:id="443" w:name="13-4"/>
      <w:bookmarkEnd w:id="4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и, быв посланы Духом Святым, пришли в Селевкию, а оттуда отплыли в Кипр; </w:t>
      </w:r>
      <w:bookmarkStart w:id="444" w:name="13-5"/>
      <w:bookmarkEnd w:id="4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быв в Саламине, проповедовали слово Божие в синагогах Иудейских; имели же при себе и Иоанна для служения. </w:t>
      </w:r>
    </w:p>
    <w:p>
      <w:pPr>
        <w:pStyle w:val="Normal"/>
        <w:spacing w:lineRule="auto" w:line="240" w:before="280" w:after="280"/>
        <w:rPr/>
      </w:pPr>
      <w:bookmarkStart w:id="445" w:name="13-6"/>
      <w:bookmarkEnd w:id="4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я весь остров до Пафа, нашли они некоторого волхва, лжепророка, Иудеянина, именем Вариисуса, </w:t>
      </w:r>
      <w:bookmarkStart w:id="446" w:name="13-7"/>
      <w:bookmarkEnd w:id="4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находился с проконсулом Сергием Павлом, мужем разумным. Сей, призвав Варнаву и Савла, пожелал услышать слово Божие. </w:t>
      </w:r>
    </w:p>
    <w:p>
      <w:pPr>
        <w:pStyle w:val="Normal"/>
        <w:spacing w:lineRule="auto" w:line="240" w:before="280" w:after="280"/>
        <w:rPr/>
      </w:pPr>
      <w:bookmarkStart w:id="447" w:name="13-8"/>
      <w:bookmarkEnd w:id="4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лима волхв (ибо то' значит имя его) противился им, стараясь отвратить проконсула от веры. </w:t>
      </w:r>
    </w:p>
    <w:p>
      <w:pPr>
        <w:pStyle w:val="Normal"/>
        <w:spacing w:lineRule="auto" w:line="240" w:before="280" w:after="280"/>
        <w:rPr/>
      </w:pPr>
      <w:bookmarkStart w:id="448" w:name="13-9"/>
      <w:bookmarkEnd w:id="4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авл, он же и Павел, исполнившись Духа Святаго и устремив на него взор, </w:t>
      </w:r>
      <w:bookmarkStart w:id="449" w:name="13-10"/>
      <w:bookmarkEnd w:id="4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: о, исполненный всякого коварства и всякого злодейства, сын диавола, враг всякой правды! перестанешь ли ты совращать с прямых путей Господних? </w:t>
      </w:r>
    </w:p>
    <w:p>
      <w:pPr>
        <w:pStyle w:val="Normal"/>
        <w:spacing w:lineRule="auto" w:line="240" w:before="280" w:after="280"/>
        <w:rPr/>
      </w:pPr>
      <w:bookmarkStart w:id="450" w:name="13-11"/>
      <w:bookmarkEnd w:id="4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не вот, рука Господня на тебя: ты будешь слеп и не увидишь солнца до времени. И вдруг напал на него мрак и тьма, и он, обращаясь туда и сюда, искал вожатого. </w:t>
      </w:r>
    </w:p>
    <w:p>
      <w:pPr>
        <w:pStyle w:val="Normal"/>
        <w:spacing w:lineRule="auto" w:line="240" w:before="280" w:after="280"/>
        <w:rPr/>
      </w:pPr>
      <w:bookmarkStart w:id="451" w:name="13-12"/>
      <w:bookmarkEnd w:id="4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оконсул, увидев происшедшее, уверовал, дивясь учению Господню. </w:t>
      </w:r>
    </w:p>
    <w:p>
      <w:pPr>
        <w:pStyle w:val="Normal"/>
        <w:spacing w:lineRule="auto" w:line="240" w:before="280" w:after="280"/>
        <w:rPr/>
      </w:pPr>
      <w:bookmarkStart w:id="452" w:name="13-13"/>
      <w:bookmarkEnd w:id="4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лыв из Пафа, Павел и бывшие при нем прибыли в Пергию, в Памфилии. Но Иоанн, отделившись от них, возвратился в Иерусалим. </w:t>
      </w:r>
    </w:p>
    <w:p>
      <w:pPr>
        <w:pStyle w:val="Normal"/>
        <w:spacing w:lineRule="auto" w:line="240" w:before="280" w:after="280"/>
        <w:rPr/>
      </w:pPr>
      <w:bookmarkStart w:id="453" w:name="13-14"/>
      <w:bookmarkEnd w:id="4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проходя от Пергии, прибыли в Антиохию Писидийскую и, войдя в синагогу в день субботний, сели. </w:t>
      </w:r>
    </w:p>
    <w:p>
      <w:pPr>
        <w:pStyle w:val="Normal"/>
        <w:spacing w:lineRule="auto" w:line="240" w:before="280" w:after="280"/>
        <w:rPr/>
      </w:pPr>
      <w:bookmarkStart w:id="454" w:name="13-15"/>
      <w:bookmarkEnd w:id="4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чтения закона и пророков, начальники синагоги послали сказать им: мужи братия! если у вас есть слово наставления к народу, говорите. </w:t>
      </w:r>
    </w:p>
    <w:p>
      <w:pPr>
        <w:pStyle w:val="Normal"/>
        <w:spacing w:lineRule="auto" w:line="240" w:before="280" w:after="280"/>
        <w:rPr/>
      </w:pPr>
      <w:bookmarkStart w:id="455" w:name="13-16"/>
      <w:bookmarkEnd w:id="4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, встав и дав знак рукою, сказал: мужи Израильтяне и боящиеся Бога! послушайте. </w:t>
      </w:r>
    </w:p>
    <w:p>
      <w:pPr>
        <w:pStyle w:val="Normal"/>
        <w:spacing w:lineRule="auto" w:line="240" w:before="280" w:after="280"/>
        <w:rPr/>
      </w:pPr>
      <w:bookmarkStart w:id="456" w:name="13-17"/>
      <w:bookmarkEnd w:id="4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народа сего избрал отцов наших и возвысил сей народ во время пребывания в земле Египетской, и мышцею вознесенною вывел их из нее, </w:t>
      </w:r>
      <w:bookmarkStart w:id="457" w:name="13-18"/>
      <w:bookmarkEnd w:id="4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коло сорока лет времени питал их в пустыне. </w:t>
      </w:r>
    </w:p>
    <w:p>
      <w:pPr>
        <w:pStyle w:val="Normal"/>
        <w:spacing w:lineRule="auto" w:line="240" w:before="280" w:after="280"/>
        <w:rPr/>
      </w:pPr>
      <w:bookmarkStart w:id="458" w:name="13-19"/>
      <w:bookmarkEnd w:id="4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истребив семь народов в земле Ханаанской, разделил им в наследие землю их. </w:t>
      </w:r>
    </w:p>
    <w:p>
      <w:pPr>
        <w:pStyle w:val="Normal"/>
        <w:spacing w:lineRule="auto" w:line="240" w:before="280" w:after="280"/>
        <w:rPr/>
      </w:pPr>
      <w:bookmarkStart w:id="459" w:name="13-20"/>
      <w:bookmarkEnd w:id="4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 сего, около четырехсот пятидесяти лет, давал им судей до пророка Самуила. </w:t>
      </w:r>
    </w:p>
    <w:p>
      <w:pPr>
        <w:pStyle w:val="Normal"/>
        <w:spacing w:lineRule="auto" w:line="240" w:before="280" w:after="280"/>
        <w:rPr/>
      </w:pPr>
      <w:bookmarkStart w:id="460" w:name="13-21"/>
      <w:bookmarkEnd w:id="4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просили они царя, и Бог дал им Саула, сына Кисова, мужа из колена Вениамино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ш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 сорок. </w:t>
      </w:r>
    </w:p>
    <w:p>
      <w:pPr>
        <w:pStyle w:val="Normal"/>
        <w:spacing w:lineRule="auto" w:line="240" w:before="280" w:after="280"/>
        <w:rPr/>
      </w:pPr>
      <w:bookmarkStart w:id="461" w:name="13-22"/>
      <w:bookmarkEnd w:id="4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нув его, поставил им царем Давида, о котором и сказал, свидетельствуя: нашел Я мужа по сердцу Моему, Давида, сына Иессеева, который исполнит все хотения Мои. </w:t>
      </w:r>
    </w:p>
    <w:p>
      <w:pPr>
        <w:pStyle w:val="Normal"/>
        <w:spacing w:lineRule="auto" w:line="240" w:before="280" w:after="280"/>
        <w:rPr/>
      </w:pPr>
      <w:bookmarkStart w:id="462" w:name="13-23"/>
      <w:bookmarkEnd w:id="4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его-то потомства Бог по обетованию воздвиг Израилю Спасителя Иисуса. </w:t>
      </w:r>
    </w:p>
    <w:p>
      <w:pPr>
        <w:pStyle w:val="Normal"/>
        <w:spacing w:lineRule="auto" w:line="240" w:before="280" w:after="280"/>
        <w:rPr/>
      </w:pPr>
      <w:bookmarkStart w:id="463" w:name="13-24"/>
      <w:bookmarkEnd w:id="4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самым явлением Его Иоанн проповедовал крещение покаяния всему народу Израильскому. </w:t>
      </w:r>
    </w:p>
    <w:p>
      <w:pPr>
        <w:pStyle w:val="Normal"/>
        <w:spacing w:lineRule="auto" w:line="240" w:before="280" w:after="280"/>
        <w:rPr/>
      </w:pPr>
      <w:bookmarkStart w:id="464" w:name="13-25"/>
      <w:bookmarkEnd w:id="4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кончании же поприща своего, Иоанн говорил: за кого почитаете вы меня? я не тот; но вот, идет за мною, у Которого я недостоин развязать обувь на ногах. </w:t>
      </w:r>
    </w:p>
    <w:p>
      <w:pPr>
        <w:pStyle w:val="Normal"/>
        <w:spacing w:lineRule="auto" w:line="240" w:before="280" w:after="280"/>
        <w:rPr/>
      </w:pPr>
      <w:bookmarkStart w:id="465" w:name="13-26"/>
      <w:bookmarkEnd w:id="4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и братия, дети рода Авраамова, и боящиеся Бога между вами! вам послано слово спасения сего. </w:t>
      </w:r>
    </w:p>
    <w:p>
      <w:pPr>
        <w:pStyle w:val="Normal"/>
        <w:spacing w:lineRule="auto" w:line="240" w:before="280" w:after="280"/>
        <w:rPr/>
      </w:pPr>
      <w:bookmarkStart w:id="466" w:name="13-27"/>
      <w:bookmarkEnd w:id="4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жители Иерусалима и начальники их, не узнав Его и осудив, исполнили слова пророческие, читаемые каждую субботу, </w:t>
      </w:r>
      <w:bookmarkStart w:id="467" w:name="13-28"/>
      <w:bookmarkEnd w:id="4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е найдя в Нем никакой вины, достойной смерти, просили Пилата убить Его. </w:t>
      </w:r>
    </w:p>
    <w:p>
      <w:pPr>
        <w:pStyle w:val="Normal"/>
        <w:spacing w:lineRule="auto" w:line="240" w:before="280" w:after="280"/>
        <w:rPr/>
      </w:pPr>
      <w:bookmarkStart w:id="468" w:name="13-29"/>
      <w:bookmarkEnd w:id="4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исполнили всё написанное о Нем, то, сняв с древа, положили Его во гроб. </w:t>
      </w:r>
    </w:p>
    <w:p>
      <w:pPr>
        <w:pStyle w:val="Normal"/>
        <w:spacing w:lineRule="auto" w:line="240" w:before="280" w:after="280"/>
        <w:rPr/>
      </w:pPr>
      <w:bookmarkStart w:id="469" w:name="13-30"/>
      <w:bookmarkEnd w:id="4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ог воскресил Его из мертвых. </w:t>
      </w:r>
    </w:p>
    <w:p>
      <w:pPr>
        <w:pStyle w:val="Normal"/>
        <w:spacing w:lineRule="auto" w:line="240" w:before="280" w:after="280"/>
        <w:rPr/>
      </w:pPr>
      <w:bookmarkStart w:id="470" w:name="13-31"/>
      <w:bookmarkEnd w:id="4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продолжение многих дней являлся тем, которые вышли с Ним из Галилеи в Иерусалим и которые ныне суть свидетели Его перед народом. </w:t>
      </w:r>
    </w:p>
    <w:p>
      <w:pPr>
        <w:pStyle w:val="Normal"/>
        <w:spacing w:lineRule="auto" w:line="240" w:before="280" w:after="280"/>
        <w:rPr/>
      </w:pPr>
      <w:bookmarkStart w:id="471" w:name="13-32"/>
      <w:bookmarkEnd w:id="4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благовествуем вам, что обетование, данное отцам, Бог исполнил нам, детям их, воскресив Иисуса, </w:t>
      </w:r>
      <w:bookmarkStart w:id="472" w:name="13-33"/>
      <w:bookmarkEnd w:id="4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во втором псалме написано: Ты Сын Мой: Я ныне родил Тебя. </w:t>
      </w:r>
    </w:p>
    <w:p>
      <w:pPr>
        <w:pStyle w:val="Normal"/>
        <w:spacing w:lineRule="auto" w:line="240" w:before="280" w:after="280"/>
        <w:rPr/>
      </w:pPr>
      <w:bookmarkStart w:id="473" w:name="13-34"/>
      <w:bookmarkEnd w:id="4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воскресил Его из мертвых, так что Он уже не обратится в тлени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так: Я дам вам милост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ещ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иду, верно. </w:t>
      </w:r>
    </w:p>
    <w:p>
      <w:pPr>
        <w:pStyle w:val="Normal"/>
        <w:spacing w:lineRule="auto" w:line="240" w:before="280" w:after="280"/>
        <w:rPr/>
      </w:pPr>
      <w:bookmarkStart w:id="474" w:name="13-35"/>
      <w:bookmarkEnd w:id="4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и в друг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: не дашь Святому Твоему увидеть тление. </w:t>
      </w:r>
    </w:p>
    <w:p>
      <w:pPr>
        <w:pStyle w:val="Normal"/>
        <w:spacing w:lineRule="auto" w:line="240" w:before="280" w:after="280"/>
        <w:rPr/>
      </w:pPr>
      <w:bookmarkStart w:id="475" w:name="13-36"/>
      <w:bookmarkEnd w:id="4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ид, в свое время послужив изволению Божию, почил и приложился к отцам своим, и увидел тление; </w:t>
      </w:r>
      <w:bookmarkStart w:id="476" w:name="13-37"/>
      <w:bookmarkEnd w:id="4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от, Которого Бог воскресил, не увидел тления. </w:t>
      </w:r>
    </w:p>
    <w:p>
      <w:pPr>
        <w:pStyle w:val="Normal"/>
        <w:spacing w:lineRule="auto" w:line="240" w:before="280" w:after="280"/>
        <w:rPr/>
      </w:pPr>
      <w:bookmarkStart w:id="477" w:name="13-38"/>
      <w:bookmarkEnd w:id="4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да будет известно вам, мужи братия, что ради Него возвещается вам прощение грехов; </w:t>
      </w:r>
      <w:bookmarkStart w:id="478" w:name="13-39"/>
      <w:bookmarkEnd w:id="4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 всем, в чем вы не могли оправдаться законом Моисеевым, оправдывается Им всякий верующий. </w:t>
      </w:r>
    </w:p>
    <w:p>
      <w:pPr>
        <w:pStyle w:val="Normal"/>
        <w:spacing w:lineRule="auto" w:line="240" w:before="280" w:after="280"/>
        <w:rPr/>
      </w:pPr>
      <w:bookmarkStart w:id="479" w:name="13-40"/>
      <w:bookmarkEnd w:id="4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сь же, чтобы не пришло на вас сказанное у пророков: </w:t>
      </w:r>
      <w:bookmarkStart w:id="480" w:name="13-41"/>
      <w:bookmarkEnd w:id="4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, презрители, подивитесь и исчезните; ибо Я делаю дело во дни ваши, дело, которому не поверили бы вы, если бы кто рассказывал вам. </w:t>
      </w:r>
    </w:p>
    <w:p>
      <w:pPr>
        <w:pStyle w:val="Normal"/>
        <w:spacing w:lineRule="auto" w:line="240" w:before="280" w:after="280"/>
        <w:rPr/>
      </w:pPr>
      <w:bookmarkStart w:id="481" w:name="13-42"/>
      <w:bookmarkEnd w:id="4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их из Иудейской синагоги язычники просили их говорить о том же в следующую субботу. </w:t>
      </w:r>
    </w:p>
    <w:p>
      <w:pPr>
        <w:pStyle w:val="Normal"/>
        <w:spacing w:lineRule="auto" w:line="240" w:before="280" w:after="280"/>
        <w:rPr/>
      </w:pPr>
      <w:bookmarkStart w:id="482" w:name="13-43"/>
      <w:bookmarkEnd w:id="4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обрание было распущено, то многие Иудеи и чтите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ные из язычников, последовали за Павлом и Варнавою, которые, беседуя с ними, убеждали их пребывать в благодати Божией. </w:t>
      </w:r>
    </w:p>
    <w:p>
      <w:pPr>
        <w:pStyle w:val="Normal"/>
        <w:spacing w:lineRule="auto" w:line="240" w:before="280" w:after="280"/>
        <w:rPr/>
      </w:pPr>
      <w:bookmarkStart w:id="483" w:name="13-44"/>
      <w:bookmarkEnd w:id="4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ую субботу почти весь город собрался слушать слово Божие. </w:t>
      </w:r>
    </w:p>
    <w:p>
      <w:pPr>
        <w:pStyle w:val="Normal"/>
        <w:spacing w:lineRule="auto" w:line="240" w:before="280" w:after="280"/>
        <w:rPr/>
      </w:pPr>
      <w:bookmarkStart w:id="484" w:name="13-45"/>
      <w:bookmarkEnd w:id="4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удеи, увидев народ, исполнились зависти и, противореча и злословя, сопротивлялись тому, что говорил Павел. </w:t>
      </w:r>
    </w:p>
    <w:p>
      <w:pPr>
        <w:pStyle w:val="Normal"/>
        <w:spacing w:lineRule="auto" w:line="240" w:before="280" w:after="280"/>
        <w:rPr/>
      </w:pPr>
      <w:bookmarkStart w:id="485" w:name="13-46"/>
      <w:bookmarkEnd w:id="4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авел и Варнава с дерзновением сказали: вам первым надлежало быть проповедану слову Божию, но как вы отвергаете его и сами себя делаете недостойными вечной жизни, то вот, мы обращаемся к язычникам. </w:t>
      </w:r>
    </w:p>
    <w:p>
      <w:pPr>
        <w:pStyle w:val="Normal"/>
        <w:spacing w:lineRule="auto" w:line="240" w:before="280" w:after="280"/>
        <w:rPr/>
      </w:pPr>
      <w:bookmarkStart w:id="486" w:name="13-47"/>
      <w:bookmarkEnd w:id="4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так заповедал нам Господь: Я положил Тебя во свет язычникам, чтобы Ты был во спасение до края земли. </w:t>
      </w:r>
    </w:p>
    <w:p>
      <w:pPr>
        <w:pStyle w:val="Normal"/>
        <w:spacing w:lineRule="auto" w:line="240" w:before="280" w:after="280"/>
        <w:rPr/>
      </w:pPr>
      <w:bookmarkStart w:id="487" w:name="13-48"/>
      <w:bookmarkEnd w:id="4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чники, слыша это, радовались и прославляли слово Господне, и уверовали все, которые были предуставлены к вечной жизни. </w:t>
      </w:r>
    </w:p>
    <w:p>
      <w:pPr>
        <w:pStyle w:val="Normal"/>
        <w:spacing w:lineRule="auto" w:line="240" w:before="280" w:after="280"/>
        <w:rPr/>
      </w:pPr>
      <w:bookmarkStart w:id="488" w:name="13-49"/>
      <w:bookmarkEnd w:id="4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ово Господне распространялось по всей стране. </w:t>
      </w:r>
    </w:p>
    <w:p>
      <w:pPr>
        <w:pStyle w:val="Normal"/>
        <w:spacing w:lineRule="auto" w:line="240" w:before="280" w:after="280"/>
        <w:rPr/>
      </w:pPr>
      <w:bookmarkStart w:id="489" w:name="13-50"/>
      <w:bookmarkEnd w:id="4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удеи, подстрекнув набожных и почетных женщин и первых в горо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д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вигли гонение на Павла и Варнаву и изгнали их из своих пределов. </w:t>
      </w:r>
    </w:p>
    <w:p>
      <w:pPr>
        <w:pStyle w:val="Normal"/>
        <w:spacing w:lineRule="auto" w:line="240" w:before="280" w:after="280"/>
        <w:rPr/>
      </w:pPr>
      <w:bookmarkStart w:id="490" w:name="13-51"/>
      <w:bookmarkEnd w:id="4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отрясши на них прах от ног своих, пошли в Иконию. </w:t>
      </w:r>
    </w:p>
    <w:p>
      <w:pPr>
        <w:pStyle w:val="Normal"/>
        <w:spacing w:lineRule="auto" w:line="240" w:before="280" w:after="280"/>
        <w:rPr/>
      </w:pPr>
      <w:bookmarkStart w:id="491" w:name="13-52"/>
      <w:bookmarkEnd w:id="4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ченики исполнялись радости и Духа Свята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92" w:name="14-1"/>
      <w:bookmarkEnd w:id="4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конии они вошли вместе в Иудейскую синагогу и говорили так, что уверовало великое множество Иудеев и Еллинов. </w:t>
      </w:r>
    </w:p>
    <w:p>
      <w:pPr>
        <w:pStyle w:val="Normal"/>
        <w:spacing w:lineRule="auto" w:line="240" w:before="280" w:after="280"/>
        <w:rPr/>
      </w:pPr>
      <w:bookmarkStart w:id="493" w:name="14-2"/>
      <w:bookmarkEnd w:id="4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верующие Иудеи возбудили и раздражили против братьев сердца язычников. </w:t>
      </w:r>
    </w:p>
    <w:p>
      <w:pPr>
        <w:pStyle w:val="Normal"/>
        <w:spacing w:lineRule="auto" w:line="240" w:before="280" w:after="280"/>
        <w:rPr/>
      </w:pPr>
      <w:bookmarkStart w:id="494" w:name="14-3"/>
      <w:bookmarkEnd w:id="4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они пробы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ольно времени, смело действуя о Господе, Который, во свидетельство слову благодати Своей, творил руками их знамения и чудеса. </w:t>
      </w:r>
    </w:p>
    <w:p>
      <w:pPr>
        <w:pStyle w:val="Normal"/>
        <w:spacing w:lineRule="auto" w:line="240" w:before="280" w:after="280"/>
        <w:rPr/>
      </w:pPr>
      <w:bookmarkStart w:id="495" w:name="14-4"/>
      <w:bookmarkEnd w:id="4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народ в городе разделился: и одни были на стороне Иудеев, а другие на стороне Апостолов. </w:t>
      </w:r>
    </w:p>
    <w:p>
      <w:pPr>
        <w:pStyle w:val="Normal"/>
        <w:spacing w:lineRule="auto" w:line="240" w:before="280" w:after="280"/>
        <w:rPr/>
      </w:pPr>
      <w:bookmarkStart w:id="496" w:name="14-5"/>
      <w:bookmarkEnd w:id="4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язычники и Иудеи со своими начальниками устремились на них, чтобы посрамить и побить их камнями, </w:t>
      </w:r>
      <w:bookmarkStart w:id="497" w:name="14-6"/>
      <w:bookmarkEnd w:id="4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узн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| удалились в Ликаонские города Листру и Дервию и в окрестности их, </w:t>
      </w:r>
      <w:bookmarkStart w:id="498" w:name="14-7"/>
      <w:bookmarkEnd w:id="4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м благовествовали. </w:t>
      </w:r>
    </w:p>
    <w:p>
      <w:pPr>
        <w:pStyle w:val="Normal"/>
        <w:spacing w:lineRule="auto" w:line="240" w:before="280" w:after="280"/>
        <w:rPr/>
      </w:pPr>
      <w:bookmarkStart w:id="499" w:name="14-8"/>
      <w:bookmarkEnd w:id="4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стре некоторый муж, не владевший ногами, сидел, будучи хром от чрева матери своей, и никогда не ходил. </w:t>
      </w:r>
    </w:p>
    <w:p>
      <w:pPr>
        <w:pStyle w:val="Normal"/>
        <w:spacing w:lineRule="auto" w:line="240" w:before="280" w:after="280"/>
        <w:rPr/>
      </w:pPr>
      <w:bookmarkStart w:id="500" w:name="14-9"/>
      <w:bookmarkEnd w:id="5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лушал говорившего Павла, который, взглянув на него и увидев, что он имеет веру для получения исцеления, </w:t>
      </w:r>
      <w:bookmarkStart w:id="501" w:name="14-10"/>
      <w:bookmarkEnd w:id="5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громким голосом: тебе говорю во имя Господа Иисуса Христа: стань на ноги твои прямо. И он тотчас вскочил и стал ходить. </w:t>
      </w:r>
    </w:p>
    <w:p>
      <w:pPr>
        <w:pStyle w:val="Normal"/>
        <w:spacing w:lineRule="auto" w:line="240" w:before="280" w:after="280"/>
        <w:rPr/>
      </w:pPr>
      <w:bookmarkStart w:id="502" w:name="14-11"/>
      <w:bookmarkEnd w:id="5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же, увидев, что сделал Павел, возвысил свой голос, говоря по-ликаонски: боги в образе человеческом сошли к нам. </w:t>
      </w:r>
    </w:p>
    <w:p>
      <w:pPr>
        <w:pStyle w:val="Normal"/>
        <w:spacing w:lineRule="auto" w:line="240" w:before="280" w:after="280"/>
        <w:rPr/>
      </w:pPr>
      <w:bookmarkStart w:id="503" w:name="14-12"/>
      <w:bookmarkEnd w:id="5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зывали Варнаву Зевсом, а Павла Ермием, потому что он начальствовал в слове. </w:t>
      </w:r>
    </w:p>
    <w:p>
      <w:pPr>
        <w:pStyle w:val="Normal"/>
        <w:spacing w:lineRule="auto" w:line="240" w:before="280" w:after="280"/>
        <w:rPr/>
      </w:pPr>
      <w:bookmarkStart w:id="504" w:name="14-13"/>
      <w:bookmarkEnd w:id="5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рец 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д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вса, находившегося перед их городом, приведя к воротам волов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нки, хотел вместе с народом совершить жертвоприношение. </w:t>
      </w:r>
    </w:p>
    <w:p>
      <w:pPr>
        <w:pStyle w:val="Normal"/>
        <w:spacing w:lineRule="auto" w:line="240" w:before="280" w:after="280"/>
        <w:rPr/>
      </w:pPr>
      <w:bookmarkStart w:id="505" w:name="14-14"/>
      <w:bookmarkEnd w:id="5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Апостолы Варнава и Павел, услыш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одрали свои одежды и, бросившись в народ, громогласно говорили: </w:t>
      </w:r>
      <w:bookmarkStart w:id="506" w:name="14-15"/>
      <w:bookmarkEnd w:id="5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и! что' вы это делаете? И мы - подобные вам человеки, и благовествуем вам, чтобы вы обратились от сих ложных к Богу живому, Который сотворил небо и землю, и море, и все, что в них, </w:t>
      </w:r>
      <w:bookmarkStart w:id="507" w:name="14-16"/>
      <w:bookmarkEnd w:id="5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в прошедших родах попустил всем народам ходить своими путями, </w:t>
      </w:r>
      <w:bookmarkStart w:id="508" w:name="14-17"/>
      <w:bookmarkEnd w:id="5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и не переставал свидетельствовать о Себе благодеяниями, подавая нам с неба дожди и времена плодоносные и исполняя пищею и веселием сердца наши. </w:t>
      </w:r>
    </w:p>
    <w:p>
      <w:pPr>
        <w:pStyle w:val="Normal"/>
        <w:spacing w:lineRule="auto" w:line="240" w:before="280" w:after="280"/>
        <w:rPr/>
      </w:pPr>
      <w:bookmarkStart w:id="509" w:name="14-18"/>
      <w:bookmarkEnd w:id="5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говоря сие, они едва убедили народ не приносить им жертвы и идти каждому домой. Между тем, как они, оставаясь там, учили, </w:t>
      </w:r>
      <w:bookmarkStart w:id="510" w:name="14-19"/>
      <w:bookmarkEnd w:id="5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Антиохии и Иконии пришли некоторые Иудеи и, к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ост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ло проповедовали, убедили народ отстать от них, говоря: они не говорят ничего истинного, а все лгут. И, возбудив народ, побили Павла камнями и вытащили за город, почитая его умершим. </w:t>
      </w:r>
    </w:p>
    <w:p>
      <w:pPr>
        <w:pStyle w:val="Normal"/>
        <w:spacing w:lineRule="auto" w:line="240" w:before="280" w:after="280"/>
        <w:rPr/>
      </w:pPr>
      <w:bookmarkStart w:id="511" w:name="14-20"/>
      <w:bookmarkEnd w:id="5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ченики собрались около него, он встал и пошел в город, а на другой день удалился с Варнавою в Дервию. </w:t>
      </w:r>
    </w:p>
    <w:p>
      <w:pPr>
        <w:pStyle w:val="Normal"/>
        <w:spacing w:lineRule="auto" w:line="240" w:before="280" w:after="280"/>
        <w:rPr/>
      </w:pPr>
      <w:bookmarkStart w:id="512" w:name="14-21"/>
      <w:bookmarkEnd w:id="5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ведав Евангелие сему городу и приобретя довольно учеников, они обратно проходили Листру, Иконию и Антиохию, </w:t>
      </w:r>
      <w:bookmarkStart w:id="513" w:name="14-22"/>
      <w:bookmarkEnd w:id="5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я души учеников, увещевая пребывать в вере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уча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многими скорбями надлежит нам войти в Царствие Божие. </w:t>
      </w:r>
    </w:p>
    <w:p>
      <w:pPr>
        <w:pStyle w:val="Normal"/>
        <w:spacing w:lineRule="auto" w:line="240" w:before="280" w:after="280"/>
        <w:rPr/>
      </w:pPr>
      <w:bookmarkStart w:id="514" w:name="14-23"/>
      <w:bookmarkEnd w:id="5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положив же им пресвитеров к каждой церкви, они помолились с постом и предали их Господу, в Которого уверовали. </w:t>
      </w:r>
    </w:p>
    <w:p>
      <w:pPr>
        <w:pStyle w:val="Normal"/>
        <w:spacing w:lineRule="auto" w:line="240" w:before="280" w:after="280"/>
        <w:rPr/>
      </w:pPr>
      <w:bookmarkStart w:id="515" w:name="14-24"/>
      <w:bookmarkEnd w:id="5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, пройдя через Писидию, пришли в Памфилию, </w:t>
      </w:r>
      <w:bookmarkStart w:id="516" w:name="14-25"/>
      <w:bookmarkEnd w:id="5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оповедав слово Господне в Пергии, сошли в Атталию; </w:t>
      </w:r>
      <w:bookmarkStart w:id="517" w:name="14-26"/>
      <w:bookmarkEnd w:id="5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ттуда отплыли в Антиохию, откуда были преданы благодати Божией на дело, которое и исполнили. </w:t>
      </w:r>
    </w:p>
    <w:p>
      <w:pPr>
        <w:pStyle w:val="Normal"/>
        <w:spacing w:lineRule="auto" w:line="240" w:before="280" w:after="280"/>
        <w:rPr/>
      </w:pPr>
      <w:bookmarkStart w:id="518" w:name="14-27"/>
      <w:bookmarkEnd w:id="5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в туда и собрав церковь, они рассказали всё, что сотворил Бог с ними и как Он отверз дверь веры язычникам. </w:t>
      </w:r>
    </w:p>
    <w:p>
      <w:pPr>
        <w:pStyle w:val="Normal"/>
        <w:spacing w:lineRule="auto" w:line="240" w:before="280" w:after="280"/>
        <w:rPr/>
      </w:pPr>
      <w:bookmarkStart w:id="519" w:name="14-28"/>
      <w:bookmarkEnd w:id="5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бывали там немалое время с ученикам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20" w:name="15-1"/>
      <w:bookmarkEnd w:id="5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, пришедшие из Иудеи, учили братьев: если не обрежетесь по обряду Моисееву, не можете спастись. </w:t>
      </w:r>
    </w:p>
    <w:p>
      <w:pPr>
        <w:pStyle w:val="Normal"/>
        <w:spacing w:lineRule="auto" w:line="240" w:before="280" w:after="280"/>
        <w:rPr/>
      </w:pPr>
      <w:bookmarkStart w:id="521" w:name="15-2"/>
      <w:bookmarkEnd w:id="5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оизошло разногласие и немалое состязание у Павла и Варнавы с ними, то положили Павлу и Варнаве и некоторым другим из них отправиться по сему делу к Апостолам и пресвитерам в Иерусалим. </w:t>
      </w:r>
    </w:p>
    <w:p>
      <w:pPr>
        <w:pStyle w:val="Normal"/>
        <w:spacing w:lineRule="auto" w:line="240" w:before="280" w:after="280"/>
        <w:rPr/>
      </w:pPr>
      <w:bookmarkStart w:id="522" w:name="15-3"/>
      <w:bookmarkEnd w:id="5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быв провожены церковью, они проходили Финикию и Самарию, рассказывая об обращении язычников, и производили радость великую во всех братиях. </w:t>
      </w:r>
    </w:p>
    <w:p>
      <w:pPr>
        <w:pStyle w:val="Normal"/>
        <w:spacing w:lineRule="auto" w:line="240" w:before="280" w:after="280"/>
        <w:rPr/>
      </w:pPr>
      <w:bookmarkStart w:id="523" w:name="15-4"/>
      <w:bookmarkEnd w:id="5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бытии же в Иерусалим они были приняты церковью, Апостолами и пресвитерами, и возвестили всё, что Бог сотворил с ними и как отверз дверь веры язычникам. </w:t>
      </w:r>
    </w:p>
    <w:p>
      <w:pPr>
        <w:pStyle w:val="Normal"/>
        <w:spacing w:lineRule="auto" w:line="240" w:before="280" w:after="280"/>
        <w:rPr/>
      </w:pPr>
      <w:bookmarkStart w:id="524" w:name="15-5"/>
      <w:bookmarkEnd w:id="5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осстали некоторые из фарисейской ереси уверовавшие и говорили, что должно обрезы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поведовать соблюдать закон Моисеев. </w:t>
      </w:r>
    </w:p>
    <w:p>
      <w:pPr>
        <w:pStyle w:val="Normal"/>
        <w:spacing w:lineRule="auto" w:line="240" w:before="280" w:after="280"/>
        <w:rPr/>
      </w:pPr>
      <w:bookmarkStart w:id="525" w:name="15-6"/>
      <w:bookmarkEnd w:id="5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остолы и пресвитеры собрались для рассмотрения сего дела. </w:t>
      </w:r>
    </w:p>
    <w:p>
      <w:pPr>
        <w:pStyle w:val="Normal"/>
        <w:spacing w:lineRule="auto" w:line="240" w:before="280" w:after="280"/>
        <w:rPr/>
      </w:pPr>
      <w:bookmarkStart w:id="526" w:name="15-7"/>
      <w:bookmarkEnd w:id="5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лгом рассуждении Петр, встав, сказал им: мужи братия! вы знаете, что Бог от дней первых избрал из на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из уст моих язычники услышали слово Евангелия и уверовали; </w:t>
      </w:r>
      <w:bookmarkStart w:id="527" w:name="15-8"/>
      <w:bookmarkEnd w:id="5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рдцеведец Бог дал им свидетельство, даровав им Духа Святаго, как и нам; </w:t>
      </w:r>
      <w:bookmarkStart w:id="528" w:name="15-9"/>
      <w:bookmarkEnd w:id="5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положил никакого различия между нами и ими, верою очистив сердца их. </w:t>
      </w:r>
    </w:p>
    <w:p>
      <w:pPr>
        <w:pStyle w:val="Normal"/>
        <w:spacing w:lineRule="auto" w:line="240" w:before="280" w:after="280"/>
        <w:rPr/>
      </w:pPr>
      <w:bookmarkStart w:id="529" w:name="15-10"/>
      <w:bookmarkEnd w:id="5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вы ныне искушаете Бог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л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ожить на выи учеников иго, которого не могли понести ни отцы наши, ни мы? </w:t>
      </w:r>
    </w:p>
    <w:p>
      <w:pPr>
        <w:pStyle w:val="Normal"/>
        <w:spacing w:lineRule="auto" w:line="240" w:before="280" w:after="280"/>
        <w:rPr/>
      </w:pPr>
      <w:bookmarkStart w:id="530" w:name="15-11"/>
      <w:bookmarkEnd w:id="5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ы веруем, что благодатию Господа Иисуса Христа спасемся, как и они. </w:t>
      </w:r>
    </w:p>
    <w:p>
      <w:pPr>
        <w:pStyle w:val="Normal"/>
        <w:spacing w:lineRule="auto" w:line="240" w:before="280" w:after="280"/>
        <w:rPr/>
      </w:pPr>
      <w:bookmarkStart w:id="531" w:name="15-12"/>
      <w:bookmarkEnd w:id="5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молкло все собрание и слушало Варнаву и Павла, рассказывавших, какие знамения и чудеса сотворил Бог через них среди язычников. </w:t>
      </w:r>
    </w:p>
    <w:p>
      <w:pPr>
        <w:pStyle w:val="Normal"/>
        <w:spacing w:lineRule="auto" w:line="240" w:before="280" w:after="280"/>
        <w:rPr/>
      </w:pPr>
      <w:bookmarkStart w:id="532" w:name="15-13"/>
      <w:bookmarkEnd w:id="5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же того, как они умолкли, начал речь Иаков и сказал: мужи братия! послушайте меня. </w:t>
      </w:r>
    </w:p>
    <w:p>
      <w:pPr>
        <w:pStyle w:val="Normal"/>
        <w:spacing w:lineRule="auto" w:line="240" w:before="280" w:after="280"/>
        <w:rPr/>
      </w:pPr>
      <w:bookmarkStart w:id="533" w:name="15-14"/>
      <w:bookmarkEnd w:id="5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изъяснил, как Бог первоначально призрел на язычников, чтобы составить из них народ во имя Свое. </w:t>
      </w:r>
    </w:p>
    <w:p>
      <w:pPr>
        <w:pStyle w:val="Normal"/>
        <w:spacing w:lineRule="auto" w:line="240" w:before="280" w:after="280"/>
        <w:rPr/>
      </w:pPr>
      <w:bookmarkStart w:id="534" w:name="15-15"/>
      <w:bookmarkEnd w:id="5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сим согласны слова пророков, как написано: </w:t>
      </w:r>
    </w:p>
    <w:p>
      <w:pPr>
        <w:pStyle w:val="Normal"/>
        <w:spacing w:lineRule="auto" w:line="240" w:before="280" w:after="280"/>
        <w:rPr/>
      </w:pPr>
      <w:bookmarkStart w:id="535" w:name="15-16"/>
      <w:bookmarkEnd w:id="5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обращусь и воссоздам скинию Давидову падшую, и то, что в ней разрушено, воссоздам, и исправлю ее, </w:t>
      </w:r>
      <w:bookmarkStart w:id="536" w:name="15-17"/>
      <w:bookmarkEnd w:id="5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зыскали Господа прочие человеки и все народы, между которыми возвестится имя Мое, говорит Господь, творящий все сие. </w:t>
      </w:r>
    </w:p>
    <w:p>
      <w:pPr>
        <w:pStyle w:val="Normal"/>
        <w:spacing w:lineRule="auto" w:line="240" w:before="280" w:after="280"/>
        <w:rPr/>
      </w:pPr>
      <w:bookmarkStart w:id="537" w:name="15-18"/>
      <w:bookmarkEnd w:id="5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ы Богу от вечности все дела Его. </w:t>
      </w:r>
    </w:p>
    <w:p>
      <w:pPr>
        <w:pStyle w:val="Normal"/>
        <w:spacing w:lineRule="auto" w:line="240" w:before="280" w:after="280"/>
        <w:rPr/>
      </w:pPr>
      <w:bookmarkStart w:id="538" w:name="15-19"/>
      <w:bookmarkEnd w:id="5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я полагаю не затруднять обращающихся к Богу из язычников, </w:t>
      </w:r>
      <w:bookmarkStart w:id="539" w:name="15-20"/>
      <w:bookmarkEnd w:id="5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писать им, чтобы они воздерживались от оскверненного идолами, от блуда, удавленины и крови, и чтобы не делали другим того, чего не хотят себе. </w:t>
      </w:r>
    </w:p>
    <w:p>
      <w:pPr>
        <w:pStyle w:val="Normal"/>
        <w:spacing w:lineRule="auto" w:line="240" w:before="280" w:after="280"/>
        <w:rPr/>
      </w:pPr>
      <w:bookmarkStart w:id="540" w:name="15-21"/>
      <w:bookmarkEnd w:id="5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исеев от древних родов по всем городам имеет проповедующих его и читается в синагогах каждую субботу. </w:t>
      </w:r>
    </w:p>
    <w:p>
      <w:pPr>
        <w:pStyle w:val="Normal"/>
        <w:spacing w:lineRule="auto" w:line="240" w:before="280" w:after="280"/>
        <w:rPr/>
      </w:pPr>
      <w:bookmarkStart w:id="541" w:name="15-22"/>
      <w:bookmarkEnd w:id="5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Апостолы и пресвитеры со всею церковью рассудили, избрав из среды себя мужей, послать их в Антиохию с Павлом и Варнавою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уду, прозываемого Варсавою, и Силу, мужей, начальствующих между братиями, </w:t>
      </w:r>
      <w:bookmarkStart w:id="542" w:name="15-23"/>
      <w:bookmarkEnd w:id="5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в и вручив им следующее: "Апостолы и пресвитеры и братия - находящимся в Антиохии, Сирии и Киликии братиям из язычников: радоваться. </w:t>
      </w:r>
    </w:p>
    <w:p>
      <w:pPr>
        <w:pStyle w:val="Normal"/>
        <w:spacing w:lineRule="auto" w:line="240" w:before="280" w:after="280"/>
        <w:rPr/>
      </w:pPr>
      <w:bookmarkStart w:id="543" w:name="15-24"/>
      <w:bookmarkEnd w:id="5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елику мы услышали, что некоторые, вышедшие от нас, смутили ва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ами и поколебали ваши души, говоря, что должно обрезываться и соблюдать закон, чего мы им не поручали, </w:t>
      </w:r>
      <w:bookmarkStart w:id="544" w:name="15-25"/>
      <w:bookmarkEnd w:id="5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мы, собравшись, единодушно рассудили, избрав мужей, послать их к вам с возлюбленными нашими Варнавою и Павлом, </w:t>
      </w:r>
      <w:bookmarkStart w:id="545" w:name="15-26"/>
      <w:bookmarkEnd w:id="5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ами, предавшими души свои за имя Господа нашего Иисуса Христа. </w:t>
      </w:r>
    </w:p>
    <w:p>
      <w:pPr>
        <w:pStyle w:val="Normal"/>
        <w:spacing w:lineRule="auto" w:line="240" w:before="280" w:after="280"/>
        <w:rPr/>
      </w:pPr>
      <w:bookmarkStart w:id="546" w:name="15-27"/>
      <w:bookmarkEnd w:id="5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мы послали Иуду и Силу, которые изъяснят вам то же и словесно. </w:t>
      </w:r>
    </w:p>
    <w:p>
      <w:pPr>
        <w:pStyle w:val="Normal"/>
        <w:spacing w:lineRule="auto" w:line="240" w:before="280" w:after="280"/>
        <w:rPr/>
      </w:pPr>
      <w:bookmarkStart w:id="547" w:name="15-28"/>
      <w:bookmarkEnd w:id="5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годно Святому Духу и нам не возлагать на вас никакого бремени более, кроме сего необходимого: </w:t>
      </w:r>
      <w:bookmarkStart w:id="548" w:name="15-29"/>
      <w:bookmarkEnd w:id="5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рживаться от идоложертвенного и крови, и удавленины, и блуда, и не делать другим того, чего себе не хотите. Соблюдая сие, хорошо сделаете. Будьте здравы". </w:t>
      </w:r>
    </w:p>
    <w:p>
      <w:pPr>
        <w:pStyle w:val="Normal"/>
        <w:spacing w:lineRule="auto" w:line="240" w:before="280" w:after="280"/>
        <w:rPr/>
      </w:pPr>
      <w:bookmarkStart w:id="549" w:name="15-30"/>
      <w:bookmarkEnd w:id="5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тправленные пришли в Антиохию и, собрав людей, вручили письмо. </w:t>
      </w:r>
    </w:p>
    <w:p>
      <w:pPr>
        <w:pStyle w:val="Normal"/>
        <w:spacing w:lineRule="auto" w:line="240" w:before="280" w:after="280"/>
        <w:rPr/>
      </w:pPr>
      <w:bookmarkStart w:id="550" w:name="15-31"/>
      <w:bookmarkEnd w:id="5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прочитав, возрадовались о сем наставлении. </w:t>
      </w:r>
    </w:p>
    <w:p>
      <w:pPr>
        <w:pStyle w:val="Normal"/>
        <w:spacing w:lineRule="auto" w:line="240" w:before="280" w:after="280"/>
        <w:rPr/>
      </w:pPr>
      <w:bookmarkStart w:id="551" w:name="15-32"/>
      <w:bookmarkEnd w:id="5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а и Сила, будучи также пророками, обильным словом преподали наставление братиям и утвердили их. </w:t>
      </w:r>
    </w:p>
    <w:p>
      <w:pPr>
        <w:pStyle w:val="Normal"/>
        <w:spacing w:lineRule="auto" w:line="240" w:before="280" w:after="280"/>
        <w:rPr/>
      </w:pPr>
      <w:bookmarkStart w:id="552" w:name="15-33"/>
      <w:bookmarkEnd w:id="5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ыв т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ото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, они с миром отпущены были братиями к Апостолам. </w:t>
      </w:r>
    </w:p>
    <w:p>
      <w:pPr>
        <w:pStyle w:val="Normal"/>
        <w:spacing w:lineRule="auto" w:line="240" w:before="280" w:after="280"/>
        <w:rPr/>
      </w:pPr>
      <w:bookmarkStart w:id="553" w:name="15-34"/>
      <w:bookmarkEnd w:id="5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иле рассудилось остаться там. (А Иуда возвратился в Иерусалим.) </w:t>
      </w:r>
    </w:p>
    <w:p>
      <w:pPr>
        <w:pStyle w:val="Normal"/>
        <w:spacing w:lineRule="auto" w:line="240" w:before="280" w:after="280"/>
        <w:rPr/>
      </w:pPr>
      <w:bookmarkStart w:id="554" w:name="15-35"/>
      <w:bookmarkEnd w:id="5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же и Варнава жили в Антиохии, уча и благовествуя, вместе с другими многими, слово Господне. </w:t>
      </w:r>
    </w:p>
    <w:p>
      <w:pPr>
        <w:pStyle w:val="Normal"/>
        <w:spacing w:lineRule="auto" w:line="240" w:before="280" w:after="280"/>
        <w:rPr/>
      </w:pPr>
      <w:bookmarkStart w:id="555" w:name="15-36"/>
      <w:bookmarkEnd w:id="5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екотором времени Павел сказал Варнаве: пойдем опять, посетим братьев наших по всем городам, в которых мы проповедали слово Господне, как они живут. </w:t>
      </w:r>
    </w:p>
    <w:p>
      <w:pPr>
        <w:pStyle w:val="Normal"/>
        <w:spacing w:lineRule="auto" w:line="240" w:before="280" w:after="280"/>
        <w:rPr/>
      </w:pPr>
      <w:bookmarkStart w:id="556" w:name="15-37"/>
      <w:bookmarkEnd w:id="5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нава хотел взять с собою Иоанна, называемого Марком. </w:t>
      </w:r>
    </w:p>
    <w:p>
      <w:pPr>
        <w:pStyle w:val="Normal"/>
        <w:spacing w:lineRule="auto" w:line="240" w:before="280" w:after="280"/>
        <w:rPr/>
      </w:pPr>
      <w:bookmarkStart w:id="557" w:name="15-38"/>
      <w:bookmarkEnd w:id="5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авел полагал не брать отставшего от них в Памфилии и не шедшего с ними на дело, на которое они были посланы. </w:t>
      </w:r>
    </w:p>
    <w:p>
      <w:pPr>
        <w:pStyle w:val="Normal"/>
        <w:spacing w:lineRule="auto" w:line="240" w:before="280" w:after="280"/>
        <w:rPr/>
      </w:pPr>
      <w:bookmarkStart w:id="558" w:name="15-39"/>
      <w:bookmarkEnd w:id="5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произошло огорчение, так что они разлучились друг с другом; и Варнава, взяв Марка, отплыл в Кипр; </w:t>
      </w:r>
      <w:bookmarkStart w:id="559" w:name="15-40"/>
      <w:bookmarkEnd w:id="5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авел, избрав себе Силу, отправился, быв поручен братиями благодати Божией, </w:t>
      </w:r>
      <w:bookmarkStart w:id="560" w:name="15-41"/>
      <w:bookmarkEnd w:id="5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ходил Сирию и Киликию, утверждая церкв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61" w:name="16-1"/>
      <w:bookmarkEnd w:id="5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ел он до Дервии и Листры. И вот, там был некоторый ученик, именем Тимофей, которого мать была Иудеянка уверовавшая, а отец Еллин, </w:t>
      </w:r>
      <w:bookmarkStart w:id="562" w:name="16-2"/>
      <w:bookmarkEnd w:id="5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котором свидетельствовали братия, находившиеся в Листре и Иконии. </w:t>
      </w:r>
    </w:p>
    <w:p>
      <w:pPr>
        <w:pStyle w:val="Normal"/>
        <w:spacing w:lineRule="auto" w:line="240" w:before="280" w:after="280"/>
        <w:rPr/>
      </w:pPr>
      <w:bookmarkStart w:id="563" w:name="16-3"/>
      <w:bookmarkEnd w:id="5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пожелал Павел взять с собою; и, взяв, обрезал его ради Иудеев, находившихся в тех местах; ибо все знали об отце его, что он был Еллин. </w:t>
      </w:r>
    </w:p>
    <w:p>
      <w:pPr>
        <w:pStyle w:val="Normal"/>
        <w:spacing w:lineRule="auto" w:line="240" w:before="280" w:after="280"/>
        <w:rPr/>
      </w:pPr>
      <w:bookmarkStart w:id="564" w:name="16-4"/>
      <w:bookmarkEnd w:id="5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 же по городам, они предав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ть определения, постановленные Апостолами и пресвитерами в Иерусалиме. </w:t>
      </w:r>
    </w:p>
    <w:p>
      <w:pPr>
        <w:pStyle w:val="Normal"/>
        <w:spacing w:lineRule="auto" w:line="240" w:before="280" w:after="280"/>
        <w:rPr/>
      </w:pPr>
      <w:bookmarkStart w:id="565" w:name="16-5"/>
      <w:bookmarkEnd w:id="5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церкви утверждались верою и ежедневно увеличивались числом. </w:t>
      </w:r>
    </w:p>
    <w:p>
      <w:pPr>
        <w:pStyle w:val="Normal"/>
        <w:spacing w:lineRule="auto" w:line="240" w:before="280" w:after="280"/>
        <w:rPr/>
      </w:pPr>
      <w:bookmarkStart w:id="566" w:name="16-6"/>
      <w:bookmarkEnd w:id="5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я через Фригию и Галатийскую страну, они не были допущены Духом Святым проповедовать слово в Асии. </w:t>
      </w:r>
    </w:p>
    <w:p>
      <w:pPr>
        <w:pStyle w:val="Normal"/>
        <w:spacing w:lineRule="auto" w:line="240" w:before="280" w:after="280"/>
        <w:rPr/>
      </w:pPr>
      <w:bookmarkStart w:id="567" w:name="16-7"/>
      <w:bookmarkEnd w:id="5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йдя до Мисии, предпринимали идти в Вифинию; но Дух не допустил их. </w:t>
      </w:r>
    </w:p>
    <w:p>
      <w:pPr>
        <w:pStyle w:val="Normal"/>
        <w:spacing w:lineRule="auto" w:line="240" w:before="280" w:after="280"/>
        <w:rPr/>
      </w:pPr>
      <w:bookmarkStart w:id="568" w:name="16-8"/>
      <w:bookmarkEnd w:id="5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овав же Мисию, сошли они в Троаду. </w:t>
      </w:r>
    </w:p>
    <w:p>
      <w:pPr>
        <w:pStyle w:val="Normal"/>
        <w:spacing w:lineRule="auto" w:line="240" w:before="280" w:after="280"/>
        <w:rPr/>
      </w:pPr>
      <w:bookmarkStart w:id="569" w:name="16-9"/>
      <w:bookmarkEnd w:id="5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о ночью видение Павлу: предстал некий муж, Македонянин, прося его и говоря: приди в Македонию и помоги нам. </w:t>
      </w:r>
    </w:p>
    <w:p>
      <w:pPr>
        <w:pStyle w:val="Normal"/>
        <w:spacing w:lineRule="auto" w:line="240" w:before="280" w:after="280"/>
        <w:rPr/>
      </w:pPr>
      <w:bookmarkStart w:id="570" w:name="16-10"/>
      <w:bookmarkEnd w:id="5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видения, тотчас мы положили отправиться в Македонию, заключая, что призывал нас Господь благовествовать там. </w:t>
      </w:r>
    </w:p>
    <w:p>
      <w:pPr>
        <w:pStyle w:val="Normal"/>
        <w:spacing w:lineRule="auto" w:line="240" w:before="280" w:after="280"/>
        <w:rPr/>
      </w:pPr>
      <w:bookmarkStart w:id="571" w:name="16-11"/>
      <w:bookmarkEnd w:id="5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тправившись из Троады, мы прямо прибыли в Самофракию, а на другой день в Неаполь, </w:t>
      </w:r>
      <w:bookmarkStart w:id="572" w:name="16-12"/>
      <w:bookmarkEnd w:id="5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туда же в Филиппы: это первый город в той части Македонии, колония. В этом городе мы пробыли несколько дней. </w:t>
      </w:r>
    </w:p>
    <w:p>
      <w:pPr>
        <w:pStyle w:val="Normal"/>
        <w:spacing w:lineRule="auto" w:line="240" w:before="280" w:after="280"/>
        <w:rPr/>
      </w:pPr>
      <w:bookmarkStart w:id="573" w:name="16-13"/>
      <w:bookmarkEnd w:id="5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же субботний мы вышли за город к реке, где, по обыкновению, был молитвенный дом, и, сев, разговаривали с собравшими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щинами. </w:t>
      </w:r>
    </w:p>
    <w:p>
      <w:pPr>
        <w:pStyle w:val="Normal"/>
        <w:spacing w:lineRule="auto" w:line="240" w:before="280" w:after="280"/>
        <w:rPr/>
      </w:pPr>
      <w:bookmarkStart w:id="574" w:name="16-14"/>
      <w:bookmarkEnd w:id="5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на женщина из города Фиатир, именем Лидия, торговавшая багряницею, чтущая Бога, слушала; и Господь отверз сердце ее внимать тому, что говорил Павел. </w:t>
      </w:r>
    </w:p>
    <w:p>
      <w:pPr>
        <w:pStyle w:val="Normal"/>
        <w:spacing w:lineRule="auto" w:line="240" w:before="280" w:after="280"/>
        <w:rPr/>
      </w:pPr>
      <w:bookmarkStart w:id="575" w:name="16-15"/>
      <w:bookmarkEnd w:id="5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крестилась она и домашние ее, то просила нас, говоря: если вы признали меня верною Господу, то войдите в дом мой и жив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бедила нас. </w:t>
      </w:r>
    </w:p>
    <w:p>
      <w:pPr>
        <w:pStyle w:val="Normal"/>
        <w:spacing w:lineRule="auto" w:line="240" w:before="280" w:after="280"/>
        <w:rPr/>
      </w:pPr>
      <w:bookmarkStart w:id="576" w:name="16-16"/>
      <w:bookmarkEnd w:id="5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</w:t>
      </w:r>
    </w:p>
    <w:p>
      <w:pPr>
        <w:pStyle w:val="Normal"/>
        <w:spacing w:lineRule="auto" w:line="240" w:before="280" w:after="280"/>
        <w:rPr/>
      </w:pPr>
      <w:bookmarkStart w:id="577" w:name="16-17"/>
      <w:bookmarkEnd w:id="5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я за Павлом и за нами, она кричала, говоря: сии человеки - рабы Бога Всевышнего, которые возвещают нам путь спасения. </w:t>
      </w:r>
    </w:p>
    <w:p>
      <w:pPr>
        <w:pStyle w:val="Normal"/>
        <w:spacing w:lineRule="auto" w:line="240" w:before="280" w:after="280"/>
        <w:rPr/>
      </w:pPr>
      <w:bookmarkStart w:id="578" w:name="16-18"/>
      <w:bookmarkEnd w:id="5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на делала много дней. Павел, вознегодовав, обратился и сказал духу: именем Иисуса Христа повелеваю тебе выйти из нее.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л в тот же час. </w:t>
      </w:r>
    </w:p>
    <w:p>
      <w:pPr>
        <w:pStyle w:val="Normal"/>
        <w:spacing w:lineRule="auto" w:line="240" w:before="280" w:after="280"/>
        <w:rPr/>
      </w:pPr>
      <w:bookmarkStart w:id="579" w:name="16-19"/>
      <w:bookmarkEnd w:id="5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спода ее, видя, что исчезла надежда дохода их, схватили Павла и Силу и повлекли на площадь к начальникам. </w:t>
      </w:r>
    </w:p>
    <w:p>
      <w:pPr>
        <w:pStyle w:val="Normal"/>
        <w:spacing w:lineRule="auto" w:line="240" w:before="280" w:after="280"/>
        <w:rPr/>
      </w:pPr>
      <w:bookmarkStart w:id="580" w:name="16-20"/>
      <w:bookmarkEnd w:id="5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ведя их к воеводам, сказали: сии люди, будучи Иудеями, возмущают наш город </w:t>
      </w:r>
      <w:bookmarkStart w:id="581" w:name="16-21"/>
      <w:bookmarkEnd w:id="5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поведуют обычаи, которых нам, Римлянам, не следует ни принимать, ни исполнять. </w:t>
      </w:r>
    </w:p>
    <w:p>
      <w:pPr>
        <w:pStyle w:val="Normal"/>
        <w:spacing w:lineRule="auto" w:line="240" w:before="280" w:after="280"/>
        <w:rPr/>
      </w:pPr>
      <w:bookmarkStart w:id="582" w:name="16-22"/>
      <w:bookmarkEnd w:id="5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 также восстал на них, а воеводы, сорвав с них одежды, велели бить их палками </w:t>
      </w:r>
      <w:bookmarkStart w:id="583" w:name="16-23"/>
      <w:bookmarkEnd w:id="5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дав им много ударов, ввергли в темницу, приказав темничному стражу крепко стеречь их. </w:t>
      </w:r>
    </w:p>
    <w:p>
      <w:pPr>
        <w:pStyle w:val="Normal"/>
        <w:spacing w:lineRule="auto" w:line="240" w:before="280" w:after="280"/>
        <w:rPr/>
      </w:pPr>
      <w:bookmarkStart w:id="584" w:name="16-24"/>
      <w:bookmarkEnd w:id="5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в такое приказание, он ввергнул их во внутреннюю темницу и ноги их забил в колоду. </w:t>
      </w:r>
    </w:p>
    <w:p>
      <w:pPr>
        <w:pStyle w:val="Normal"/>
        <w:spacing w:lineRule="auto" w:line="240" w:before="280" w:after="280"/>
        <w:rPr/>
      </w:pPr>
      <w:bookmarkStart w:id="585" w:name="16-25"/>
      <w:bookmarkEnd w:id="5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полуночи Павел и Сила, молясь, воспевали Бога; узники же слушали их. </w:t>
      </w:r>
    </w:p>
    <w:p>
      <w:pPr>
        <w:pStyle w:val="Normal"/>
        <w:spacing w:lineRule="auto" w:line="240" w:before="280" w:after="280"/>
        <w:rPr/>
      </w:pPr>
      <w:bookmarkStart w:id="586" w:name="16-26"/>
      <w:bookmarkEnd w:id="5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сделалось великое землетрясение, так что поколебалось основание темницы; тотчас отворились все двери, и у всех узы ослабели. </w:t>
      </w:r>
    </w:p>
    <w:p>
      <w:pPr>
        <w:pStyle w:val="Normal"/>
        <w:spacing w:lineRule="auto" w:line="240" w:before="280" w:after="280"/>
        <w:rPr/>
      </w:pPr>
      <w:bookmarkStart w:id="587" w:name="16-27"/>
      <w:bookmarkEnd w:id="5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ичный же страж, пробудившись и увидев, что двери темницы отворены, извлек меч и хотел умертвить себя, думая, что узники убежали. </w:t>
      </w:r>
    </w:p>
    <w:p>
      <w:pPr>
        <w:pStyle w:val="Normal"/>
        <w:spacing w:lineRule="auto" w:line="240" w:before="280" w:after="280"/>
        <w:rPr/>
      </w:pPr>
      <w:bookmarkStart w:id="588" w:name="16-28"/>
      <w:bookmarkEnd w:id="5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авел возгласил громким голосом, говоря: не делай себе никакого зла, ибо все мы здесь. </w:t>
      </w:r>
    </w:p>
    <w:p>
      <w:pPr>
        <w:pStyle w:val="Normal"/>
        <w:spacing w:lineRule="auto" w:line="240" w:before="280" w:after="280"/>
        <w:rPr/>
      </w:pPr>
      <w:bookmarkStart w:id="589" w:name="16-29"/>
      <w:bookmarkEnd w:id="5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требовал огня, вбеж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н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трепете припал к Павлу и Силе, </w:t>
      </w:r>
      <w:bookmarkStart w:id="590" w:name="16-30"/>
      <w:bookmarkEnd w:id="5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ведя их вон, сказал: госуда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мне делать, чтобы спастись? </w:t>
      </w:r>
    </w:p>
    <w:p>
      <w:pPr>
        <w:pStyle w:val="Normal"/>
        <w:spacing w:lineRule="auto" w:line="240" w:before="280" w:after="280"/>
        <w:rPr/>
      </w:pPr>
      <w:bookmarkStart w:id="591" w:name="16-31"/>
      <w:bookmarkEnd w:id="5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сказали: веруй в Господа Иисуса Христа, и спасешься ты и весь дом твой. </w:t>
      </w:r>
    </w:p>
    <w:p>
      <w:pPr>
        <w:pStyle w:val="Normal"/>
        <w:spacing w:lineRule="auto" w:line="240" w:before="280" w:after="280"/>
        <w:rPr/>
      </w:pPr>
      <w:bookmarkStart w:id="592" w:name="16-32"/>
      <w:bookmarkEnd w:id="5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поведали слово Господне ему и всем, бывшим в доме его. </w:t>
      </w:r>
    </w:p>
    <w:p>
      <w:pPr>
        <w:pStyle w:val="Normal"/>
        <w:spacing w:lineRule="auto" w:line="240" w:before="280" w:after="280"/>
        <w:rPr/>
      </w:pPr>
      <w:bookmarkStart w:id="593" w:name="16-33"/>
      <w:bookmarkEnd w:id="5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их в тот час ночи, он омыл раны их и немедленно крестился сам и вс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. </w:t>
      </w:r>
    </w:p>
    <w:p>
      <w:pPr>
        <w:pStyle w:val="Normal"/>
        <w:spacing w:lineRule="auto" w:line="240" w:before="280" w:after="280"/>
        <w:rPr/>
      </w:pPr>
      <w:bookmarkStart w:id="594" w:name="16-34"/>
      <w:bookmarkEnd w:id="5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ведя их в дом свой, предложил трапезу и возрадовался со всем домом своим, что уверовал в Бога. </w:t>
      </w:r>
    </w:p>
    <w:p>
      <w:pPr>
        <w:pStyle w:val="Normal"/>
        <w:spacing w:lineRule="auto" w:line="240" w:before="280" w:after="280"/>
        <w:rPr/>
      </w:pPr>
      <w:bookmarkStart w:id="595" w:name="16-35"/>
      <w:bookmarkEnd w:id="5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день, воеводы послали городских служителей сказать: отпусти тех людей. </w:t>
      </w:r>
    </w:p>
    <w:p>
      <w:pPr>
        <w:pStyle w:val="Normal"/>
        <w:spacing w:lineRule="auto" w:line="240" w:before="280" w:after="280"/>
        <w:rPr/>
      </w:pPr>
      <w:bookmarkStart w:id="596" w:name="16-36"/>
      <w:bookmarkEnd w:id="5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ичный страж объявил о сем Павлу: воеводы прислали отпустить вас; итак выйдите теперь и идите с миром. </w:t>
      </w:r>
    </w:p>
    <w:p>
      <w:pPr>
        <w:pStyle w:val="Normal"/>
        <w:spacing w:lineRule="auto" w:line="240" w:before="280" w:after="280"/>
        <w:rPr/>
      </w:pPr>
      <w:bookmarkStart w:id="597" w:name="16-37"/>
      <w:bookmarkEnd w:id="5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авел сказал к ним: нас, Римских граждан, без суда всенародно били и бросили в темницу, а теперь тайно выпускают? нет, пусть придут и сами выведут нас. </w:t>
      </w:r>
    </w:p>
    <w:p>
      <w:pPr>
        <w:pStyle w:val="Normal"/>
        <w:spacing w:lineRule="auto" w:line="240" w:before="280" w:after="280"/>
        <w:rPr/>
      </w:pPr>
      <w:bookmarkStart w:id="598" w:name="16-38"/>
      <w:bookmarkEnd w:id="5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ие служители пересказали эти слова воеводам, и те испугались, услышав, что это Римские граждане. </w:t>
      </w:r>
    </w:p>
    <w:p>
      <w:pPr>
        <w:pStyle w:val="Normal"/>
        <w:spacing w:lineRule="auto" w:line="240" w:before="280" w:after="280"/>
        <w:rPr/>
      </w:pPr>
      <w:bookmarkStart w:id="599" w:name="16-39"/>
      <w:bookmarkEnd w:id="5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, извинились перед ними и, выведя, просили удалиться из города. </w:t>
      </w:r>
    </w:p>
    <w:p>
      <w:pPr>
        <w:pStyle w:val="Normal"/>
        <w:spacing w:lineRule="auto" w:line="240" w:before="280" w:after="280"/>
        <w:rPr/>
      </w:pPr>
      <w:bookmarkStart w:id="600" w:name="16-40"/>
      <w:bookmarkEnd w:id="6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выйдя из темницы, пришли к Лидии и, увидев братьев, поучали их, и отправились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01" w:name="17-1"/>
      <w:bookmarkEnd w:id="6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я через Амфиполь и Аполлонию, они пришли в Фессалонику, где была Иудейская синагога. </w:t>
      </w:r>
    </w:p>
    <w:p>
      <w:pPr>
        <w:pStyle w:val="Normal"/>
        <w:spacing w:lineRule="auto" w:line="240" w:before="280" w:after="280"/>
        <w:rPr/>
      </w:pPr>
      <w:bookmarkStart w:id="602" w:name="17-2"/>
      <w:bookmarkEnd w:id="6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, по своему обыкновению, вошел к ним и три субботы говорил с ними из Писаний, </w:t>
      </w:r>
      <w:bookmarkStart w:id="603" w:name="17-3"/>
      <w:bookmarkEnd w:id="6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вая и доказывая им, что Христу надлежало пострадать и воскреснуть из мертвых и что Сей Христос есть Иисус, Которого я проповедую вам. </w:t>
      </w:r>
    </w:p>
    <w:p>
      <w:pPr>
        <w:pStyle w:val="Normal"/>
        <w:spacing w:lineRule="auto" w:line="240" w:before="280" w:after="280"/>
        <w:rPr/>
      </w:pPr>
      <w:bookmarkStart w:id="604" w:name="17-4"/>
      <w:bookmarkEnd w:id="6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которые из них уверовали и присоединились к Павлу и Силе, как из Еллинов, чтущ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ое множество, так и из знатных женщин немало. </w:t>
      </w:r>
    </w:p>
    <w:p>
      <w:pPr>
        <w:pStyle w:val="Normal"/>
        <w:spacing w:lineRule="auto" w:line="240" w:before="280" w:after="280"/>
        <w:rPr/>
      </w:pPr>
      <w:bookmarkStart w:id="605" w:name="17-5"/>
      <w:bookmarkEnd w:id="6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уверовавшие Иудеи, возревновав и взяв с площади некоторых негодных людей, собрались толпою и возмущали город и, приступив к дому Иасона, домогались вывести их к народу. </w:t>
      </w:r>
    </w:p>
    <w:p>
      <w:pPr>
        <w:pStyle w:val="Normal"/>
        <w:spacing w:lineRule="auto" w:line="240" w:before="280" w:after="280"/>
        <w:rPr/>
      </w:pPr>
      <w:bookmarkStart w:id="606" w:name="17-6"/>
      <w:bookmarkEnd w:id="6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йдя же их, повлекли Иасона и некоторых братьев к городским начальникам, крича, что эти всесветные возмутители пришли и сюда, </w:t>
      </w:r>
      <w:bookmarkStart w:id="607" w:name="17-7"/>
      <w:bookmarkEnd w:id="6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асон принял их, и все они поступают против повелений кесаря, почитая другого царем, Иисуса. </w:t>
      </w:r>
    </w:p>
    <w:p>
      <w:pPr>
        <w:pStyle w:val="Normal"/>
        <w:spacing w:lineRule="auto" w:line="240" w:before="280" w:after="280"/>
        <w:rPr/>
      </w:pPr>
      <w:bookmarkStart w:id="608" w:name="17-8"/>
      <w:bookmarkEnd w:id="6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тревожили народ и городских начальников, слушавших это. </w:t>
      </w:r>
    </w:p>
    <w:p>
      <w:pPr>
        <w:pStyle w:val="Normal"/>
        <w:spacing w:lineRule="auto" w:line="240" w:before="280" w:after="280"/>
        <w:rPr/>
      </w:pPr>
      <w:bookmarkStart w:id="609" w:name="17-9"/>
      <w:bookmarkEnd w:id="6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в удостоверение от Иасона и прочих, отпустили их. </w:t>
      </w:r>
    </w:p>
    <w:p>
      <w:pPr>
        <w:pStyle w:val="Normal"/>
        <w:spacing w:lineRule="auto" w:line="240" w:before="280" w:after="280"/>
        <w:rPr/>
      </w:pPr>
      <w:bookmarkStart w:id="610" w:name="17-10"/>
      <w:bookmarkEnd w:id="6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ия же немедленно ночью отправили Павла и Силу в Верию, куда они прибыв, пошли в синагогу Иудейскую. </w:t>
      </w:r>
    </w:p>
    <w:p>
      <w:pPr>
        <w:pStyle w:val="Normal"/>
        <w:spacing w:lineRule="auto" w:line="240" w:before="280" w:after="280"/>
        <w:rPr/>
      </w:pPr>
      <w:bookmarkStart w:id="611" w:name="17-11"/>
      <w:bookmarkEnd w:id="6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шние были благомысленнее Фессалоникских: они приняли слово со всем усердием, ежедневно разбирая Писания, точно ли это так. </w:t>
      </w:r>
    </w:p>
    <w:p>
      <w:pPr>
        <w:pStyle w:val="Normal"/>
        <w:spacing w:lineRule="auto" w:line="240" w:before="280" w:after="280"/>
        <w:rPr/>
      </w:pPr>
      <w:bookmarkStart w:id="612" w:name="17-12"/>
      <w:bookmarkEnd w:id="6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ие из них уверовали, и из Еллинских почетных женщин и из мужчин немало. </w:t>
      </w:r>
    </w:p>
    <w:p>
      <w:pPr>
        <w:pStyle w:val="Normal"/>
        <w:spacing w:lineRule="auto" w:line="240" w:before="280" w:after="280"/>
        <w:rPr/>
      </w:pPr>
      <w:bookmarkStart w:id="613" w:name="17-13"/>
      <w:bookmarkEnd w:id="6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гда Фессалоникские Иудеи узнали, что и в Верии проповедано Павлом слово Божие, то пришли и туда, возбуждая и возмущая народ. </w:t>
      </w:r>
    </w:p>
    <w:p>
      <w:pPr>
        <w:pStyle w:val="Normal"/>
        <w:spacing w:lineRule="auto" w:line="240" w:before="280" w:after="280"/>
        <w:rPr/>
      </w:pPr>
      <w:bookmarkStart w:id="614" w:name="17-14"/>
      <w:bookmarkEnd w:id="6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братия тотчас отпустили Павла, как будто идущего к морю; а Сила и Тимофей остались там. </w:t>
      </w:r>
    </w:p>
    <w:p>
      <w:pPr>
        <w:pStyle w:val="Normal"/>
        <w:spacing w:lineRule="auto" w:line="240" w:before="280" w:after="280"/>
        <w:rPr/>
      </w:pPr>
      <w:bookmarkStart w:id="615" w:name="17-15"/>
      <w:bookmarkEnd w:id="6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авшие Павла проводили его до Афин и, получив приказание к Силе и Тимофею, чтобы они скорее пришли к нему, отправились. </w:t>
      </w:r>
    </w:p>
    <w:p>
      <w:pPr>
        <w:pStyle w:val="Normal"/>
        <w:spacing w:lineRule="auto" w:line="240" w:before="280" w:after="280"/>
        <w:rPr/>
      </w:pPr>
      <w:bookmarkStart w:id="616" w:name="17-16"/>
      <w:bookmarkEnd w:id="6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жидании их в Афинах Павел возмутился духом при виде этого города, полного идолов. </w:t>
      </w:r>
    </w:p>
    <w:p>
      <w:pPr>
        <w:pStyle w:val="Normal"/>
        <w:spacing w:lineRule="auto" w:line="240" w:before="280" w:after="280"/>
        <w:rPr/>
      </w:pPr>
      <w:bookmarkStart w:id="617" w:name="17-17"/>
      <w:bookmarkEnd w:id="6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он рассуждал в синагоге с Иудеями и с чтущи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жедневно на площади со встречающимися. </w:t>
      </w:r>
    </w:p>
    <w:p>
      <w:pPr>
        <w:pStyle w:val="Normal"/>
        <w:spacing w:lineRule="auto" w:line="240" w:before="280" w:after="280"/>
        <w:rPr/>
      </w:pPr>
      <w:bookmarkStart w:id="618" w:name="17-18"/>
      <w:bookmarkEnd w:id="6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из эпикурейских и стоических философов стали спорить с ним; и одни говорили: "что' хочет сказать этот суеслов?", а другие: "кажется, он проповедует о чужих божествах", потому что он благовествовал им Иисуса и воскресение. </w:t>
      </w:r>
    </w:p>
    <w:p>
      <w:pPr>
        <w:pStyle w:val="Normal"/>
        <w:spacing w:lineRule="auto" w:line="240" w:before="280" w:after="280"/>
        <w:rPr/>
      </w:pPr>
      <w:bookmarkStart w:id="619" w:name="17-19"/>
      <w:bookmarkEnd w:id="6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его, привели в ареопаг и говорили: можем ли мы знать, что это за новое учение, проповедуемое тобою? </w:t>
      </w:r>
    </w:p>
    <w:p>
      <w:pPr>
        <w:pStyle w:val="Normal"/>
        <w:spacing w:lineRule="auto" w:line="240" w:before="280" w:after="280"/>
        <w:rPr/>
      </w:pPr>
      <w:bookmarkStart w:id="620" w:name="17-20"/>
      <w:bookmarkEnd w:id="6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что-то странное ты влагаешь в уши наши. Посему хотим знать, что' это такое? </w:t>
      </w:r>
    </w:p>
    <w:p>
      <w:pPr>
        <w:pStyle w:val="Normal"/>
        <w:spacing w:lineRule="auto" w:line="240" w:before="280" w:after="280"/>
        <w:rPr/>
      </w:pPr>
      <w:bookmarkStart w:id="621" w:name="17-21"/>
      <w:bookmarkEnd w:id="6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иняне же все и живу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цы ни в чем охотнее не проводили время, как в том, чтобы говорить или слушать что-нибудь новое. </w:t>
      </w:r>
    </w:p>
    <w:p>
      <w:pPr>
        <w:pStyle w:val="Normal"/>
        <w:spacing w:lineRule="auto" w:line="240" w:before="280" w:after="280"/>
        <w:rPr/>
      </w:pPr>
      <w:bookmarkStart w:id="622" w:name="17-22"/>
      <w:bookmarkEnd w:id="6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тав Павел среди ареопага, сказал: Афиняне! по всему вижу я, что вы как бы особенно набожны. </w:t>
      </w:r>
    </w:p>
    <w:p>
      <w:pPr>
        <w:pStyle w:val="Normal"/>
        <w:spacing w:lineRule="auto" w:line="240" w:before="280" w:after="280"/>
        <w:rPr/>
      </w:pPr>
      <w:bookmarkStart w:id="623" w:name="17-23"/>
      <w:bookmarkEnd w:id="6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проходя и осматривая ваши святыни, я нашел и жертвенник, на котором написано "неведомому Богу". Сего-то, Которого вы, не зная, чтите, я проповедую вам. </w:t>
      </w:r>
    </w:p>
    <w:p>
      <w:pPr>
        <w:pStyle w:val="Normal"/>
        <w:spacing w:lineRule="auto" w:line="240" w:before="280" w:after="280"/>
        <w:rPr/>
      </w:pPr>
      <w:bookmarkStart w:id="624" w:name="17-24"/>
      <w:bookmarkEnd w:id="6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, сотворивший мир и всё, что в нем, Он, будучи Господом неба и земли, не в рукотворенных храмах живет </w:t>
      </w:r>
      <w:bookmarkStart w:id="625" w:name="17-25"/>
      <w:bookmarkEnd w:id="6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требует служения рук человечески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щий в чем-либо нужду, Сам дая всему жизнь и дыхание и всё. </w:t>
      </w:r>
    </w:p>
    <w:p>
      <w:pPr>
        <w:pStyle w:val="Normal"/>
        <w:spacing w:lineRule="auto" w:line="240" w:before="280" w:after="280"/>
        <w:rPr/>
      </w:pPr>
      <w:bookmarkStart w:id="626" w:name="17-26"/>
      <w:bookmarkEnd w:id="6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одной крови Он произвел весь род человеческий для обитания по всему лицу земли, назначив предопределенные времена и пределы их обитанию, </w:t>
      </w:r>
      <w:bookmarkStart w:id="627" w:name="17-27"/>
      <w:bookmarkEnd w:id="6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бы они искали Бога, не ощутят ли Его и не найдут ли, хотя Он и недалеко от каждого из нас: </w:t>
      </w:r>
      <w:bookmarkStart w:id="628" w:name="17-28"/>
      <w:bookmarkEnd w:id="6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ы Им живем и движемся и существуем, как и некоторые из ваших стихотворцев говорили: "мы Его и род". </w:t>
      </w:r>
    </w:p>
    <w:p>
      <w:pPr>
        <w:pStyle w:val="Normal"/>
        <w:spacing w:lineRule="auto" w:line="240" w:before="280" w:after="280"/>
        <w:rPr/>
      </w:pPr>
      <w:bookmarkStart w:id="629" w:name="17-29"/>
      <w:bookmarkEnd w:id="6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. </w:t>
      </w:r>
    </w:p>
    <w:p>
      <w:pPr>
        <w:pStyle w:val="Normal"/>
        <w:spacing w:lineRule="auto" w:line="240" w:before="280" w:after="280"/>
        <w:rPr/>
      </w:pPr>
      <w:bookmarkStart w:id="630" w:name="17-30"/>
      <w:bookmarkEnd w:id="6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оставляя времена неведения, Бог ныне повелевает людям всем повсюду покаяться, </w:t>
      </w:r>
      <w:bookmarkStart w:id="631" w:name="17-31"/>
      <w:bookmarkEnd w:id="6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. </w:t>
      </w:r>
    </w:p>
    <w:p>
      <w:pPr>
        <w:pStyle w:val="Normal"/>
        <w:spacing w:lineRule="auto" w:line="240" w:before="280" w:after="280"/>
        <w:rPr/>
      </w:pPr>
      <w:bookmarkStart w:id="632" w:name="17-32"/>
      <w:bookmarkEnd w:id="6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о воскресении мертвых, одни насмехались, а другие говорили: об этом послушаем тебя в другое время. </w:t>
      </w:r>
    </w:p>
    <w:p>
      <w:pPr>
        <w:pStyle w:val="Normal"/>
        <w:spacing w:lineRule="auto" w:line="240" w:before="280" w:after="280"/>
        <w:rPr/>
      </w:pPr>
      <w:bookmarkStart w:id="633" w:name="17-33"/>
      <w:bookmarkEnd w:id="6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авел вышел из среды их. </w:t>
      </w:r>
    </w:p>
    <w:p>
      <w:pPr>
        <w:pStyle w:val="Normal"/>
        <w:spacing w:lineRule="auto" w:line="240" w:before="280" w:after="280"/>
        <w:rPr/>
      </w:pPr>
      <w:bookmarkStart w:id="634" w:name="17-34"/>
      <w:bookmarkEnd w:id="6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же мужи, пристав к нему, уверовали; между ними был Дионисий Ареопагит и женщина, именем Дамарь, и другие с ним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35" w:name="18-1"/>
      <w:bookmarkEnd w:id="6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Павел, оставив Афины, пришел в Коринф; </w:t>
      </w:r>
      <w:bookmarkStart w:id="636" w:name="18-2"/>
      <w:bookmarkEnd w:id="6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йдя некоторого Иудея, именем Акилу, родом Понтянина, недавно пришедшего из Италии, и Прискиллу, жену его,- потому что Клавдий повелел всем Иудеям удалиться из Рима,- пришел к ним; </w:t>
      </w:r>
      <w:bookmarkStart w:id="637" w:name="18-3"/>
      <w:bookmarkEnd w:id="6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 одинаковости ремесла, остался у них и работал; ибо ремеслом их было делание палаток. </w:t>
      </w:r>
    </w:p>
    <w:p>
      <w:pPr>
        <w:pStyle w:val="Normal"/>
        <w:spacing w:lineRule="auto" w:line="240" w:before="280" w:after="280"/>
        <w:rPr/>
      </w:pPr>
      <w:bookmarkStart w:id="638" w:name="18-4"/>
      <w:bookmarkEnd w:id="6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якую же субботу он говорил в синагоге и убеждал Иудеев и Еллинов. </w:t>
      </w:r>
    </w:p>
    <w:p>
      <w:pPr>
        <w:pStyle w:val="Normal"/>
        <w:spacing w:lineRule="auto" w:line="240" w:before="280" w:after="280"/>
        <w:rPr/>
      </w:pPr>
      <w:bookmarkStart w:id="639" w:name="18-5"/>
      <w:bookmarkEnd w:id="6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пришли из Македонии Сила и Тимофей, то Павел понуждаем был духом свидетельствовать Иудеям, что Иисус есть Христос. </w:t>
      </w:r>
    </w:p>
    <w:p>
      <w:pPr>
        <w:pStyle w:val="Normal"/>
        <w:spacing w:lineRule="auto" w:line="240" w:before="280" w:after="280"/>
        <w:rPr/>
      </w:pPr>
      <w:bookmarkStart w:id="640" w:name="18-6"/>
      <w:bookmarkEnd w:id="6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они противились и злословили, то он, отрясши одежды свои, сказал к ним: кровь ваша на главах ваших; я чист; отныне иду к язычникам. </w:t>
      </w:r>
    </w:p>
    <w:p>
      <w:pPr>
        <w:pStyle w:val="Normal"/>
        <w:spacing w:lineRule="auto" w:line="240" w:before="280" w:after="280"/>
        <w:rPr/>
      </w:pPr>
      <w:bookmarkStart w:id="641" w:name="18-7"/>
      <w:bookmarkEnd w:id="6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 оттуда, и пришел к некоторому чтущему Бога, именем Иусту, которого дом был подле синагоги. </w:t>
      </w:r>
    </w:p>
    <w:p>
      <w:pPr>
        <w:pStyle w:val="Normal"/>
        <w:spacing w:lineRule="auto" w:line="240" w:before="280" w:after="280"/>
        <w:rPr/>
      </w:pPr>
      <w:bookmarkStart w:id="642" w:name="18-8"/>
      <w:bookmarkEnd w:id="6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сп же, начальник синагоги, уверовал в Господа со всем домом своим, и многие из Коринфян, слушая, уверовали и крестились. </w:t>
      </w:r>
    </w:p>
    <w:p>
      <w:pPr>
        <w:pStyle w:val="Normal"/>
        <w:spacing w:lineRule="auto" w:line="240" w:before="280" w:after="280"/>
        <w:rPr/>
      </w:pPr>
      <w:bookmarkStart w:id="643" w:name="18-9"/>
      <w:bookmarkEnd w:id="6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ь же в видении ночью сказал Павлу: не бойся, но говори и не умолкай, </w:t>
      </w:r>
      <w:bookmarkStart w:id="644" w:name="18-10"/>
      <w:bookmarkEnd w:id="6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с тобою, и никто не сделает тебе зла, потому что у Меня много людей в этом городе. </w:t>
      </w:r>
    </w:p>
    <w:p>
      <w:pPr>
        <w:pStyle w:val="Normal"/>
        <w:spacing w:lineRule="auto" w:line="240" w:before="280" w:after="280"/>
        <w:rPr/>
      </w:pPr>
      <w:bookmarkStart w:id="645" w:name="18-11"/>
      <w:bookmarkEnd w:id="6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оставался там год и шесть месяцев, поучая их слову Божию. </w:t>
      </w:r>
    </w:p>
    <w:p>
      <w:pPr>
        <w:pStyle w:val="Normal"/>
        <w:spacing w:lineRule="auto" w:line="240" w:before="280" w:after="280"/>
        <w:rPr/>
      </w:pPr>
      <w:bookmarkStart w:id="646" w:name="18-12"/>
      <w:bookmarkEnd w:id="6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, во время проконсульства Галлиона в Ахаии, напали Иудеи единодушно на Павла и привели его пред судилище, </w:t>
      </w:r>
      <w:bookmarkStart w:id="647" w:name="18-13"/>
      <w:bookmarkEnd w:id="6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, что он учит людей чтить Бога не по закону. </w:t>
      </w:r>
    </w:p>
    <w:p>
      <w:pPr>
        <w:pStyle w:val="Normal"/>
        <w:spacing w:lineRule="auto" w:line="240" w:before="280" w:after="280"/>
        <w:rPr/>
      </w:pPr>
      <w:bookmarkStart w:id="648" w:name="18-14"/>
      <w:bookmarkEnd w:id="6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авел хотел открыть уста, Галлион сказал Иудеям: Иудеи! если бы какая-нибудь была обида или злой умысел, то я имел бы причину выслушать вас, </w:t>
      </w:r>
      <w:bookmarkStart w:id="649" w:name="18-15"/>
      <w:bookmarkEnd w:id="6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гда идет спор об учении и об именах и о законе вашем, то разбирайте сами; я не хочу быть судьею в этом. </w:t>
      </w:r>
    </w:p>
    <w:p>
      <w:pPr>
        <w:pStyle w:val="Normal"/>
        <w:spacing w:lineRule="auto" w:line="240" w:before="280" w:after="280"/>
        <w:rPr/>
      </w:pPr>
      <w:bookmarkStart w:id="650" w:name="18-16"/>
      <w:bookmarkEnd w:id="6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гнал их от судилища. </w:t>
      </w:r>
    </w:p>
    <w:p>
      <w:pPr>
        <w:pStyle w:val="Normal"/>
        <w:spacing w:lineRule="auto" w:line="240" w:before="280" w:after="280"/>
        <w:rPr/>
      </w:pPr>
      <w:bookmarkStart w:id="651" w:name="18-17"/>
      <w:bookmarkEnd w:id="6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е Еллины, схватив Сосфена, начальника синагоги, били его перед судилищем; и Галлион нимало не беспокоился о том. </w:t>
      </w:r>
    </w:p>
    <w:p>
      <w:pPr>
        <w:pStyle w:val="Normal"/>
        <w:spacing w:lineRule="auto" w:line="240" w:before="280" w:after="280"/>
        <w:rPr/>
      </w:pPr>
      <w:bookmarkStart w:id="652" w:name="18-18"/>
      <w:bookmarkEnd w:id="6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, пробыв еще довольно дней, простился с братиями и отплыл в Сирию,- и с ним Акила и Прискилла,- остригши голову в Кенхреях, по обету. </w:t>
      </w:r>
    </w:p>
    <w:p>
      <w:pPr>
        <w:pStyle w:val="Normal"/>
        <w:spacing w:lineRule="auto" w:line="240" w:before="280" w:after="280"/>
        <w:rPr/>
      </w:pPr>
      <w:bookmarkStart w:id="653" w:name="18-19"/>
      <w:bookmarkEnd w:id="6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нув Ефеса, оставил их там, а сам вошел в синагогу и рассуждал с Иудеями. </w:t>
      </w:r>
    </w:p>
    <w:p>
      <w:pPr>
        <w:pStyle w:val="Normal"/>
        <w:spacing w:lineRule="auto" w:line="240" w:before="280" w:after="280"/>
        <w:rPr/>
      </w:pPr>
      <w:bookmarkStart w:id="654" w:name="18-20"/>
      <w:bookmarkEnd w:id="6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просили его побыть у них долее, он не согласился, </w:t>
      </w:r>
      <w:bookmarkStart w:id="655" w:name="18-21"/>
      <w:bookmarkEnd w:id="6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остился с ними, сказав: мне нужно непременно провести приближающийся праздник в Иерусалиме; к вам же возвращусь опять, если будет угодно Богу. И отправился из Ефеса. (Акила же и Прискилла остались в Ефесе.) </w:t>
      </w:r>
    </w:p>
    <w:p>
      <w:pPr>
        <w:pStyle w:val="Normal"/>
        <w:spacing w:lineRule="auto" w:line="240" w:before="280" w:after="280"/>
        <w:rPr/>
      </w:pPr>
      <w:bookmarkStart w:id="656" w:name="18-22"/>
      <w:bookmarkEnd w:id="6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ывав в Кесарии, он приход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ерусал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ствовал церковь и отошел в Антиохию. </w:t>
      </w:r>
    </w:p>
    <w:p>
      <w:pPr>
        <w:pStyle w:val="Normal"/>
        <w:spacing w:lineRule="auto" w:line="240" w:before="280" w:after="280"/>
        <w:rPr/>
      </w:pPr>
      <w:bookmarkStart w:id="657" w:name="18-23"/>
      <w:bookmarkEnd w:id="6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овед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колько времени, вышел, и проходил по порядку страну Галатийскую и Фригию, утверждая всех учеников. </w:t>
      </w:r>
    </w:p>
    <w:p>
      <w:pPr>
        <w:pStyle w:val="Normal"/>
        <w:spacing w:lineRule="auto" w:line="240" w:before="280" w:after="280"/>
        <w:rPr/>
      </w:pPr>
      <w:bookmarkStart w:id="658" w:name="18-24"/>
      <w:bookmarkEnd w:id="6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то Иудей, именем Аполлос, родом из Александрии, муж красноречивый и сведущий в Писаниях, пришел в Ефес. </w:t>
      </w:r>
    </w:p>
    <w:p>
      <w:pPr>
        <w:pStyle w:val="Normal"/>
        <w:spacing w:lineRule="auto" w:line="240" w:before="280" w:after="280"/>
        <w:rPr/>
      </w:pPr>
      <w:bookmarkStart w:id="659" w:name="18-25"/>
      <w:bookmarkEnd w:id="6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был наставлен в начатках пути Господня и, горя духом, говорил и учил о Господе правильно, зная только крещение Иоанново. </w:t>
      </w:r>
    </w:p>
    <w:p>
      <w:pPr>
        <w:pStyle w:val="Normal"/>
        <w:spacing w:lineRule="auto" w:line="240" w:before="280" w:after="280"/>
        <w:rPr/>
      </w:pPr>
      <w:bookmarkStart w:id="660" w:name="18-26"/>
      <w:bookmarkEnd w:id="6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ачал смело говорить в синагоге. Услышав его, Акила и Прискилла приняли его и точнее объяснили ему путь Господень. </w:t>
      </w:r>
    </w:p>
    <w:p>
      <w:pPr>
        <w:pStyle w:val="Normal"/>
        <w:spacing w:lineRule="auto" w:line="240" w:before="280" w:after="280"/>
        <w:rPr/>
      </w:pPr>
      <w:bookmarkStart w:id="661" w:name="18-27"/>
      <w:bookmarkEnd w:id="6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он вознамерился идти в Ахаию, то братия послали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ош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ам, располагая их принять его; и он, прибыв туда, много содействовал уверовавшим благодатью, </w:t>
      </w:r>
      <w:bookmarkStart w:id="662" w:name="18-28"/>
      <w:bookmarkEnd w:id="6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сильно опровергал Иудеев всенародно, доказывая Писаниями, что Иисус есть Христос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63" w:name="19-1"/>
      <w:bookmarkEnd w:id="6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ебывания Аполлоса в Коринфе Павел, пройдя верхние страны, прибыл в Ефес и, найд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х учеников, </w:t>
      </w:r>
      <w:bookmarkStart w:id="664" w:name="19-2"/>
      <w:bookmarkEnd w:id="6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им: приняли ли вы Святаго Духа, уверовав? Они же сказали ему: мы даже и не слыхали, есть ли Дух Святый. </w:t>
      </w:r>
    </w:p>
    <w:p>
      <w:pPr>
        <w:pStyle w:val="Normal"/>
        <w:spacing w:lineRule="auto" w:line="240" w:before="280" w:after="280"/>
        <w:rPr/>
      </w:pPr>
      <w:bookmarkStart w:id="665" w:name="19-3"/>
      <w:bookmarkEnd w:id="6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во что же вы крестились? Они отвечали: во Иоанново крещение. </w:t>
      </w:r>
    </w:p>
    <w:p>
      <w:pPr>
        <w:pStyle w:val="Normal"/>
        <w:spacing w:lineRule="auto" w:line="240" w:before="280" w:after="280"/>
        <w:rPr/>
      </w:pPr>
      <w:bookmarkStart w:id="666" w:name="19-4"/>
      <w:bookmarkEnd w:id="6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сказал: Иоанн крестил крещением покаяния, говоря людям, чтобы веровали в Грядущего по нем, то есть во Христа Иисуса. </w:t>
      </w:r>
    </w:p>
    <w:p>
      <w:pPr>
        <w:pStyle w:val="Normal"/>
        <w:spacing w:lineRule="auto" w:line="240" w:before="280" w:after="280"/>
        <w:rPr/>
      </w:pPr>
      <w:bookmarkStart w:id="667" w:name="19-5"/>
      <w:bookmarkEnd w:id="6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они крестились во имя Господа Иисуса, </w:t>
      </w:r>
      <w:bookmarkStart w:id="668" w:name="19-6"/>
      <w:bookmarkEnd w:id="6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Павел возложил на них руки, нисшел на них Дух Святый, и они стали говор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ами и пророчествовать. </w:t>
      </w:r>
    </w:p>
    <w:p>
      <w:pPr>
        <w:pStyle w:val="Normal"/>
        <w:spacing w:lineRule="auto" w:line="240" w:before="280" w:after="280"/>
        <w:rPr/>
      </w:pPr>
      <w:bookmarkStart w:id="669" w:name="19-7"/>
      <w:bookmarkEnd w:id="6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их было человек около двенадцати. </w:t>
      </w:r>
    </w:p>
    <w:p>
      <w:pPr>
        <w:pStyle w:val="Normal"/>
        <w:spacing w:lineRule="auto" w:line="240" w:before="280" w:after="280"/>
        <w:rPr/>
      </w:pPr>
      <w:bookmarkStart w:id="670" w:name="19-8"/>
      <w:bookmarkEnd w:id="6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в синагогу, он небоязненно проповедовал три месяца, беседуя и удостоверяя о Царствии Божием. </w:t>
      </w:r>
    </w:p>
    <w:p>
      <w:pPr>
        <w:pStyle w:val="Normal"/>
        <w:spacing w:lineRule="auto" w:line="240" w:before="280" w:after="280"/>
        <w:rPr/>
      </w:pPr>
      <w:bookmarkStart w:id="671" w:name="19-9"/>
      <w:bookmarkEnd w:id="6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некоторые ожесточились и не верили, злословя путь Господень перед народом, то он, оставив их, отделил учеников, и ежедневно проповедовал в училище некоего Тиранна. </w:t>
      </w:r>
    </w:p>
    <w:p>
      <w:pPr>
        <w:pStyle w:val="Normal"/>
        <w:spacing w:lineRule="auto" w:line="240" w:before="280" w:after="280"/>
        <w:rPr/>
      </w:pPr>
      <w:bookmarkStart w:id="672" w:name="19-10"/>
      <w:bookmarkEnd w:id="6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одолжалось до двух лет, так что все жители Асии слышали проповедь о Господе Иисусе, как Иудеи, так и Еллины. </w:t>
      </w:r>
    </w:p>
    <w:p>
      <w:pPr>
        <w:pStyle w:val="Normal"/>
        <w:spacing w:lineRule="auto" w:line="240" w:before="280" w:after="280"/>
        <w:rPr/>
      </w:pPr>
      <w:bookmarkStart w:id="673" w:name="19-11"/>
      <w:bookmarkEnd w:id="6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же творил немало чудес руками Павла, </w:t>
      </w:r>
      <w:bookmarkStart w:id="674" w:name="19-12"/>
      <w:bookmarkEnd w:id="6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на больных возлагали платки и опоясания с тела его, и у них прекращались болезни, и злые духи выходили из них. </w:t>
      </w:r>
    </w:p>
    <w:p>
      <w:pPr>
        <w:pStyle w:val="Normal"/>
        <w:spacing w:lineRule="auto" w:line="240" w:before="280" w:after="280"/>
        <w:rPr/>
      </w:pPr>
      <w:bookmarkStart w:id="675" w:name="19-13"/>
      <w:bookmarkEnd w:id="6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некоторые из скитающихся Иудейских заклинателей стали употреблять над имеющими злых духов имя Господа Иисуса, говоря: заклинаем вас Иисусом, Которого Павел проповедует. </w:t>
      </w:r>
    </w:p>
    <w:p>
      <w:pPr>
        <w:pStyle w:val="Normal"/>
        <w:spacing w:lineRule="auto" w:line="240" w:before="280" w:after="280"/>
        <w:rPr/>
      </w:pPr>
      <w:bookmarkStart w:id="676" w:name="19-14"/>
      <w:bookmarkEnd w:id="6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елали какие-то семь сынов Иудейского первосвященника Скевы. </w:t>
      </w:r>
    </w:p>
    <w:p>
      <w:pPr>
        <w:pStyle w:val="Normal"/>
        <w:spacing w:lineRule="auto" w:line="240" w:before="280" w:after="280"/>
        <w:rPr/>
      </w:pPr>
      <w:bookmarkStart w:id="677" w:name="19-15"/>
      <w:bookmarkEnd w:id="6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лой дух сказал в ответ: Иисуса знаю, и Павел мне известен, а вы кто? </w:t>
      </w:r>
    </w:p>
    <w:p>
      <w:pPr>
        <w:pStyle w:val="Normal"/>
        <w:spacing w:lineRule="auto" w:line="240" w:before="280" w:after="280"/>
        <w:rPr/>
      </w:pPr>
      <w:bookmarkStart w:id="678" w:name="19-16"/>
      <w:bookmarkEnd w:id="6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росился на них человек, в котором был злой дух, и, одолев их, взял над ними такую силу, что они, нагие и избитые, выбежали из того дома. </w:t>
      </w:r>
    </w:p>
    <w:p>
      <w:pPr>
        <w:pStyle w:val="Normal"/>
        <w:spacing w:lineRule="auto" w:line="240" w:before="280" w:after="280"/>
        <w:rPr/>
      </w:pPr>
      <w:bookmarkStart w:id="679" w:name="19-17"/>
      <w:bookmarkEnd w:id="6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делалось известно всем живущим в Ефесе Иудеям и Еллинам, и напал страх на всех их, и величаемо было имя Господа Иисуса. </w:t>
      </w:r>
    </w:p>
    <w:p>
      <w:pPr>
        <w:pStyle w:val="Normal"/>
        <w:spacing w:lineRule="auto" w:line="240" w:before="280" w:after="280"/>
        <w:rPr/>
      </w:pPr>
      <w:bookmarkStart w:id="680" w:name="19-18"/>
      <w:bookmarkEnd w:id="6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же из уверовавших приходили, исповедуя и открывая дела свои. </w:t>
      </w:r>
    </w:p>
    <w:p>
      <w:pPr>
        <w:pStyle w:val="Normal"/>
        <w:spacing w:lineRule="auto" w:line="240" w:before="280" w:after="280"/>
        <w:rPr/>
      </w:pPr>
      <w:bookmarkStart w:id="681" w:name="19-19"/>
      <w:bookmarkEnd w:id="6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з занимавшихся чародейством довольно многие, собрав книги свои, сожгли перед всеми, и сложили цены их, и оказалось их на пятьдесят тыся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ах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82" w:name="19-20"/>
      <w:bookmarkEnd w:id="6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акою силою возрастало и возмогало слово Господне. </w:t>
      </w:r>
    </w:p>
    <w:p>
      <w:pPr>
        <w:pStyle w:val="Normal"/>
        <w:spacing w:lineRule="auto" w:line="240" w:before="280" w:after="280"/>
        <w:rPr/>
      </w:pPr>
      <w:bookmarkStart w:id="683" w:name="19-21"/>
      <w:bookmarkEnd w:id="6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это совершилось, Павел положил в духе, пройдя Македонию и Ахаию, идти в Иерусалим, сказав: побывав там, я должен видеть и Рим. </w:t>
      </w:r>
    </w:p>
    <w:p>
      <w:pPr>
        <w:pStyle w:val="Normal"/>
        <w:spacing w:lineRule="auto" w:line="240" w:before="280" w:after="280"/>
        <w:rPr/>
      </w:pPr>
      <w:bookmarkStart w:id="684" w:name="19-22"/>
      <w:bookmarkEnd w:id="6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слав в Македонию двоих из служивших ему, Тимофея и Ераста, сам остался на время в Асии. </w:t>
      </w:r>
    </w:p>
    <w:p>
      <w:pPr>
        <w:pStyle w:val="Normal"/>
        <w:spacing w:lineRule="auto" w:line="240" w:before="280" w:after="280"/>
        <w:rPr/>
      </w:pPr>
      <w:bookmarkStart w:id="685" w:name="19-23"/>
      <w:bookmarkEnd w:id="6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 произошел немалый мятеж против пути Господня, </w:t>
      </w:r>
      <w:bookmarkStart w:id="686" w:name="19-24"/>
      <w:bookmarkEnd w:id="6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кто серебряник, именем Димитрий, делавший серебряные храмы Артемиды и доставлявший художникам немалую прибыль, </w:t>
      </w:r>
      <w:bookmarkStart w:id="687" w:name="19-25"/>
      <w:bookmarkEnd w:id="6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в их и других подобных ремесленников, сказал: друзья! вы знаете, что от этого ремесла зависит благосостояние наше; </w:t>
      </w:r>
      <w:bookmarkStart w:id="688" w:name="19-26"/>
      <w:bookmarkEnd w:id="6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вы видите и слышите, что не только в Ефесе, но почти во всей Асии этот Павел своими убеждениями совратил немалое число людей, говоря, что делаемые руками человеческими не суть боги. </w:t>
      </w:r>
    </w:p>
    <w:p>
      <w:pPr>
        <w:pStyle w:val="Normal"/>
        <w:spacing w:lineRule="auto" w:line="240" w:before="280" w:after="280"/>
        <w:rPr/>
      </w:pPr>
      <w:bookmarkStart w:id="689" w:name="19-27"/>
      <w:bookmarkEnd w:id="6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это нам угрожает тем, что не только ремесло наше придет в презрение, но и храм великой богини Артемиды ничего не будет значить, и испровергнется величие той, которую почитает вся Асия и вселенная. </w:t>
      </w:r>
    </w:p>
    <w:p>
      <w:pPr>
        <w:pStyle w:val="Normal"/>
        <w:spacing w:lineRule="auto" w:line="240" w:before="280" w:after="280"/>
        <w:rPr/>
      </w:pPr>
      <w:bookmarkStart w:id="690" w:name="19-28"/>
      <w:bookmarkEnd w:id="6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лушав это, они исполнились ярости и стали кричать, говоря: велика Артемида Ефесская! </w:t>
      </w:r>
    </w:p>
    <w:p>
      <w:pPr>
        <w:pStyle w:val="Normal"/>
        <w:spacing w:lineRule="auto" w:line="240" w:before="280" w:after="280"/>
        <w:rPr/>
      </w:pPr>
      <w:bookmarkStart w:id="691" w:name="19-29"/>
      <w:bookmarkEnd w:id="6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 город наполнился смятением. Схватив Македонян Гаия и Аристарха, спутников Павловых, они единодушно устремились на зрелище. </w:t>
      </w:r>
    </w:p>
    <w:p>
      <w:pPr>
        <w:pStyle w:val="Normal"/>
        <w:spacing w:lineRule="auto" w:line="240" w:before="280" w:after="280"/>
        <w:rPr/>
      </w:pPr>
      <w:bookmarkStart w:id="692" w:name="19-30"/>
      <w:bookmarkEnd w:id="6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авел хотел войти в народ, ученики не допустили его. </w:t>
      </w:r>
    </w:p>
    <w:p>
      <w:pPr>
        <w:pStyle w:val="Normal"/>
        <w:spacing w:lineRule="auto" w:line="240" w:before="280" w:after="280"/>
        <w:rPr/>
      </w:pPr>
      <w:bookmarkStart w:id="693" w:name="19-31"/>
      <w:bookmarkEnd w:id="6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 некоторые из Асийских начальников, будучи друзьями его, послав к нему, просили не показываться на зрелище. </w:t>
      </w:r>
    </w:p>
    <w:p>
      <w:pPr>
        <w:pStyle w:val="Normal"/>
        <w:spacing w:lineRule="auto" w:line="240" w:before="280" w:after="280"/>
        <w:rPr/>
      </w:pPr>
      <w:bookmarkStart w:id="694" w:name="19-32"/>
      <w:bookmarkEnd w:id="6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одни кричали одно, а другие другое, ибо собрание было беспорядочное, и большая ча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равш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нали, зачем собрались. </w:t>
      </w:r>
    </w:p>
    <w:p>
      <w:pPr>
        <w:pStyle w:val="Normal"/>
        <w:spacing w:lineRule="auto" w:line="240" w:before="280" w:after="280"/>
        <w:rPr/>
      </w:pPr>
      <w:bookmarkStart w:id="695" w:name="19-33"/>
      <w:bookmarkEnd w:id="6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ложению Иудеев, из народа вызван был Александр. Дав знак рукою, Александр хотел говорить к народу. </w:t>
      </w:r>
    </w:p>
    <w:p>
      <w:pPr>
        <w:pStyle w:val="Normal"/>
        <w:spacing w:lineRule="auto" w:line="240" w:before="280" w:after="280"/>
        <w:rPr/>
      </w:pPr>
      <w:bookmarkStart w:id="696" w:name="19-34"/>
      <w:bookmarkEnd w:id="6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знали, что он Иудей, то закричали все в один голос, и около двух часов кричали: велика Артемида Ефесская! </w:t>
      </w:r>
    </w:p>
    <w:p>
      <w:pPr>
        <w:pStyle w:val="Normal"/>
        <w:spacing w:lineRule="auto" w:line="240" w:before="280" w:after="280"/>
        <w:rPr/>
      </w:pPr>
      <w:bookmarkStart w:id="697" w:name="19-35"/>
      <w:bookmarkEnd w:id="6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юститель же порядка, утишив народ, сказал: мужи Ефесские! какой человек не знает, что город Ефес есть служитель великой богини Артемиды и Диопета? </w:t>
      </w:r>
    </w:p>
    <w:p>
      <w:pPr>
        <w:pStyle w:val="Normal"/>
        <w:spacing w:lineRule="auto" w:line="240" w:before="280" w:after="280"/>
        <w:rPr/>
      </w:pPr>
      <w:bookmarkStart w:id="698" w:name="19-36"/>
      <w:bookmarkEnd w:id="6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в этом нет спора, то надобно вам быть спокойными и не поступать опрометчиво. </w:t>
      </w:r>
    </w:p>
    <w:p>
      <w:pPr>
        <w:pStyle w:val="Normal"/>
        <w:spacing w:lineRule="auto" w:line="240" w:before="280" w:after="280"/>
        <w:rPr/>
      </w:pPr>
      <w:bookmarkStart w:id="699" w:name="19-37"/>
      <w:bookmarkEnd w:id="6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привели этих мужей, которые ни храма Артемидина не обокрали, ни богини вашей не хулили. </w:t>
      </w:r>
    </w:p>
    <w:p>
      <w:pPr>
        <w:pStyle w:val="Normal"/>
        <w:spacing w:lineRule="auto" w:line="240" w:before="280" w:after="280"/>
        <w:rPr/>
      </w:pPr>
      <w:bookmarkStart w:id="700" w:name="19-38"/>
      <w:bookmarkEnd w:id="7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Димитрий и другие с ним художники имеют жалобу на кого-нибудь, то есть судебные собрания и есть проконсулы: пусть жалуются друг на друга. </w:t>
      </w:r>
    </w:p>
    <w:p>
      <w:pPr>
        <w:pStyle w:val="Normal"/>
        <w:spacing w:lineRule="auto" w:line="240" w:before="280" w:after="280"/>
        <w:rPr/>
      </w:pPr>
      <w:bookmarkStart w:id="701" w:name="19-39"/>
      <w:bookmarkEnd w:id="7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вы ищете чего-нибудь другого, то это будет решено в законном собрании. </w:t>
      </w:r>
    </w:p>
    <w:p>
      <w:pPr>
        <w:pStyle w:val="Normal"/>
        <w:spacing w:lineRule="auto" w:line="240" w:before="280" w:after="280"/>
        <w:rPr/>
      </w:pPr>
      <w:bookmarkStart w:id="702" w:name="19-40"/>
      <w:bookmarkEnd w:id="7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ы находимся в опасности - за происшедшее ныне быть обвиненными в возмущении, так как нет никакой причины, которою мы могли бы оправдать такое сборище. Сказав это, он распустил собрани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03" w:name="20-1"/>
      <w:bookmarkEnd w:id="7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кращении мятежа Павел, призвав учеников и дав им наставления и простившись с ними, вышел и пошел в Македонию. </w:t>
      </w:r>
    </w:p>
    <w:p>
      <w:pPr>
        <w:pStyle w:val="Normal"/>
        <w:spacing w:lineRule="auto" w:line="240" w:before="280" w:after="280"/>
        <w:rPr/>
      </w:pPr>
      <w:bookmarkStart w:id="704" w:name="20-2"/>
      <w:bookmarkEnd w:id="7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я же те места и препод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ильные наставления, пришел в Елладу. </w:t>
      </w:r>
    </w:p>
    <w:p>
      <w:pPr>
        <w:pStyle w:val="Normal"/>
        <w:spacing w:lineRule="auto" w:line="240" w:before="280" w:after="280"/>
        <w:rPr/>
      </w:pPr>
      <w:bookmarkStart w:id="705" w:name="20-3"/>
      <w:bookmarkEnd w:id="7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ыл он три месяца. Когда же, по случаю возмущения, сделанного против него Иудеями, он хотел отправиться в Сирию, то пришло ему на мысль возвратиться через Македонию. </w:t>
      </w:r>
    </w:p>
    <w:p>
      <w:pPr>
        <w:pStyle w:val="Normal"/>
        <w:spacing w:lineRule="auto" w:line="240" w:before="280" w:after="280"/>
        <w:rPr/>
      </w:pPr>
      <w:bookmarkStart w:id="706" w:name="20-4"/>
      <w:bookmarkEnd w:id="7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сопровождали до Асии Сосипатр Пирров, Вериянин, и из Фессалоникийцев Аристарх и Секунд, и Гаий Дервянин и Тимофей, и Асийцы Тихик и Трофим. </w:t>
      </w:r>
    </w:p>
    <w:p>
      <w:pPr>
        <w:pStyle w:val="Normal"/>
        <w:spacing w:lineRule="auto" w:line="240" w:before="280" w:after="280"/>
        <w:rPr/>
      </w:pPr>
      <w:bookmarkStart w:id="707" w:name="20-5"/>
      <w:bookmarkEnd w:id="7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пойдя вперед, ожидали нас в Троаде. </w:t>
      </w:r>
    </w:p>
    <w:p>
      <w:pPr>
        <w:pStyle w:val="Normal"/>
        <w:spacing w:lineRule="auto" w:line="240" w:before="280" w:after="280"/>
        <w:rPr/>
      </w:pPr>
      <w:bookmarkStart w:id="708" w:name="20-6"/>
      <w:bookmarkEnd w:id="7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, после дней опресночных, отплыли из Филипп и дней в пять прибыли к ним в Троаду, где пробыли семь дней. </w:t>
      </w:r>
    </w:p>
    <w:p>
      <w:pPr>
        <w:pStyle w:val="Normal"/>
        <w:spacing w:lineRule="auto" w:line="240" w:before="280" w:after="280"/>
        <w:rPr/>
      </w:pPr>
      <w:bookmarkStart w:id="709" w:name="20-7"/>
      <w:bookmarkEnd w:id="7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же день недели, когда ученики собрались для преломления хлеба, Павел, намереваясь отправиться в следующий день, беседовал с ними и продолжил слово до полуночи. </w:t>
      </w:r>
    </w:p>
    <w:p>
      <w:pPr>
        <w:pStyle w:val="Normal"/>
        <w:spacing w:lineRule="auto" w:line="240" w:before="280" w:after="280"/>
        <w:rPr/>
      </w:pPr>
      <w:bookmarkStart w:id="710" w:name="20-8"/>
      <w:bookmarkEnd w:id="7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нице, где мы собрались, было довольно светильников. </w:t>
      </w:r>
    </w:p>
    <w:p>
      <w:pPr>
        <w:pStyle w:val="Normal"/>
        <w:spacing w:lineRule="auto" w:line="240" w:before="280" w:after="280"/>
        <w:rPr/>
      </w:pPr>
      <w:bookmarkStart w:id="711" w:name="20-9"/>
      <w:bookmarkEnd w:id="7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должительной беседы Павловой один юноша, именем Евтих, сидевший на окне, погрузился в глубокий сон и, пошатнувшись, сонный упал вниз с третьего жилья, и поднят мертвым. </w:t>
      </w:r>
    </w:p>
    <w:p>
      <w:pPr>
        <w:pStyle w:val="Normal"/>
        <w:spacing w:lineRule="auto" w:line="240" w:before="280" w:after="280"/>
        <w:rPr/>
      </w:pPr>
      <w:bookmarkStart w:id="712" w:name="20-10"/>
      <w:bookmarkEnd w:id="7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, сойдя, пал на него и, обняв его, сказал: не тревожьтесь, ибо душа его в нем. </w:t>
      </w:r>
    </w:p>
    <w:p>
      <w:pPr>
        <w:pStyle w:val="Normal"/>
        <w:spacing w:lineRule="auto" w:line="240" w:before="280" w:after="280"/>
        <w:rPr/>
      </w:pPr>
      <w:bookmarkStart w:id="713" w:name="20-11"/>
      <w:bookmarkEnd w:id="7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ойдя же и преломив хлеб и вкусив, беседовал довольно, даже до рассвета, и потом вышел. </w:t>
      </w:r>
    </w:p>
    <w:p>
      <w:pPr>
        <w:pStyle w:val="Normal"/>
        <w:spacing w:lineRule="auto" w:line="240" w:before="280" w:after="280"/>
        <w:rPr/>
      </w:pPr>
      <w:bookmarkStart w:id="714" w:name="20-12"/>
      <w:bookmarkEnd w:id="7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отрока привели живого, и немало утешились. </w:t>
      </w:r>
    </w:p>
    <w:p>
      <w:pPr>
        <w:pStyle w:val="Normal"/>
        <w:spacing w:lineRule="auto" w:line="240" w:before="280" w:after="280"/>
        <w:rPr/>
      </w:pPr>
      <w:bookmarkStart w:id="715" w:name="20-13"/>
      <w:bookmarkEnd w:id="7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шли вперед на корабль и поплыли в Асс, чтобы взять оттуда Павла; ибо он так приказал нам, намереваясь сам идти пешком. </w:t>
      </w:r>
    </w:p>
    <w:p>
      <w:pPr>
        <w:pStyle w:val="Normal"/>
        <w:spacing w:lineRule="auto" w:line="240" w:before="280" w:after="280"/>
        <w:rPr/>
      </w:pPr>
      <w:bookmarkStart w:id="716" w:name="20-14"/>
      <w:bookmarkEnd w:id="7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сошелся с нами в Ассе, то, взяв его, мы прибыли в Митилину. </w:t>
      </w:r>
    </w:p>
    <w:p>
      <w:pPr>
        <w:pStyle w:val="Normal"/>
        <w:spacing w:lineRule="auto" w:line="240" w:before="280" w:after="280"/>
        <w:rPr/>
      </w:pPr>
      <w:bookmarkStart w:id="717" w:name="20-15"/>
      <w:bookmarkEnd w:id="7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плыв оттуда, в следующий день мы остановились против Хиоса, а на другой пристали к Самосу и, побывав в Трогиллии, в следующ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ыли в Милит, </w:t>
      </w:r>
      <w:bookmarkStart w:id="718" w:name="20-16"/>
      <w:bookmarkEnd w:id="7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авлу рассудилось миновать Ефес, чтобы не замедлить ему в Асии; потому что он поспешал, если можно, в день Пятидесятницы быть в Иерусалиме. </w:t>
      </w:r>
    </w:p>
    <w:p>
      <w:pPr>
        <w:pStyle w:val="Normal"/>
        <w:spacing w:lineRule="auto" w:line="240" w:before="280" w:after="280"/>
        <w:rPr/>
      </w:pPr>
      <w:bookmarkStart w:id="719" w:name="20-17"/>
      <w:bookmarkEnd w:id="7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илита же послав в Ефес, он призвал пресвитеров церкви, </w:t>
      </w:r>
      <w:bookmarkStart w:id="720" w:name="20-18"/>
      <w:bookmarkEnd w:id="7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они пришли к нему, он сказал им: вы знаете, как я с первого дня, в который пришел в Асию, все время был с вами, </w:t>
      </w:r>
      <w:bookmarkStart w:id="721" w:name="20-19"/>
      <w:bookmarkEnd w:id="7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Господу со всяким смиренномудрием и многими слезами, среди искушений, приключавшихся мне по злоумышлениям Иудеев; </w:t>
      </w:r>
      <w:bookmarkStart w:id="722" w:name="20-20"/>
      <w:bookmarkEnd w:id="7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я не пропустил ничего полезного, о чем вам не проповедовал бы и чему не учил бы вас всенародно и по домам, </w:t>
      </w:r>
      <w:bookmarkStart w:id="723" w:name="20-21"/>
      <w:bookmarkEnd w:id="7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ещая Иудеям и Еллинам покаяние пред Богом и веру в Господа нашего Иисуса Христа. </w:t>
      </w:r>
    </w:p>
    <w:p>
      <w:pPr>
        <w:pStyle w:val="Normal"/>
        <w:spacing w:lineRule="auto" w:line="240" w:before="280" w:after="280"/>
        <w:rPr/>
      </w:pPr>
      <w:bookmarkStart w:id="724" w:name="20-22"/>
      <w:bookmarkEnd w:id="7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ныне я, по влечению Духа, иду в Иерусалим, не зная, что' там встретится со мною; </w:t>
      </w:r>
      <w:bookmarkStart w:id="725" w:name="20-23"/>
      <w:bookmarkEnd w:id="7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Дух Святый по всем городам свидетельствует, говоря, что узы и скорби ждут меня. </w:t>
      </w:r>
    </w:p>
    <w:p>
      <w:pPr>
        <w:pStyle w:val="Normal"/>
        <w:spacing w:lineRule="auto" w:line="240" w:before="280" w:after="280"/>
        <w:rPr/>
      </w:pPr>
      <w:bookmarkStart w:id="726" w:name="20-24"/>
      <w:bookmarkEnd w:id="7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благодати Божией. </w:t>
      </w:r>
    </w:p>
    <w:p>
      <w:pPr>
        <w:pStyle w:val="Normal"/>
        <w:spacing w:lineRule="auto" w:line="240" w:before="280" w:after="280"/>
        <w:rPr/>
      </w:pPr>
      <w:bookmarkStart w:id="727" w:name="20-25"/>
      <w:bookmarkEnd w:id="7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не, вот, я знаю, что уже не увидите лица моего все вы, между которыми ходил я, проповедуя Царствие Божие. </w:t>
      </w:r>
    </w:p>
    <w:p>
      <w:pPr>
        <w:pStyle w:val="Normal"/>
        <w:spacing w:lineRule="auto" w:line="240" w:before="280" w:after="280"/>
        <w:rPr/>
      </w:pPr>
      <w:bookmarkStart w:id="728" w:name="20-26"/>
      <w:bookmarkEnd w:id="7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свидетельствую вам в нынешний день, что чист я от крови всех, </w:t>
      </w:r>
      <w:bookmarkStart w:id="729" w:name="20-27"/>
      <w:bookmarkEnd w:id="7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не упускал возвещать вам всю волю Божию. </w:t>
      </w:r>
    </w:p>
    <w:p>
      <w:pPr>
        <w:pStyle w:val="Normal"/>
        <w:spacing w:lineRule="auto" w:line="240" w:before="280" w:after="280"/>
        <w:rPr/>
      </w:pPr>
      <w:bookmarkStart w:id="730" w:name="20-28"/>
      <w:bookmarkEnd w:id="7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внимайте себе и всему стаду, в котором Дух Святый поставил вас блюстителями, пасти Церковь Господа и Бога, которую Он приобрел Себе Кровию Своею. </w:t>
      </w:r>
    </w:p>
    <w:p>
      <w:pPr>
        <w:pStyle w:val="Normal"/>
        <w:spacing w:lineRule="auto" w:line="240" w:before="280" w:after="280"/>
        <w:rPr/>
      </w:pPr>
      <w:bookmarkStart w:id="731" w:name="20-29"/>
      <w:bookmarkEnd w:id="7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знаю, что, по отшествии моем, войдут к вам лютые волки, не щадящие стада; </w:t>
      </w:r>
      <w:bookmarkStart w:id="732" w:name="20-30"/>
      <w:bookmarkEnd w:id="7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з вас самих восстанут люди, которые будут говорить превратно, дабы увлечь учеников за собою. </w:t>
      </w:r>
    </w:p>
    <w:p>
      <w:pPr>
        <w:pStyle w:val="Normal"/>
        <w:spacing w:lineRule="auto" w:line="240" w:before="280" w:after="280"/>
        <w:rPr/>
      </w:pPr>
      <w:bookmarkStart w:id="733" w:name="20-31"/>
      <w:bookmarkEnd w:id="7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бодрствуйте, памятуя, что я три года день и ночь непрестанно со слезами учил каждого из вас. </w:t>
      </w:r>
    </w:p>
    <w:p>
      <w:pPr>
        <w:pStyle w:val="Normal"/>
        <w:spacing w:lineRule="auto" w:line="240" w:before="280" w:after="280"/>
        <w:rPr/>
      </w:pPr>
      <w:bookmarkStart w:id="734" w:name="20-32"/>
      <w:bookmarkEnd w:id="7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не предаю вас, братия, Богу и слову благодати Его, могущему назид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и дать вам наследие со всеми освященными. </w:t>
      </w:r>
    </w:p>
    <w:p>
      <w:pPr>
        <w:pStyle w:val="Normal"/>
        <w:spacing w:lineRule="auto" w:line="240" w:before="280" w:after="280"/>
        <w:rPr/>
      </w:pPr>
      <w:bookmarkStart w:id="735" w:name="20-33"/>
      <w:bookmarkEnd w:id="7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серебра, ни золота, ни одежды я ни от кого не пожелал: </w:t>
      </w:r>
      <w:bookmarkStart w:id="736" w:name="20-34"/>
      <w:bookmarkEnd w:id="7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и знаете, что нуждам моим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ж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вших при мне послужили руки мои сии. </w:t>
      </w:r>
    </w:p>
    <w:p>
      <w:pPr>
        <w:pStyle w:val="Normal"/>
        <w:spacing w:lineRule="auto" w:line="240" w:before="280" w:after="280"/>
        <w:rPr/>
      </w:pPr>
      <w:bookmarkStart w:id="737" w:name="20-35"/>
      <w:bookmarkEnd w:id="7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м показал я вам, что, так трудясь, надобно поддерживать слабых и памятовать слова Господа Иисуса, ибо Он Сам сказал: "блаженнее давать, нежели принимать". </w:t>
      </w:r>
    </w:p>
    <w:p>
      <w:pPr>
        <w:pStyle w:val="Normal"/>
        <w:spacing w:lineRule="auto" w:line="240" w:before="280" w:after="280"/>
        <w:rPr/>
      </w:pPr>
      <w:bookmarkStart w:id="738" w:name="20-36"/>
      <w:bookmarkEnd w:id="7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он преклонил колени свои и со всеми ими помолился. </w:t>
      </w:r>
    </w:p>
    <w:p>
      <w:pPr>
        <w:pStyle w:val="Normal"/>
        <w:spacing w:lineRule="auto" w:line="240" w:before="280" w:after="280"/>
        <w:rPr/>
      </w:pPr>
      <w:bookmarkStart w:id="739" w:name="20-37"/>
      <w:bookmarkEnd w:id="7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емалый плач был у всех, и, падая на выю Павла, целовали его, </w:t>
      </w:r>
      <w:bookmarkStart w:id="740" w:name="20-38"/>
      <w:bookmarkEnd w:id="7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бя особенно от сказанного им слова, что они уже не увидят лица его. И провожали его до корабл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41" w:name="21-1"/>
      <w:bookmarkEnd w:id="7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мы, расставшись с ними, отплыли, то прямо пришли в Кос, на другой день в Родос и оттуда в Патару, </w:t>
      </w:r>
      <w:bookmarkStart w:id="742" w:name="21-2"/>
      <w:bookmarkEnd w:id="7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йдя корабль, идущий в Финикию, взошли на него и отплыли. </w:t>
      </w:r>
    </w:p>
    <w:p>
      <w:pPr>
        <w:pStyle w:val="Normal"/>
        <w:spacing w:lineRule="auto" w:line="240" w:before="280" w:after="280"/>
        <w:rPr/>
      </w:pPr>
      <w:bookmarkStart w:id="743" w:name="21-3"/>
      <w:bookmarkEnd w:id="7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 в виду Кипра и оставив его слева, мы плыли в Сирию, и пристали в Тире, ибо тут надлежало сложить груз с корабля. </w:t>
      </w:r>
    </w:p>
    <w:p>
      <w:pPr>
        <w:pStyle w:val="Normal"/>
        <w:spacing w:lineRule="auto" w:line="240" w:before="280" w:after="280"/>
        <w:rPr/>
      </w:pPr>
      <w:bookmarkStart w:id="744" w:name="21-4"/>
      <w:bookmarkEnd w:id="7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йдя учеников, пробыли там семь дней. Они, п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а, говорили Павлу, чтобы он не ходил в Иерусалим. </w:t>
      </w:r>
    </w:p>
    <w:p>
      <w:pPr>
        <w:pStyle w:val="Normal"/>
        <w:spacing w:lineRule="auto" w:line="240" w:before="280" w:after="280"/>
        <w:rPr/>
      </w:pPr>
      <w:bookmarkStart w:id="745" w:name="21-5"/>
      <w:bookmarkEnd w:id="7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я эти дни, мы вышли и пошли, и нас провожали все с женами и детьми даже за город; а на берегу, преклонив колени, помолились. </w:t>
      </w:r>
    </w:p>
    <w:p>
      <w:pPr>
        <w:pStyle w:val="Normal"/>
        <w:spacing w:lineRule="auto" w:line="240" w:before="280" w:after="280"/>
        <w:rPr/>
      </w:pPr>
      <w:bookmarkStart w:id="746" w:name="21-6"/>
      <w:bookmarkEnd w:id="7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остившись друг с другом, мы вошли в корабль, а они возвратились домой. </w:t>
      </w:r>
    </w:p>
    <w:p>
      <w:pPr>
        <w:pStyle w:val="Normal"/>
        <w:spacing w:lineRule="auto" w:line="240" w:before="280" w:after="280"/>
        <w:rPr/>
      </w:pPr>
      <w:bookmarkStart w:id="747" w:name="21-7"/>
      <w:bookmarkEnd w:id="7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же, совершив плавание, прибыли из Тира в Птолемаиду, где, приветствовав братьев, пробыли у них один день. </w:t>
      </w:r>
    </w:p>
    <w:p>
      <w:pPr>
        <w:pStyle w:val="Normal"/>
        <w:spacing w:lineRule="auto" w:line="240" w:before="280" w:after="280"/>
        <w:rPr/>
      </w:pPr>
      <w:bookmarkStart w:id="748" w:name="21-8"/>
      <w:bookmarkEnd w:id="7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другой день Павел и мы, бывшие с ним, выйдя, пришли в Кесарию и, войдя в дом Филиппа благовестника, одного из се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кон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лись у него. </w:t>
      </w:r>
    </w:p>
    <w:p>
      <w:pPr>
        <w:pStyle w:val="Normal"/>
        <w:spacing w:lineRule="auto" w:line="240" w:before="280" w:after="280"/>
        <w:rPr/>
      </w:pPr>
      <w:bookmarkStart w:id="749" w:name="21-9"/>
      <w:bookmarkEnd w:id="7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го были четыре дочери девицы, пророчествующие. </w:t>
      </w:r>
    </w:p>
    <w:p>
      <w:pPr>
        <w:pStyle w:val="Normal"/>
        <w:spacing w:lineRule="auto" w:line="240" w:before="280" w:after="280"/>
        <w:rPr/>
      </w:pPr>
      <w:bookmarkStart w:id="750" w:name="21-10"/>
      <w:bookmarkEnd w:id="7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как мы пребывали у них многие дни, пришел из Иудеи некто пророк, именем Агав, </w:t>
      </w:r>
      <w:bookmarkStart w:id="751" w:name="21-11"/>
      <w:bookmarkEnd w:id="7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йдя к нам, взял пояс Павлов и, связав себе руки и ноги, сказал: так говорит Дух Святый: мужа, чей этот пояс, так свяжут в Иерусалиме Иудеи и предадут в руки язычников. </w:t>
      </w:r>
    </w:p>
    <w:p>
      <w:pPr>
        <w:pStyle w:val="Normal"/>
        <w:spacing w:lineRule="auto" w:line="240" w:before="280" w:after="280"/>
        <w:rPr/>
      </w:pPr>
      <w:bookmarkStart w:id="752" w:name="21-12"/>
      <w:bookmarkEnd w:id="7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мы услышали это, то и мы и тамошние просили, чтобы он не ходил в Иерусалим. </w:t>
      </w:r>
    </w:p>
    <w:p>
      <w:pPr>
        <w:pStyle w:val="Normal"/>
        <w:spacing w:lineRule="auto" w:line="240" w:before="280" w:after="280"/>
        <w:rPr/>
      </w:pPr>
      <w:bookmarkStart w:id="753" w:name="21-13"/>
      <w:bookmarkEnd w:id="7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авел в ответ сказал: что вы делаете? что плачете и сокрушаете сердце мое? я не только хочу быть узником, но готов умереть в Иерусалиме за имя Господа Иисуса. </w:t>
      </w:r>
    </w:p>
    <w:p>
      <w:pPr>
        <w:pStyle w:val="Normal"/>
        <w:spacing w:lineRule="auto" w:line="240" w:before="280" w:after="280"/>
        <w:rPr/>
      </w:pPr>
      <w:bookmarkStart w:id="754" w:name="21-14"/>
      <w:bookmarkEnd w:id="7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мы не могли уговорить его, то успокоились, сказав: да будет воля Господня! </w:t>
      </w:r>
    </w:p>
    <w:p>
      <w:pPr>
        <w:pStyle w:val="Normal"/>
        <w:spacing w:lineRule="auto" w:line="240" w:before="280" w:after="280"/>
        <w:rPr/>
      </w:pPr>
      <w:bookmarkStart w:id="755" w:name="21-15"/>
      <w:bookmarkEnd w:id="7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их дней, приготовившись, пошли мы в Иерусалим. </w:t>
      </w:r>
    </w:p>
    <w:p>
      <w:pPr>
        <w:pStyle w:val="Normal"/>
        <w:spacing w:lineRule="auto" w:line="240" w:before="280" w:after="280"/>
        <w:rPr/>
      </w:pPr>
      <w:bookmarkStart w:id="756" w:name="21-16"/>
      <w:bookmarkEnd w:id="7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ми шли и некоторые ученики из Кесарии, провож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екоему давнему ученику, Мнасону Кипрянину, у которого можно было бы нам жить. </w:t>
      </w:r>
    </w:p>
    <w:p>
      <w:pPr>
        <w:pStyle w:val="Normal"/>
        <w:spacing w:lineRule="auto" w:line="240" w:before="280" w:after="280"/>
        <w:rPr/>
      </w:pPr>
      <w:bookmarkStart w:id="757" w:name="21-17"/>
      <w:bookmarkEnd w:id="7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бытии нашем в Иерусалим братия радушно приняли нас. </w:t>
      </w:r>
    </w:p>
    <w:p>
      <w:pPr>
        <w:pStyle w:val="Normal"/>
        <w:spacing w:lineRule="auto" w:line="240" w:before="280" w:after="280"/>
        <w:rPr/>
      </w:pPr>
      <w:bookmarkStart w:id="758" w:name="21-18"/>
      <w:bookmarkEnd w:id="7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 Павел пришел с нами к Иакову; пришли и все пресвитеры. </w:t>
      </w:r>
    </w:p>
    <w:p>
      <w:pPr>
        <w:pStyle w:val="Normal"/>
        <w:spacing w:lineRule="auto" w:line="240" w:before="280" w:after="280"/>
        <w:rPr/>
      </w:pPr>
      <w:bookmarkStart w:id="759" w:name="21-19"/>
      <w:bookmarkEnd w:id="7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овав и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в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ывал подробно, что сотворил Бог у язычников служением его. </w:t>
      </w:r>
    </w:p>
    <w:p>
      <w:pPr>
        <w:pStyle w:val="Normal"/>
        <w:spacing w:lineRule="auto" w:line="240" w:before="280" w:after="280"/>
        <w:rPr/>
      </w:pPr>
      <w:bookmarkStart w:id="760" w:name="21-20"/>
      <w:bookmarkEnd w:id="7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выслушав, прославили Бога и сказали ему: видишь, брат, сколько тысяч уверовавших Иудеев, и все они ревнители закона. </w:t>
      </w:r>
    </w:p>
    <w:p>
      <w:pPr>
        <w:pStyle w:val="Normal"/>
        <w:spacing w:lineRule="auto" w:line="240" w:before="280" w:after="280"/>
        <w:rPr/>
      </w:pPr>
      <w:bookmarkStart w:id="761" w:name="21-21"/>
      <w:bookmarkEnd w:id="7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 тебе наслышались они, что ты всех Иудеев, живущих между язычниками, учишь отступлению от Моисея, говоря, чтобы они не обрезывали детей своих и не поступали по обычаям. </w:t>
      </w:r>
    </w:p>
    <w:p>
      <w:pPr>
        <w:pStyle w:val="Normal"/>
        <w:spacing w:lineRule="auto" w:line="240" w:before="280" w:after="280"/>
        <w:rPr/>
      </w:pPr>
      <w:bookmarkStart w:id="762" w:name="21-22"/>
      <w:bookmarkEnd w:id="7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что же? Верно соберется народ; ибо услышат, что ты пришел. </w:t>
      </w:r>
    </w:p>
    <w:p>
      <w:pPr>
        <w:pStyle w:val="Normal"/>
        <w:spacing w:lineRule="auto" w:line="240" w:before="280" w:after="280"/>
        <w:rPr/>
      </w:pPr>
      <w:bookmarkStart w:id="763" w:name="21-23"/>
      <w:bookmarkEnd w:id="7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й же, что мы скажем тебе: есть у нас четыре человека, имеющие на себе обет. </w:t>
      </w:r>
    </w:p>
    <w:p>
      <w:pPr>
        <w:pStyle w:val="Normal"/>
        <w:spacing w:lineRule="auto" w:line="240" w:before="280" w:after="280"/>
        <w:rPr/>
      </w:pPr>
      <w:bookmarkStart w:id="764" w:name="21-24"/>
      <w:bookmarkEnd w:id="7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в их, очистись с ними, и возьми на себя издержки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р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них, чтобы остригли себе голову, и узнают все, что слышанное ими о тебе несправедливо, но что и сам ты продолжаешь соблюдать закон. </w:t>
      </w:r>
    </w:p>
    <w:p>
      <w:pPr>
        <w:pStyle w:val="Normal"/>
        <w:spacing w:lineRule="auto" w:line="240" w:before="280" w:after="280"/>
        <w:rPr/>
      </w:pPr>
      <w:bookmarkStart w:id="765" w:name="21-25"/>
      <w:bookmarkEnd w:id="7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б уверовавших язычниках мы писали, положив, чтобы они ничего такого не наблюдали, а только хранили себя от идоложертвенного, от крови, от удавленины и от блуда. </w:t>
      </w:r>
    </w:p>
    <w:p>
      <w:pPr>
        <w:pStyle w:val="Normal"/>
        <w:spacing w:lineRule="auto" w:line="240" w:before="280" w:after="280"/>
        <w:rPr/>
      </w:pPr>
      <w:bookmarkStart w:id="766" w:name="21-26"/>
      <w:bookmarkEnd w:id="7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авел, взяв тех мужей и очистившись с ними, в следующий день вошел в храм и объявил окончание дней очищения, когда должно быть принесено за каждого из них приношение. </w:t>
      </w:r>
    </w:p>
    <w:p>
      <w:pPr>
        <w:pStyle w:val="Normal"/>
        <w:spacing w:lineRule="auto" w:line="240" w:before="280" w:after="280"/>
        <w:rPr/>
      </w:pPr>
      <w:bookmarkStart w:id="767" w:name="21-27"/>
      <w:bookmarkEnd w:id="7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емь дней оканчивались, тогда Асийские Иудеи, увидев его в храме, возмутили весь народ и наложили на него руки, </w:t>
      </w:r>
      <w:bookmarkStart w:id="768" w:name="21-28"/>
      <w:bookmarkEnd w:id="7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ча: мужи Израильские, помогите! этот человек всех повсюду учит против народа и закона и места сего; притом и Еллинов ввел в храм и осквернил святое место сие. </w:t>
      </w:r>
    </w:p>
    <w:p>
      <w:pPr>
        <w:pStyle w:val="Normal"/>
        <w:spacing w:lineRule="auto" w:line="240" w:before="280" w:after="280"/>
        <w:rPr/>
      </w:pPr>
      <w:bookmarkStart w:id="769" w:name="21-29"/>
      <w:bookmarkEnd w:id="7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еред тем они видели с ним в городе Трофима Ефесянина и думали, что Павел его ввел в храм. </w:t>
      </w:r>
    </w:p>
    <w:p>
      <w:pPr>
        <w:pStyle w:val="Normal"/>
        <w:spacing w:lineRule="auto" w:line="240" w:before="280" w:after="280"/>
        <w:rPr/>
      </w:pPr>
      <w:bookmarkStart w:id="770" w:name="21-30"/>
      <w:bookmarkEnd w:id="7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город пришел в движение, и сделалось стечение народа; и, схватив Павла, повлекли его вон из храма, и тотчас заперты были двери. </w:t>
      </w:r>
    </w:p>
    <w:p>
      <w:pPr>
        <w:pStyle w:val="Normal"/>
        <w:spacing w:lineRule="auto" w:line="240" w:before="280" w:after="280"/>
        <w:rPr/>
      </w:pPr>
      <w:bookmarkStart w:id="771" w:name="21-31"/>
      <w:bookmarkEnd w:id="7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хотели убить его, до тысяченачальника полка дошла весть, что весь Иерусалим возмутился. </w:t>
      </w:r>
    </w:p>
    <w:p>
      <w:pPr>
        <w:pStyle w:val="Normal"/>
        <w:spacing w:lineRule="auto" w:line="240" w:before="280" w:after="280"/>
        <w:rPr/>
      </w:pPr>
      <w:bookmarkStart w:id="772" w:name="21-32"/>
      <w:bookmarkEnd w:id="7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тотчас взяв воинов и сотников, устремился на них; они же, увидев тысяченачальника и воинов, перестали бить Павла. </w:t>
      </w:r>
    </w:p>
    <w:p>
      <w:pPr>
        <w:pStyle w:val="Normal"/>
        <w:spacing w:lineRule="auto" w:line="240" w:before="280" w:after="280"/>
        <w:rPr/>
      </w:pPr>
      <w:bookmarkStart w:id="773" w:name="21-33"/>
      <w:bookmarkEnd w:id="7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тысяченачальник, приблизившись, взял его и велел сковать двумя цепями, и спрашивал: кто он, и что сделал. </w:t>
      </w:r>
    </w:p>
    <w:p>
      <w:pPr>
        <w:pStyle w:val="Normal"/>
        <w:spacing w:lineRule="auto" w:line="240" w:before="280" w:after="280"/>
        <w:rPr/>
      </w:pPr>
      <w:bookmarkStart w:id="774" w:name="21-34"/>
      <w:bookmarkEnd w:id="7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оде одни кричали одно, а другие другое. Он же, не могши по причине смятения узнать ничего верного, повелел вести его в крепость. </w:t>
      </w:r>
    </w:p>
    <w:p>
      <w:pPr>
        <w:pStyle w:val="Normal"/>
        <w:spacing w:lineRule="auto" w:line="240" w:before="280" w:after="280"/>
        <w:rPr/>
      </w:pPr>
      <w:bookmarkStart w:id="775" w:name="21-35"/>
      <w:bookmarkEnd w:id="7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был на лестнице, то воинам пришлось нести его по причине стеснения от народа, </w:t>
      </w:r>
      <w:bookmarkStart w:id="776" w:name="21-36"/>
      <w:bookmarkEnd w:id="7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множество народа следовало и кричало: смерть ему! </w:t>
      </w:r>
    </w:p>
    <w:p>
      <w:pPr>
        <w:pStyle w:val="Normal"/>
        <w:spacing w:lineRule="auto" w:line="240" w:before="280" w:after="280"/>
        <w:rPr/>
      </w:pPr>
      <w:bookmarkStart w:id="777" w:name="21-37"/>
      <w:bookmarkEnd w:id="7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ходе в крепость Павел сказал тысяченачальнику: можно ли мне сказать тебе нечто? А тот сказал: ты знаешь по-гречески? </w:t>
      </w:r>
    </w:p>
    <w:p>
      <w:pPr>
        <w:pStyle w:val="Normal"/>
        <w:spacing w:lineRule="auto" w:line="240" w:before="280" w:after="280"/>
        <w:rPr/>
      </w:pPr>
      <w:bookmarkStart w:id="778" w:name="21-38"/>
      <w:bookmarkEnd w:id="7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не ты ли тот Египтянин, который перед сими днями произвел возмущение и вывел в пустыню четыре тысячи человек разбойников? </w:t>
      </w:r>
    </w:p>
    <w:p>
      <w:pPr>
        <w:pStyle w:val="Normal"/>
        <w:spacing w:lineRule="auto" w:line="240" w:before="280" w:after="280"/>
        <w:rPr/>
      </w:pPr>
      <w:bookmarkStart w:id="779" w:name="21-39"/>
      <w:bookmarkEnd w:id="7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же сказал: я Иудеянин, Тарсянин, гражданин небезызвестного Киликийского города; прошу тебя, позволь мне говорить к народу. </w:t>
      </w:r>
    </w:p>
    <w:p>
      <w:pPr>
        <w:pStyle w:val="Normal"/>
        <w:spacing w:lineRule="auto" w:line="240" w:before="280" w:after="280"/>
        <w:rPr/>
      </w:pPr>
      <w:bookmarkStart w:id="780" w:name="21-40"/>
      <w:bookmarkEnd w:id="7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тот позволил, Павел, стоя на лестнице, дал знак рукою народу; и, когда сделалось глубокое молчание, начал говорить на еврейском языке так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81" w:name="22-1"/>
      <w:bookmarkEnd w:id="7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и братия и отцы! выслушайте теперь мое оправдание перед вами. </w:t>
      </w:r>
    </w:p>
    <w:p>
      <w:pPr>
        <w:pStyle w:val="Normal"/>
        <w:spacing w:lineRule="auto" w:line="240" w:before="280" w:after="280"/>
        <w:rPr/>
      </w:pPr>
      <w:bookmarkStart w:id="782" w:name="22-2"/>
      <w:bookmarkEnd w:id="7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же, что он заговорил с ними на еврейском языке, они еще более утихли. Он сказал: </w:t>
      </w:r>
      <w:bookmarkStart w:id="783" w:name="22-3"/>
      <w:bookmarkEnd w:id="7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удеянин, родившийся в Тарсе Киликийском, воспитанный в сем городе при ногах Гамалиила, тщательно наставленный в отеческом законе, ревнитель по Боге, как и все вы ныне. </w:t>
      </w:r>
    </w:p>
    <w:p>
      <w:pPr>
        <w:pStyle w:val="Normal"/>
        <w:spacing w:lineRule="auto" w:line="240" w:before="280" w:after="280"/>
        <w:rPr/>
      </w:pPr>
      <w:bookmarkStart w:id="784" w:name="22-4"/>
      <w:bookmarkEnd w:id="7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же до смерти гн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ов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 учения, связывая и предавая в темницу и мужчин и женщин, </w:t>
      </w:r>
      <w:bookmarkStart w:id="785" w:name="22-5"/>
      <w:bookmarkEnd w:id="7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свидетельствует о мне первосвященник и все старейшины, от которых и письма взяв к братиям, живущим в Дамаске, я шел, чтобы тамошних привести в оковах в Иерусалим на истязание. </w:t>
      </w:r>
    </w:p>
    <w:p>
      <w:pPr>
        <w:pStyle w:val="Normal"/>
        <w:spacing w:lineRule="auto" w:line="240" w:before="280" w:after="280"/>
        <w:rPr/>
      </w:pPr>
      <w:bookmarkStart w:id="786" w:name="22-6"/>
      <w:bookmarkEnd w:id="7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я был в пути и приближался к Дамаску, около полудня вдруг осиял меня великий свет с неба. </w:t>
      </w:r>
    </w:p>
    <w:p>
      <w:pPr>
        <w:pStyle w:val="Normal"/>
        <w:spacing w:lineRule="auto" w:line="240" w:before="280" w:after="280"/>
        <w:rPr/>
      </w:pPr>
      <w:bookmarkStart w:id="787" w:name="22-7"/>
      <w:bookmarkEnd w:id="7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пал на землю и услышал голос, говоривший мне: Савл, Савл! что ты гонишь Меня? </w:t>
      </w:r>
    </w:p>
    <w:p>
      <w:pPr>
        <w:pStyle w:val="Normal"/>
        <w:spacing w:lineRule="auto" w:line="240" w:before="280" w:after="280"/>
        <w:rPr/>
      </w:pPr>
      <w:bookmarkStart w:id="788" w:name="22-8"/>
      <w:bookmarkEnd w:id="7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твечал: кто Ты, Господи? Он сказал мне: Я Иисус Назорей, Которого ты гонишь. </w:t>
      </w:r>
    </w:p>
    <w:p>
      <w:pPr>
        <w:pStyle w:val="Normal"/>
        <w:spacing w:lineRule="auto" w:line="240" w:before="280" w:after="280"/>
        <w:rPr/>
      </w:pPr>
      <w:bookmarkStart w:id="789" w:name="22-9"/>
      <w:bookmarkEnd w:id="7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шие же со мною свет видели, и пришли в страх; но голоса Говорившего мне не слыхали. </w:t>
      </w:r>
    </w:p>
    <w:p>
      <w:pPr>
        <w:pStyle w:val="Normal"/>
        <w:spacing w:lineRule="auto" w:line="240" w:before="280" w:after="280"/>
        <w:rPr/>
      </w:pPr>
      <w:bookmarkStart w:id="790" w:name="22-10"/>
      <w:bookmarkEnd w:id="7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я сказал: Господи! что мне делать? Господь же сказал мне: встань и иди в Дамаск, и там тебе сказано будет всё, что назначено тебе делать. </w:t>
      </w:r>
    </w:p>
    <w:p>
      <w:pPr>
        <w:pStyle w:val="Normal"/>
        <w:spacing w:lineRule="auto" w:line="240" w:before="280" w:after="280"/>
        <w:rPr/>
      </w:pPr>
      <w:bookmarkStart w:id="791" w:name="22-11"/>
      <w:bookmarkEnd w:id="7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я от славы света того лишился зрения, то бывшие со мною за руку привели меня в Дамаск. </w:t>
      </w:r>
    </w:p>
    <w:p>
      <w:pPr>
        <w:pStyle w:val="Normal"/>
        <w:spacing w:lineRule="auto" w:line="240" w:before="280" w:after="280"/>
        <w:rPr/>
      </w:pPr>
      <w:bookmarkStart w:id="792" w:name="22-12"/>
      <w:bookmarkEnd w:id="7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то Анания, муж благочестивый по закону, одобряемый всеми Иудеями, живущими в Дамаске, </w:t>
      </w:r>
      <w:bookmarkStart w:id="793" w:name="22-13"/>
      <w:bookmarkEnd w:id="7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ко мне и, подойдя, сказал мне: брат Савл! прозри. И я тотчас увидел его. </w:t>
      </w:r>
    </w:p>
    <w:p>
      <w:pPr>
        <w:pStyle w:val="Normal"/>
        <w:spacing w:lineRule="auto" w:line="240" w:before="280" w:after="280"/>
        <w:rPr/>
      </w:pPr>
      <w:bookmarkStart w:id="794" w:name="22-14"/>
      <w:bookmarkEnd w:id="7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мне: Бог отцов наших предъизбрал тебя, чтобы ты познал волю Его, увидел Праведника и услышал глас из уст Его, </w:t>
      </w:r>
      <w:bookmarkStart w:id="795" w:name="22-15"/>
      <w:bookmarkEnd w:id="7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ты будешь Ему свидетелем пред всеми людьми о том, что ты видел и слышал. </w:t>
      </w:r>
    </w:p>
    <w:p>
      <w:pPr>
        <w:pStyle w:val="Normal"/>
        <w:spacing w:lineRule="auto" w:line="240" w:before="280" w:after="280"/>
        <w:rPr/>
      </w:pPr>
      <w:bookmarkStart w:id="796" w:name="22-16"/>
      <w:bookmarkEnd w:id="7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что ты медлишь? Встань, крестись и омой грехи твои, призвав имя Господа Иисуса. </w:t>
      </w:r>
    </w:p>
    <w:p>
      <w:pPr>
        <w:pStyle w:val="Normal"/>
        <w:spacing w:lineRule="auto" w:line="240" w:before="280" w:after="280"/>
        <w:rPr/>
      </w:pPr>
      <w:bookmarkStart w:id="797" w:name="22-17"/>
      <w:bookmarkEnd w:id="7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я возвратился в Иерусалим и молился в храме, пришел я в исступление, </w:t>
      </w:r>
      <w:bookmarkStart w:id="798" w:name="22-18"/>
      <w:bookmarkEnd w:id="7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видел Его, и Он сказал мне: поспеши и выйди скорее из Иерусалима, потому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мут твоего свидетельства о Мне. </w:t>
      </w:r>
    </w:p>
    <w:p>
      <w:pPr>
        <w:pStyle w:val="Normal"/>
        <w:spacing w:lineRule="auto" w:line="240" w:before="280" w:after="280"/>
        <w:rPr/>
      </w:pPr>
      <w:bookmarkStart w:id="799" w:name="22-19"/>
      <w:bookmarkEnd w:id="7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казал: Господи! им известно, что я верующих в Тебя заключал в темницы и бил в синагогах, </w:t>
      </w:r>
      <w:bookmarkStart w:id="800" w:name="22-20"/>
      <w:bookmarkEnd w:id="8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роливалась кровь Стефана, свидетеля Твоего, я там стоял, одобрял убиение его и стерег одежды побивавших его. </w:t>
      </w:r>
    </w:p>
    <w:p>
      <w:pPr>
        <w:pStyle w:val="Normal"/>
        <w:spacing w:lineRule="auto" w:line="240" w:before="280" w:after="280"/>
        <w:rPr/>
      </w:pPr>
      <w:bookmarkStart w:id="801" w:name="22-21"/>
      <w:bookmarkEnd w:id="8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сказал мне: иди; Я пошлю тебя далеко к язычникам. </w:t>
      </w:r>
    </w:p>
    <w:p>
      <w:pPr>
        <w:pStyle w:val="Normal"/>
        <w:spacing w:lineRule="auto" w:line="240" w:before="280" w:after="280"/>
        <w:rPr/>
      </w:pPr>
      <w:bookmarkStart w:id="802" w:name="22-22"/>
      <w:bookmarkEnd w:id="8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этого слова слушали его; а за сим подняли крик, говоря: истреби от земли такого! ибо ему не должно жить. </w:t>
      </w:r>
    </w:p>
    <w:p>
      <w:pPr>
        <w:pStyle w:val="Normal"/>
        <w:spacing w:lineRule="auto" w:line="240" w:before="280" w:after="280"/>
        <w:rPr/>
      </w:pPr>
      <w:bookmarkStart w:id="803" w:name="22-23"/>
      <w:bookmarkEnd w:id="8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как они кричали, метали одежды и бросали пыль на воздух, </w:t>
      </w:r>
      <w:bookmarkStart w:id="804" w:name="22-24"/>
      <w:bookmarkEnd w:id="8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еначальник повелел ввести его в крепость, приказав бичевать его, чтобы узнать, по какой причине так кричали против него. </w:t>
      </w:r>
    </w:p>
    <w:p>
      <w:pPr>
        <w:pStyle w:val="Normal"/>
        <w:spacing w:lineRule="auto" w:line="240" w:before="280" w:after="280"/>
        <w:rPr/>
      </w:pPr>
      <w:bookmarkStart w:id="805" w:name="22-25"/>
      <w:bookmarkEnd w:id="8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гда растянули его ремнями, Павел сказал стоявшему сотнику: разве вам позволено бичевать Римского гражданина, да и без суда? </w:t>
      </w:r>
    </w:p>
    <w:p>
      <w:pPr>
        <w:pStyle w:val="Normal"/>
        <w:spacing w:lineRule="auto" w:line="240" w:before="280" w:after="280"/>
        <w:rPr/>
      </w:pPr>
      <w:bookmarkStart w:id="806" w:name="22-26"/>
      <w:bookmarkEnd w:id="8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сотник подошел и донес тысяченачальнику, говоря: смотри, что ты хочешь делать? этот человек - Римский гражданин. </w:t>
      </w:r>
    </w:p>
    <w:p>
      <w:pPr>
        <w:pStyle w:val="Normal"/>
        <w:spacing w:lineRule="auto" w:line="240" w:before="280" w:after="280"/>
        <w:rPr/>
      </w:pPr>
      <w:bookmarkStart w:id="807" w:name="22-27"/>
      <w:bookmarkEnd w:id="8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тысяченачальник, подойдя к нему, сказал: скажи мне, ты Римский гражданин? Он сказал: да. </w:t>
      </w:r>
    </w:p>
    <w:p>
      <w:pPr>
        <w:pStyle w:val="Normal"/>
        <w:spacing w:lineRule="auto" w:line="240" w:before="280" w:after="280"/>
        <w:rPr/>
      </w:pPr>
      <w:bookmarkStart w:id="808" w:name="22-28"/>
      <w:bookmarkEnd w:id="8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еначальник отвечал: я за большие деньги приобрел это гражданство. Павел же сказал: а я и родился в нем. </w:t>
      </w:r>
    </w:p>
    <w:p>
      <w:pPr>
        <w:pStyle w:val="Normal"/>
        <w:spacing w:lineRule="auto" w:line="240" w:before="280" w:after="280"/>
        <w:rPr/>
      </w:pPr>
      <w:bookmarkStart w:id="809" w:name="22-29"/>
      <w:bookmarkEnd w:id="8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тотчас отступили от него хотевшие пытать его. А тысяченачальник, узнав, что он Римский гражданин, испугался, что связал его. </w:t>
      </w:r>
    </w:p>
    <w:p>
      <w:pPr>
        <w:pStyle w:val="Normal"/>
        <w:spacing w:lineRule="auto" w:line="240" w:before="280" w:after="280"/>
        <w:rPr/>
      </w:pPr>
      <w:bookmarkStart w:id="810" w:name="22-30"/>
      <w:bookmarkEnd w:id="8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, желая достоверно узнать, в чем обвиняют его Иудеи, освободил его от оков и повелел собраться первосвященникам и всему синедриону и, выведя Павла, поставил его перед ним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11" w:name="23-1"/>
      <w:bookmarkEnd w:id="8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, устремив взор на синедрион, сказал: мужи братия! я всею доброю совестью жил пред Богом до сего дня. </w:t>
      </w:r>
    </w:p>
    <w:p>
      <w:pPr>
        <w:pStyle w:val="Normal"/>
        <w:spacing w:lineRule="auto" w:line="240" w:before="280" w:after="280"/>
        <w:rPr/>
      </w:pPr>
      <w:bookmarkStart w:id="812" w:name="23-2"/>
      <w:bookmarkEnd w:id="8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 же Анания стоявшим перед ним приказал бить его по устам. </w:t>
      </w:r>
    </w:p>
    <w:p>
      <w:pPr>
        <w:pStyle w:val="Normal"/>
        <w:spacing w:lineRule="auto" w:line="240" w:before="280" w:after="280"/>
        <w:rPr/>
      </w:pPr>
      <w:bookmarkStart w:id="813" w:name="23-3"/>
      <w:bookmarkEnd w:id="8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авел сказал ему: Бог будет бить тебя, стена подбеленная! ты сидишь, чтобы судить по закону, и, вопреки закону, велишь бить меня. </w:t>
      </w:r>
    </w:p>
    <w:p>
      <w:pPr>
        <w:pStyle w:val="Normal"/>
        <w:spacing w:lineRule="auto" w:line="240" w:before="280" w:after="280"/>
        <w:rPr/>
      </w:pPr>
      <w:bookmarkStart w:id="814" w:name="23-4"/>
      <w:bookmarkEnd w:id="8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оящие же сказали: первосвященника Божия поносишь? </w:t>
      </w:r>
    </w:p>
    <w:p>
      <w:pPr>
        <w:pStyle w:val="Normal"/>
        <w:spacing w:lineRule="auto" w:line="240" w:before="280" w:after="280"/>
        <w:rPr/>
      </w:pPr>
      <w:bookmarkStart w:id="815" w:name="23-5"/>
      <w:bookmarkEnd w:id="8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сказал: я не знал, братия, что он первосвященник; ибо написано: начальствующего в народе твоем не злословь. </w:t>
      </w:r>
    </w:p>
    <w:p>
      <w:pPr>
        <w:pStyle w:val="Normal"/>
        <w:spacing w:lineRule="auto" w:line="240" w:before="280" w:after="280"/>
        <w:rPr/>
      </w:pPr>
      <w:bookmarkStart w:id="816" w:name="23-6"/>
      <w:bookmarkEnd w:id="8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 же Павел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 часть саддукеев, а другая фарисеев, возгласил в синедрионе: мужи братия! я фарисей, сын фарисея; за чаяние воскресения мертвых меня судят. </w:t>
      </w:r>
    </w:p>
    <w:p>
      <w:pPr>
        <w:pStyle w:val="Normal"/>
        <w:spacing w:lineRule="auto" w:line="240" w:before="280" w:after="280"/>
        <w:rPr/>
      </w:pPr>
      <w:bookmarkStart w:id="817" w:name="23-7"/>
      <w:bookmarkEnd w:id="8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сказал это, произошла распря между фарисеями и саддукеями, и собрание разделилось. </w:t>
      </w:r>
    </w:p>
    <w:p>
      <w:pPr>
        <w:pStyle w:val="Normal"/>
        <w:spacing w:lineRule="auto" w:line="240" w:before="280" w:after="280"/>
        <w:rPr/>
      </w:pPr>
      <w:bookmarkStart w:id="818" w:name="23-8"/>
      <w:bookmarkEnd w:id="8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аддукеи говорят, что нет воскресения, ни Ангела, ни духа; а фарисеи признают и то и другое. </w:t>
      </w:r>
    </w:p>
    <w:p>
      <w:pPr>
        <w:pStyle w:val="Normal"/>
        <w:spacing w:lineRule="auto" w:line="240" w:before="280" w:after="280"/>
        <w:rPr/>
      </w:pPr>
      <w:bookmarkStart w:id="819" w:name="23-9"/>
      <w:bookmarkEnd w:id="8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лся большой крик; и, встав, книжники фарисейской стороны спорили, говоря: ничего худого мы не находим в этом человеке; если же дух или Ангел говорил ему, не будем противиться Богу. </w:t>
      </w:r>
    </w:p>
    <w:p>
      <w:pPr>
        <w:pStyle w:val="Normal"/>
        <w:spacing w:lineRule="auto" w:line="240" w:before="280" w:after="280"/>
        <w:rPr/>
      </w:pPr>
      <w:bookmarkStart w:id="820" w:name="23-10"/>
      <w:bookmarkEnd w:id="8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раздор увеличился, то тысяченачальник, опасаясь, чтобы они не растерзали Павла, повелел воинам сойти взять его из среды их и отвести в крепость. </w:t>
      </w:r>
    </w:p>
    <w:p>
      <w:pPr>
        <w:pStyle w:val="Normal"/>
        <w:spacing w:lineRule="auto" w:line="240" w:before="280" w:after="280"/>
        <w:rPr/>
      </w:pPr>
      <w:bookmarkStart w:id="821" w:name="23-11"/>
      <w:bookmarkEnd w:id="8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ую ночь Господь, явившись ему, сказал: дерзай, Павел; ибо, как ты свидетельствовал о Мне в Иерусалиме, так надлежит тебе свидетельствовать и в Риме. </w:t>
      </w:r>
    </w:p>
    <w:p>
      <w:pPr>
        <w:pStyle w:val="Normal"/>
        <w:spacing w:lineRule="auto" w:line="240" w:before="280" w:after="280"/>
        <w:rPr/>
      </w:pPr>
      <w:bookmarkStart w:id="822" w:name="23-12"/>
      <w:bookmarkEnd w:id="8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ступлением дня некоторые Иудеи сделали умысел, и заклялись не есть и не пить, доколе не убьют Павла. </w:t>
      </w:r>
    </w:p>
    <w:p>
      <w:pPr>
        <w:pStyle w:val="Normal"/>
        <w:spacing w:lineRule="auto" w:line="240" w:before="280" w:after="280"/>
        <w:rPr/>
      </w:pPr>
      <w:bookmarkStart w:id="823" w:name="23-13"/>
      <w:bookmarkEnd w:id="8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же более сорока сделавших такое заклятие. </w:t>
      </w:r>
    </w:p>
    <w:p>
      <w:pPr>
        <w:pStyle w:val="Normal"/>
        <w:spacing w:lineRule="auto" w:line="240" w:before="280" w:after="280"/>
        <w:rPr/>
      </w:pPr>
      <w:bookmarkStart w:id="824" w:name="23-14"/>
      <w:bookmarkEnd w:id="8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придя к первосвященникам и старейшинам, сказали: мы клятвою заклялись не есть ничего, пока не убьем Павла. </w:t>
      </w:r>
    </w:p>
    <w:p>
      <w:pPr>
        <w:pStyle w:val="Normal"/>
        <w:spacing w:lineRule="auto" w:line="240" w:before="280" w:after="280"/>
        <w:rPr/>
      </w:pPr>
      <w:bookmarkStart w:id="825" w:name="23-15"/>
      <w:bookmarkEnd w:id="8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ныне же вы с синедрионом дайте знать тысяченачальнику, чтобы он завтра вывел его к вам, как будто вы хотите точнее рассмотреть дело о нем; мы же, прежде нежели он приблизится, готовы убить его. </w:t>
      </w:r>
    </w:p>
    <w:p>
      <w:pPr>
        <w:pStyle w:val="Normal"/>
        <w:spacing w:lineRule="auto" w:line="240" w:before="280" w:after="280"/>
        <w:rPr/>
      </w:pPr>
      <w:bookmarkStart w:id="826" w:name="23-16"/>
      <w:bookmarkEnd w:id="8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о сем умысле, сын сестры Павловой пришел и, войдя в крепость, уведомил Павла. </w:t>
      </w:r>
    </w:p>
    <w:p>
      <w:pPr>
        <w:pStyle w:val="Normal"/>
        <w:spacing w:lineRule="auto" w:line="240" w:before="280" w:after="280"/>
        <w:rPr/>
      </w:pPr>
      <w:bookmarkStart w:id="827" w:name="23-17"/>
      <w:bookmarkEnd w:id="8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же, призвав одного из сотников, сказал: отведи этого юношу к тысяченачальнику, ибо он имеет нечто сказать ему. </w:t>
      </w:r>
    </w:p>
    <w:p>
      <w:pPr>
        <w:pStyle w:val="Normal"/>
        <w:spacing w:lineRule="auto" w:line="240" w:before="280" w:after="280"/>
        <w:rPr/>
      </w:pPr>
      <w:bookmarkStart w:id="828" w:name="23-18"/>
      <w:bookmarkEnd w:id="8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, взяв его, привел к тысяченачальнику и сказал: узник Павел, призвав меня, просил отвести к тебе этого юношу, который имеет нечто сказать тебе. </w:t>
      </w:r>
    </w:p>
    <w:p>
      <w:pPr>
        <w:pStyle w:val="Normal"/>
        <w:spacing w:lineRule="auto" w:line="240" w:before="280" w:after="280"/>
        <w:rPr/>
      </w:pPr>
      <w:bookmarkStart w:id="829" w:name="23-19"/>
      <w:bookmarkEnd w:id="8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еначальник, взяв его за руку и отойдя с ним в сторону, спрашивал: что такое имеешь ты сказать мне? </w:t>
      </w:r>
    </w:p>
    <w:p>
      <w:pPr>
        <w:pStyle w:val="Normal"/>
        <w:spacing w:lineRule="auto" w:line="240" w:before="280" w:after="280"/>
        <w:rPr/>
      </w:pPr>
      <w:bookmarkStart w:id="830" w:name="23-20"/>
      <w:bookmarkEnd w:id="8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твечал, что Иудеи согласились просить тебя, чтобы ты завтра вывел Павла пред синедрион, как будто они хотят точнее исследовать дело о нем. </w:t>
      </w:r>
    </w:p>
    <w:p>
      <w:pPr>
        <w:pStyle w:val="Normal"/>
        <w:spacing w:lineRule="auto" w:line="240" w:before="280" w:after="280"/>
        <w:rPr/>
      </w:pPr>
      <w:bookmarkStart w:id="831" w:name="23-21"/>
      <w:bookmarkEnd w:id="8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ы не слушай их; ибо его подстерегают более сорока человек из них, которые заклялись не есть и не пить, доколе не убьют его; и они теперь готовы, ожидая твоего распоряжения. </w:t>
      </w:r>
    </w:p>
    <w:p>
      <w:pPr>
        <w:pStyle w:val="Normal"/>
        <w:spacing w:lineRule="auto" w:line="240" w:before="280" w:after="280"/>
        <w:rPr/>
      </w:pPr>
      <w:bookmarkStart w:id="832" w:name="23-22"/>
      <w:bookmarkEnd w:id="8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тысяченачальник отпустил юношу, сказав: никому не говори, что ты объявил мне это. </w:t>
      </w:r>
    </w:p>
    <w:p>
      <w:pPr>
        <w:pStyle w:val="Normal"/>
        <w:spacing w:lineRule="auto" w:line="240" w:before="280" w:after="280"/>
        <w:rPr/>
      </w:pPr>
      <w:bookmarkStart w:id="833" w:name="23-23"/>
      <w:bookmarkEnd w:id="8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двух сотников, сказал: приготовьте мне вои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ш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ести, конных семьдесят и стрелков двести, чтобы с третьего часа ночи шли в Кесарию. </w:t>
      </w:r>
    </w:p>
    <w:p>
      <w:pPr>
        <w:pStyle w:val="Normal"/>
        <w:spacing w:lineRule="auto" w:line="240" w:before="280" w:after="280"/>
        <w:rPr/>
      </w:pPr>
      <w:bookmarkStart w:id="834" w:name="23-24"/>
      <w:bookmarkEnd w:id="8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ьте также ослов, чтобы, посадив Павла, препроводить его к правителю Феликсу. </w:t>
      </w:r>
    </w:p>
    <w:p>
      <w:pPr>
        <w:pStyle w:val="Normal"/>
        <w:spacing w:lineRule="auto" w:line="240" w:before="280" w:after="280"/>
        <w:rPr/>
      </w:pPr>
      <w:bookmarkStart w:id="835" w:name="23-25"/>
      <w:bookmarkEnd w:id="8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л и письмо следующего содержания: </w:t>
      </w:r>
    </w:p>
    <w:p>
      <w:pPr>
        <w:pStyle w:val="Normal"/>
        <w:spacing w:lineRule="auto" w:line="240" w:before="280" w:after="280"/>
        <w:rPr/>
      </w:pPr>
      <w:bookmarkStart w:id="836" w:name="23-26"/>
      <w:bookmarkEnd w:id="8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лавдий Лисий достопочтенному правителю Феликсу - радоваться. </w:t>
      </w:r>
    </w:p>
    <w:p>
      <w:pPr>
        <w:pStyle w:val="Normal"/>
        <w:spacing w:lineRule="auto" w:line="240" w:before="280" w:after="280"/>
        <w:rPr/>
      </w:pPr>
      <w:bookmarkStart w:id="837" w:name="23-27"/>
      <w:bookmarkEnd w:id="8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 человека Иудеи схватили и готовы были убить; я, придя с воинами, отнял его, узнав, что он Римский гражданин. </w:t>
      </w:r>
    </w:p>
    <w:p>
      <w:pPr>
        <w:pStyle w:val="Normal"/>
        <w:spacing w:lineRule="auto" w:line="240" w:before="280" w:after="280"/>
        <w:rPr/>
      </w:pPr>
      <w:bookmarkStart w:id="838" w:name="23-28"/>
      <w:bookmarkEnd w:id="8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, желая узнать, в чем обвиняли его, привел его в синедрион их </w:t>
      </w:r>
      <w:bookmarkStart w:id="839" w:name="23-29"/>
      <w:bookmarkEnd w:id="8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шел, что его обвиняют в спорных мнениях, касающихся закона их, но что нет в нем никакой вины, достойной смерти или оков. </w:t>
      </w:r>
    </w:p>
    <w:p>
      <w:pPr>
        <w:pStyle w:val="Normal"/>
        <w:spacing w:lineRule="auto" w:line="240" w:before="280" w:after="280"/>
        <w:rPr/>
      </w:pPr>
      <w:bookmarkStart w:id="840" w:name="23-30"/>
      <w:bookmarkEnd w:id="8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до меня дошло, что Иудеи злоумышляют на этого человека, то я немедленно послал его к тебе, приказав и обвинителям говорить на него перед тобою. Будь здоров". </w:t>
      </w:r>
    </w:p>
    <w:p>
      <w:pPr>
        <w:pStyle w:val="Normal"/>
        <w:spacing w:lineRule="auto" w:line="240" w:before="280" w:after="280"/>
        <w:rPr/>
      </w:pPr>
      <w:bookmarkStart w:id="841" w:name="23-31"/>
      <w:bookmarkEnd w:id="8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воины, п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 приказанию, взяв Павла, повели ночью в Антипатриду. </w:t>
      </w:r>
    </w:p>
    <w:p>
      <w:pPr>
        <w:pStyle w:val="Normal"/>
        <w:spacing w:lineRule="auto" w:line="240" w:before="280" w:after="280"/>
        <w:rPr/>
      </w:pPr>
      <w:bookmarkStart w:id="842" w:name="23-32"/>
      <w:bookmarkEnd w:id="8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другой день, предоставив конным идти с ним, возвратились в крепость. </w:t>
      </w:r>
    </w:p>
    <w:p>
      <w:pPr>
        <w:pStyle w:val="Normal"/>
        <w:spacing w:lineRule="auto" w:line="240" w:before="280" w:after="280"/>
        <w:rPr/>
      </w:pPr>
      <w:bookmarkStart w:id="843" w:name="23-33"/>
      <w:bookmarkEnd w:id="8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, придя в Кесарию и отдав письмо правителю, представили ему и Павла. </w:t>
      </w:r>
    </w:p>
    <w:p>
      <w:pPr>
        <w:pStyle w:val="Normal"/>
        <w:spacing w:lineRule="auto" w:line="240" w:before="280" w:after="280"/>
        <w:rPr/>
      </w:pPr>
      <w:bookmarkStart w:id="844" w:name="23-34"/>
      <w:bookmarkEnd w:id="8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, прочитав письмо, спросил, из какой он области, и, узнав, что из Киликии, сказал: </w:t>
      </w:r>
      <w:bookmarkStart w:id="845" w:name="23-35"/>
      <w:bookmarkEnd w:id="8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ыслушаю тебя, когда явятся твои обвинители. И повелел ему быть под стражею в Иродовой претори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46" w:name="24-1"/>
      <w:bookmarkEnd w:id="8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пять дней пришел первосвященник Анания со старейшинами и с некоторым ритором Тертуллом, которые жаловались правителю на Павла. </w:t>
      </w:r>
    </w:p>
    <w:p>
      <w:pPr>
        <w:pStyle w:val="Normal"/>
        <w:spacing w:lineRule="auto" w:line="240" w:before="280" w:after="280"/>
        <w:rPr/>
      </w:pPr>
      <w:bookmarkStart w:id="847" w:name="24-2"/>
      <w:bookmarkEnd w:id="8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был призван, то Тертулл начал обвинять его, говоря: </w:t>
      </w:r>
      <w:bookmarkStart w:id="848" w:name="24-3"/>
      <w:bookmarkEnd w:id="8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и везде со всякою благодарностью признаём мы, что тебе, достопочтенный Феликс, обязаны мы многим миром, и твоему попечению благоустроением сего народа. </w:t>
      </w:r>
    </w:p>
    <w:p>
      <w:pPr>
        <w:pStyle w:val="Normal"/>
        <w:spacing w:lineRule="auto" w:line="240" w:before="280" w:after="280"/>
        <w:rPr/>
      </w:pPr>
      <w:bookmarkStart w:id="849" w:name="24-4"/>
      <w:bookmarkEnd w:id="8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чтобы много не утруждать тебя, прошу тебя выслушать нас кратко, со свойственным тебе снисхождением. </w:t>
      </w:r>
    </w:p>
    <w:p>
      <w:pPr>
        <w:pStyle w:val="Normal"/>
        <w:spacing w:lineRule="auto" w:line="240" w:before="280" w:after="280"/>
        <w:rPr/>
      </w:pPr>
      <w:bookmarkStart w:id="850" w:name="24-5"/>
      <w:bookmarkEnd w:id="8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я сего человека язво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будителем мятежа между Иудеями, живущими по вселенной, и представителем Назорейской ереси, </w:t>
      </w:r>
      <w:bookmarkStart w:id="851" w:name="24-6"/>
      <w:bookmarkEnd w:id="8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отважился даже осквернить храм, мы взяли его и хотели судить его по нашему закону. </w:t>
      </w:r>
    </w:p>
    <w:p>
      <w:pPr>
        <w:pStyle w:val="Normal"/>
        <w:spacing w:lineRule="auto" w:line="240" w:before="280" w:after="280"/>
        <w:rPr/>
      </w:pPr>
      <w:bookmarkStart w:id="852" w:name="24-7"/>
      <w:bookmarkEnd w:id="8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ысяченачальник Лисий, придя, с великим насилием взял его из рук наших и послал к тебе, </w:t>
      </w:r>
      <w:bookmarkStart w:id="853" w:name="24-8"/>
      <w:bookmarkEnd w:id="8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лев и нам, обвинителям его, идти к тебе. Ты можешь сам, разобрав, узнать от него о всем том, в чем мы обвиняем его. </w:t>
      </w:r>
    </w:p>
    <w:p>
      <w:pPr>
        <w:pStyle w:val="Normal"/>
        <w:spacing w:lineRule="auto" w:line="240" w:before="280" w:after="280"/>
        <w:rPr/>
      </w:pPr>
      <w:bookmarkStart w:id="854" w:name="24-9"/>
      <w:bookmarkEnd w:id="8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удеи подтвердили, сказав, что это так. </w:t>
      </w:r>
    </w:p>
    <w:p>
      <w:pPr>
        <w:pStyle w:val="Normal"/>
        <w:spacing w:lineRule="auto" w:line="240" w:before="280" w:after="280"/>
        <w:rPr/>
      </w:pPr>
      <w:bookmarkStart w:id="855" w:name="24-10"/>
      <w:bookmarkEnd w:id="8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же, когда правитель дал ему знак говорить, отвечал: зная, что ты многие годы справедливо судишь народ сей, я тем свободнее буду защищать мое дело. </w:t>
      </w:r>
    </w:p>
    <w:p>
      <w:pPr>
        <w:pStyle w:val="Normal"/>
        <w:spacing w:lineRule="auto" w:line="240" w:before="280" w:after="280"/>
        <w:rPr/>
      </w:pPr>
      <w:bookmarkStart w:id="856" w:name="24-11"/>
      <w:bookmarkEnd w:id="8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можешь узнать, что не более двенадцати дней тому, как я пришел в Иерусалим для поклонения. </w:t>
      </w:r>
    </w:p>
    <w:p>
      <w:pPr>
        <w:pStyle w:val="Normal"/>
        <w:spacing w:lineRule="auto" w:line="240" w:before="280" w:after="280"/>
        <w:rPr/>
      </w:pPr>
      <w:bookmarkStart w:id="857" w:name="24-12"/>
      <w:bookmarkEnd w:id="8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и в святилище, ни в синагогах, ни по городу они не находили меня с кем-либо спорящим или производящим народное возмущение, </w:t>
      </w:r>
      <w:bookmarkStart w:id="858" w:name="24-13"/>
      <w:bookmarkEnd w:id="8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могут доказать того, в чем теперь обвиняют меня. </w:t>
      </w:r>
    </w:p>
    <w:p>
      <w:pPr>
        <w:pStyle w:val="Normal"/>
        <w:spacing w:lineRule="auto" w:line="240" w:before="280" w:after="280"/>
        <w:rPr/>
      </w:pPr>
      <w:bookmarkStart w:id="859" w:name="24-14"/>
      <w:bookmarkEnd w:id="8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том признаюсь тебе, что по учению, которое они называют ересью, я действительно служу Богу отц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уя всему, написанному в законе и пророках, </w:t>
      </w:r>
      <w:bookmarkStart w:id="860" w:name="24-15"/>
      <w:bookmarkEnd w:id="8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я надежду на Бога, что будет воскресение мертвых, праведных и неправедных, чего и сами они ожидают. </w:t>
      </w:r>
    </w:p>
    <w:p>
      <w:pPr>
        <w:pStyle w:val="Normal"/>
        <w:spacing w:lineRule="auto" w:line="240" w:before="280" w:after="280"/>
        <w:rPr/>
      </w:pPr>
      <w:bookmarkStart w:id="861" w:name="24-16"/>
      <w:bookmarkEnd w:id="8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и сам подвизаюсь всегда иметь непорочную совесть пред Богом и людьми. </w:t>
      </w:r>
    </w:p>
    <w:p>
      <w:pPr>
        <w:pStyle w:val="Normal"/>
        <w:spacing w:lineRule="auto" w:line="240" w:before="280" w:after="280"/>
        <w:rPr/>
      </w:pPr>
      <w:bookmarkStart w:id="862" w:name="24-17"/>
      <w:bookmarkEnd w:id="8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многих лет я пришел, чтобы доставить милостыню народу моему и приношения. </w:t>
      </w:r>
    </w:p>
    <w:p>
      <w:pPr>
        <w:pStyle w:val="Normal"/>
        <w:spacing w:lineRule="auto" w:line="240" w:before="280" w:after="280"/>
        <w:rPr/>
      </w:pPr>
      <w:bookmarkStart w:id="863" w:name="24-18"/>
      <w:bookmarkEnd w:id="8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нашли меня, очистившегося в храме не с народом и не с шумом. </w:t>
      </w:r>
    </w:p>
    <w:p>
      <w:pPr>
        <w:pStyle w:val="Normal"/>
        <w:spacing w:lineRule="auto" w:line="240" w:before="280" w:after="280"/>
        <w:rPr/>
      </w:pPr>
      <w:bookmarkStart w:id="864" w:name="24-19"/>
      <w:bookmarkEnd w:id="8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Асийские Иудеи, которым надлежало бы предстать пред тебя и обвинять меня, если что имеют против меня. </w:t>
      </w:r>
    </w:p>
    <w:p>
      <w:pPr>
        <w:pStyle w:val="Normal"/>
        <w:spacing w:lineRule="auto" w:line="240" w:before="280" w:after="280"/>
        <w:rPr/>
      </w:pPr>
      <w:bookmarkStart w:id="865" w:name="24-20"/>
      <w:bookmarkEnd w:id="8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пусть сии самые скажут, какую нашли они во мне неправду, когда я стоял перед синедрионом, </w:t>
      </w:r>
      <w:bookmarkStart w:id="866" w:name="24-21"/>
      <w:bookmarkEnd w:id="8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только то' одно слово, которое громко произнес я, стоя между ними, что з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кресении мертвых я ныне судим вами. </w:t>
      </w:r>
    </w:p>
    <w:p>
      <w:pPr>
        <w:pStyle w:val="Normal"/>
        <w:spacing w:lineRule="auto" w:line="240" w:before="280" w:after="280"/>
        <w:rPr/>
      </w:pPr>
      <w:bookmarkStart w:id="867" w:name="24-22"/>
      <w:bookmarkEnd w:id="8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лушав это, Феликс отсроч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, сказав: рассмотрю ваше дело, когда придет тысяченачальник Лисий, и я обстоятельно узнаю об этом учении. </w:t>
      </w:r>
    </w:p>
    <w:p>
      <w:pPr>
        <w:pStyle w:val="Normal"/>
        <w:spacing w:lineRule="auto" w:line="240" w:before="280" w:after="280"/>
        <w:rPr/>
      </w:pPr>
      <w:bookmarkStart w:id="868" w:name="24-23"/>
      <w:bookmarkEnd w:id="8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авла приказал сотнику стеречь, но не стеснять его и не запрещать никому из его близких служить ему или приходить к нему. </w:t>
      </w:r>
    </w:p>
    <w:p>
      <w:pPr>
        <w:pStyle w:val="Normal"/>
        <w:spacing w:lineRule="auto" w:line="240" w:before="280" w:after="280"/>
        <w:rPr/>
      </w:pPr>
      <w:bookmarkStart w:id="869" w:name="24-24"/>
      <w:bookmarkEnd w:id="8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сколько дней Феликс, придя с Друзиллою, женою своею, Иудеянкою, призвал Павла, и слушал его о вере во Христа Иисуса. </w:t>
      </w:r>
    </w:p>
    <w:p>
      <w:pPr>
        <w:pStyle w:val="Normal"/>
        <w:spacing w:lineRule="auto" w:line="240" w:before="280" w:after="280"/>
        <w:rPr/>
      </w:pPr>
      <w:bookmarkStart w:id="870" w:name="24-25"/>
      <w:bookmarkEnd w:id="8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он говорил о правде, о воздержании и о будущем суде, то Феликс пришел в страх и отвечал: теперь пойди, а когда найду время, позову тебя. </w:t>
      </w:r>
    </w:p>
    <w:p>
      <w:pPr>
        <w:pStyle w:val="Normal"/>
        <w:spacing w:lineRule="auto" w:line="240" w:before="280" w:after="280"/>
        <w:rPr/>
      </w:pPr>
      <w:bookmarkStart w:id="871" w:name="24-26"/>
      <w:bookmarkEnd w:id="8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том же надеялся он, что Павел даст ему денег, чтобы отпустил его: посему часто призывал его и беседовал с ним. </w:t>
      </w:r>
    </w:p>
    <w:p>
      <w:pPr>
        <w:pStyle w:val="Normal"/>
        <w:spacing w:lineRule="auto" w:line="240" w:before="280" w:after="280"/>
        <w:rPr/>
      </w:pPr>
      <w:bookmarkStart w:id="872" w:name="24-27"/>
      <w:bookmarkEnd w:id="8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 прошествии двух лет на место Феликса поступил Порций Фест. Желая доставить удовольствие Иудеям, Феликс оставил Павла в узах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73" w:name="25-1"/>
      <w:bookmarkEnd w:id="8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, прибыв в область, через три дня отправился из Кесарии в Иерусалим. </w:t>
      </w:r>
    </w:p>
    <w:p>
      <w:pPr>
        <w:pStyle w:val="Normal"/>
        <w:spacing w:lineRule="auto" w:line="240" w:before="280" w:after="280"/>
        <w:rPr/>
      </w:pPr>
      <w:bookmarkStart w:id="874" w:name="25-2"/>
      <w:bookmarkEnd w:id="8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рвосвященник и знатнейшие из Иудеев явились к н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лоб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авла и убеждали его, </w:t>
      </w:r>
      <w:bookmarkStart w:id="875" w:name="25-3"/>
      <w:bookmarkEnd w:id="8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я, чтобы он сделал милость, вызвал его в Иерусалим; и злоумышляли убить его на дороге. </w:t>
      </w:r>
    </w:p>
    <w:p>
      <w:pPr>
        <w:pStyle w:val="Normal"/>
        <w:spacing w:lineRule="auto" w:line="240" w:before="280" w:after="280"/>
        <w:rPr/>
      </w:pPr>
      <w:bookmarkStart w:id="876" w:name="25-4"/>
      <w:bookmarkEnd w:id="8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Фест отвечал, что Павел содержится в Кесарии под стражею и что он сам скоро отправится туда. </w:t>
      </w:r>
    </w:p>
    <w:p>
      <w:pPr>
        <w:pStyle w:val="Normal"/>
        <w:spacing w:lineRule="auto" w:line="240" w:before="280" w:after="280"/>
        <w:rPr/>
      </w:pPr>
      <w:bookmarkStart w:id="877" w:name="25-5"/>
      <w:bookmarkEnd w:id="8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казал он, которые из вас могут, пусть пойдут со мною, и если есть что-нибудь за этим человеком, пусть обвиняют его. </w:t>
      </w:r>
    </w:p>
    <w:p>
      <w:pPr>
        <w:pStyle w:val="Normal"/>
        <w:spacing w:lineRule="auto" w:line="240" w:before="280" w:after="280"/>
        <w:rPr/>
      </w:pPr>
      <w:bookmarkStart w:id="878" w:name="25-6"/>
      <w:bookmarkEnd w:id="8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ыв же у них не больше восьми или десяти дней, возвратился в Кесарию, и на другой день, сев на судейское место, повелел привести Павла. </w:t>
      </w:r>
    </w:p>
    <w:p>
      <w:pPr>
        <w:pStyle w:val="Normal"/>
        <w:spacing w:lineRule="auto" w:line="240" w:before="280" w:after="280"/>
        <w:rPr/>
      </w:pPr>
      <w:bookmarkStart w:id="879" w:name="25-7"/>
      <w:bookmarkEnd w:id="8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явился, стали кругом пришедшие из Иерусалима Иудеи, принося на Павла многие и тяжкие обвинения, которых не могли доказать. </w:t>
      </w:r>
    </w:p>
    <w:p>
      <w:pPr>
        <w:pStyle w:val="Normal"/>
        <w:spacing w:lineRule="auto" w:line="240" w:before="280" w:after="280"/>
        <w:rPr/>
      </w:pPr>
      <w:bookmarkStart w:id="880" w:name="25-8"/>
      <w:bookmarkEnd w:id="8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в оправдание свое сказал: я не сделал никакого преступления ни против закона Иудейского, ни против храма, ни против кесаря. </w:t>
      </w:r>
    </w:p>
    <w:p>
      <w:pPr>
        <w:pStyle w:val="Normal"/>
        <w:spacing w:lineRule="auto" w:line="240" w:before="280" w:after="280"/>
        <w:rPr/>
      </w:pPr>
      <w:bookmarkStart w:id="881" w:name="25-9"/>
      <w:bookmarkEnd w:id="8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, желая сделать угождение Иудеям, сказал в ответ Павлу: хочешь ли идти в Иерусалим, чтобы я там судил тебя в этом? </w:t>
      </w:r>
    </w:p>
    <w:p>
      <w:pPr>
        <w:pStyle w:val="Normal"/>
        <w:spacing w:lineRule="auto" w:line="240" w:before="280" w:after="280"/>
        <w:rPr/>
      </w:pPr>
      <w:bookmarkStart w:id="882" w:name="25-10"/>
      <w:bookmarkEnd w:id="8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сказал: я стою' перед судом кесаревым, где мне и следует быть судиму. Иудеев я ничем не обидел, как и ты хорошо знаешь. </w:t>
      </w:r>
    </w:p>
    <w:p>
      <w:pPr>
        <w:pStyle w:val="Normal"/>
        <w:spacing w:lineRule="auto" w:line="240" w:before="280" w:after="280"/>
        <w:rPr/>
      </w:pPr>
      <w:bookmarkStart w:id="883" w:name="25-11"/>
      <w:bookmarkEnd w:id="8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если я неправ и сделал что-нибудь, достойное смерти, то не отрекаюсь умереть; а если ничего того нет, в чем сии обвиняют меня, то никто не может выдать меня им. Требую суда кесарева. </w:t>
      </w:r>
    </w:p>
    <w:p>
      <w:pPr>
        <w:pStyle w:val="Normal"/>
        <w:spacing w:lineRule="auto" w:line="240" w:before="280" w:after="280"/>
        <w:rPr/>
      </w:pPr>
      <w:bookmarkStart w:id="884" w:name="25-12"/>
      <w:bookmarkEnd w:id="8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Фест, поговорив с советом, отвечал: ты потребовал суда кесарева, к кесарю и отправишься. </w:t>
      </w:r>
    </w:p>
    <w:p>
      <w:pPr>
        <w:pStyle w:val="Normal"/>
        <w:spacing w:lineRule="auto" w:line="240" w:before="280" w:after="280"/>
        <w:rPr/>
      </w:pPr>
      <w:bookmarkStart w:id="885" w:name="25-13"/>
      <w:bookmarkEnd w:id="8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сколько дней || царь Агриппа и Вереника прибыли в Кесарию поздравить Феста. </w:t>
      </w:r>
    </w:p>
    <w:p>
      <w:pPr>
        <w:pStyle w:val="Normal"/>
        <w:spacing w:lineRule="auto" w:line="240" w:before="280" w:after="280"/>
        <w:rPr/>
      </w:pPr>
      <w:bookmarkStart w:id="886" w:name="25-14"/>
      <w:bookmarkEnd w:id="8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они провели там много дней, то Фест предложил царю дело Павлово, говор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человек, оставленный Феликсом в узах, </w:t>
      </w:r>
      <w:bookmarkStart w:id="887" w:name="25-15"/>
      <w:bookmarkEnd w:id="8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ого, в бытность мою в Иерусалим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лоб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ились первосвященники и старейшины Иудейские, требуя осуждения его. </w:t>
      </w:r>
    </w:p>
    <w:p>
      <w:pPr>
        <w:pStyle w:val="Normal"/>
        <w:spacing w:lineRule="auto" w:line="240" w:before="280" w:after="280"/>
        <w:rPr/>
      </w:pPr>
      <w:bookmarkStart w:id="888" w:name="25-16"/>
      <w:bookmarkEnd w:id="8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твечал им, что у Римлян нет обыкновения выдавать какого-нибудь человека на смерть, прежде нежели обвиняемый будет иметь обвинителей налицо и получит свободу защищаться против обвинения. </w:t>
      </w:r>
    </w:p>
    <w:p>
      <w:pPr>
        <w:pStyle w:val="Normal"/>
        <w:spacing w:lineRule="auto" w:line="240" w:before="280" w:after="280"/>
        <w:rPr/>
      </w:pPr>
      <w:bookmarkStart w:id="889" w:name="25-17"/>
      <w:bookmarkEnd w:id="8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пришли сюда, то, без всякого отлагательства, на другой же день сел я на судейское место и повелел привести того человека. </w:t>
      </w:r>
    </w:p>
    <w:p>
      <w:pPr>
        <w:pStyle w:val="Normal"/>
        <w:spacing w:lineRule="auto" w:line="240" w:before="280" w:after="280"/>
        <w:rPr/>
      </w:pPr>
      <w:bookmarkStart w:id="890" w:name="25-18"/>
      <w:bookmarkEnd w:id="8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упив его, обвинители не представили ни одного из обвинений, какие я предполагал; </w:t>
      </w:r>
      <w:bookmarkStart w:id="891" w:name="25-19"/>
      <w:bookmarkEnd w:id="8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имели некоторые споры с ним об их Богопочитании и о каком-то Иисусе умершем, о Котором Павел утверждал, что Он жив. </w:t>
      </w:r>
    </w:p>
    <w:p>
      <w:pPr>
        <w:pStyle w:val="Normal"/>
        <w:spacing w:lineRule="auto" w:line="240" w:before="280" w:after="280"/>
        <w:rPr/>
      </w:pPr>
      <w:bookmarkStart w:id="892" w:name="25-20"/>
      <w:bookmarkEnd w:id="8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ясь в решении этого вопроса, я сказал: хочет ли он идти в Иерусалим и там быть судимым в этом? </w:t>
      </w:r>
    </w:p>
    <w:p>
      <w:pPr>
        <w:pStyle w:val="Normal"/>
        <w:spacing w:lineRule="auto" w:line="240" w:before="280" w:after="280"/>
        <w:rPr/>
      </w:pPr>
      <w:bookmarkStart w:id="893" w:name="25-21"/>
      <w:bookmarkEnd w:id="8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Павел потребовал, чтобы он оставлен был на рассмотрение Августово, то я велел содержать его под стражею до тех пор, как пошлю его к кесарю. </w:t>
      </w:r>
    </w:p>
    <w:p>
      <w:pPr>
        <w:pStyle w:val="Normal"/>
        <w:spacing w:lineRule="auto" w:line="240" w:before="280" w:after="280"/>
        <w:rPr/>
      </w:pPr>
      <w:bookmarkStart w:id="894" w:name="25-22"/>
      <w:bookmarkEnd w:id="8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иппа же сказал Фесту: хотел бы и я послушать этого человека. Завтра же, отвечал тот, услышишь его. </w:t>
      </w:r>
    </w:p>
    <w:p>
      <w:pPr>
        <w:pStyle w:val="Normal"/>
        <w:spacing w:lineRule="auto" w:line="240" w:before="280" w:after="280"/>
        <w:rPr/>
      </w:pPr>
      <w:bookmarkStart w:id="895" w:name="25-23"/>
      <w:bookmarkEnd w:id="8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, когда Агриппа и Вереника пришли с великою пышностью и вошли в судебную палату с тысяченачальниками и знатнейшими гражданами, по приказанию Феста приведен был Павел. </w:t>
      </w:r>
    </w:p>
    <w:p>
      <w:pPr>
        <w:pStyle w:val="Normal"/>
        <w:spacing w:lineRule="auto" w:line="240" w:before="280" w:after="280"/>
        <w:rPr/>
      </w:pPr>
      <w:bookmarkStart w:id="896" w:name="25-24"/>
      <w:bookmarkEnd w:id="8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Фест: царь Агриппа и все присутствующие с нами мужи! вы видите того, против которого всё множество Иудеев приступали ко мне в Иерусалиме и здесь и кричали, что ему не должно более жить. </w:t>
      </w:r>
    </w:p>
    <w:p>
      <w:pPr>
        <w:pStyle w:val="Normal"/>
        <w:spacing w:lineRule="auto" w:line="240" w:before="280" w:after="280"/>
        <w:rPr/>
      </w:pPr>
      <w:bookmarkStart w:id="897" w:name="25-25"/>
      <w:bookmarkEnd w:id="8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нашел, что он не сделал ничего, достойного смерти; и как он сам потребовал суда у Августа, то я решился послать 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98" w:name="25-26"/>
      <w:bookmarkEnd w:id="8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имею ничего верного написать о нем государю; посему привел его пред вас, и особенно пред тебя, царь Агриппа, дабы, по рассмотрении, было мне что написать. </w:t>
      </w:r>
    </w:p>
    <w:p>
      <w:pPr>
        <w:pStyle w:val="Normal"/>
        <w:spacing w:lineRule="auto" w:line="240" w:before="280" w:after="280"/>
        <w:rPr/>
      </w:pPr>
      <w:bookmarkStart w:id="899" w:name="25-27"/>
      <w:bookmarkEnd w:id="8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мне кажется, нерассудительно послать узника и не показать обвинений на н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900" w:name="26-1"/>
      <w:bookmarkEnd w:id="9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иппа сказал Павлу: позволяется тебе говорить за себя. Тогда Павел, простерши руку, стал говорить в свою защиту: </w:t>
      </w:r>
      <w:bookmarkStart w:id="901" w:name="26-2"/>
      <w:bookmarkEnd w:id="9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ь Агриппа! почитаю себя счастливым, что сегодня могу защищаться перед тобою во всем, в чем обвиняют меня Иудеи, </w:t>
      </w:r>
      <w:bookmarkStart w:id="902" w:name="26-3"/>
      <w:bookmarkEnd w:id="9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более, что ты знаешь все обычаи и спорные мнения Иудеев. Посему прошу тебя выслушать меня великодушно. </w:t>
      </w:r>
    </w:p>
    <w:p>
      <w:pPr>
        <w:pStyle w:val="Normal"/>
        <w:spacing w:lineRule="auto" w:line="240" w:before="280" w:after="280"/>
        <w:rPr/>
      </w:pPr>
      <w:bookmarkStart w:id="903" w:name="26-4"/>
      <w:bookmarkEnd w:id="9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мою от ю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ую сначала проводил я среди народа моего в Иерусалиме, знают все Иудеи; </w:t>
      </w:r>
      <w:bookmarkStart w:id="904" w:name="26-5"/>
      <w:bookmarkEnd w:id="9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издавна знают обо мне, если захотят свидетельствовать, что я жил фарисеем по строжайшему в нашем вероисповедании учению. </w:t>
      </w:r>
    </w:p>
    <w:p>
      <w:pPr>
        <w:pStyle w:val="Normal"/>
        <w:spacing w:lineRule="auto" w:line="240" w:before="280" w:after="280"/>
        <w:rPr/>
      </w:pPr>
      <w:bookmarkStart w:id="905" w:name="26-6"/>
      <w:bookmarkEnd w:id="9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ыне я стою' перед судом за надежду на обетование, данное от Бога нашим отцам, </w:t>
      </w:r>
      <w:bookmarkStart w:id="906" w:name="26-7"/>
      <w:bookmarkEnd w:id="9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го исполнение надеются увидеть наши двенадцать колен, усердно служ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и ночь. За сию-то надежду, царь Агриппа, обвиняют меня Иудеи. </w:t>
      </w:r>
    </w:p>
    <w:p>
      <w:pPr>
        <w:pStyle w:val="Normal"/>
        <w:spacing w:lineRule="auto" w:line="240" w:before="280" w:after="280"/>
        <w:rPr/>
      </w:pPr>
      <w:bookmarkStart w:id="907" w:name="26-8"/>
      <w:bookmarkEnd w:id="9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? Неужели вы невероятным почитаете, что Бог воскрешает мертвых? </w:t>
      </w:r>
    </w:p>
    <w:p>
      <w:pPr>
        <w:pStyle w:val="Normal"/>
        <w:spacing w:lineRule="auto" w:line="240" w:before="280" w:after="280"/>
        <w:rPr/>
      </w:pPr>
      <w:bookmarkStart w:id="908" w:name="26-9"/>
      <w:bookmarkEnd w:id="9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, и я думал, что мне должно много действовать против имени Иисуса Назорея. </w:t>
      </w:r>
    </w:p>
    <w:p>
      <w:pPr>
        <w:pStyle w:val="Normal"/>
        <w:spacing w:lineRule="auto" w:line="240" w:before="280" w:after="280"/>
        <w:rPr/>
      </w:pPr>
      <w:bookmarkStart w:id="909" w:name="26-10"/>
      <w:bookmarkEnd w:id="9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я и делал в Иерусалиме: получив власть от первосвященников, я многих святых заключал в темницы, и, когда убивали их, я подавал на то голос; </w:t>
      </w:r>
      <w:bookmarkStart w:id="910" w:name="26-11"/>
      <w:bookmarkEnd w:id="9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 всем синагогам я многократно мучил их и принуждал хул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в чрезмерной против них ярости, преследовал даже и в чужих городах. </w:t>
      </w:r>
    </w:p>
    <w:p>
      <w:pPr>
        <w:pStyle w:val="Normal"/>
        <w:spacing w:lineRule="auto" w:line="240" w:before="280" w:after="280"/>
        <w:rPr/>
      </w:pPr>
      <w:bookmarkStart w:id="911" w:name="26-12"/>
      <w:bookmarkEnd w:id="9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его, идя в Дамаск со властью и поручением от первосвященников, </w:t>
      </w:r>
      <w:bookmarkStart w:id="912" w:name="26-13"/>
      <w:bookmarkEnd w:id="9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дня на дороге я увидел, государь, с неба свет, превосходящий солнечное сияние, осиявший меня и шедших со мною. </w:t>
      </w:r>
    </w:p>
    <w:p>
      <w:pPr>
        <w:pStyle w:val="Normal"/>
        <w:spacing w:lineRule="auto" w:line="240" w:before="280" w:after="280"/>
        <w:rPr/>
      </w:pPr>
      <w:bookmarkStart w:id="913" w:name="26-14"/>
      <w:bookmarkEnd w:id="9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ы упали на землю, и я услышал голос, говоривший мне на еврейском языке: Савл, Савл! что ты гонишь Меня? Трудно тебе идти против рожна. </w:t>
      </w:r>
    </w:p>
    <w:p>
      <w:pPr>
        <w:pStyle w:val="Normal"/>
        <w:spacing w:lineRule="auto" w:line="240" w:before="280" w:after="280"/>
        <w:rPr/>
      </w:pPr>
      <w:bookmarkStart w:id="914" w:name="26-15"/>
      <w:bookmarkEnd w:id="9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казал: кто Ты, Господи? Он сказал: "Я Иисус, Которого ты гонишь. </w:t>
      </w:r>
    </w:p>
    <w:p>
      <w:pPr>
        <w:pStyle w:val="Normal"/>
        <w:spacing w:lineRule="auto" w:line="240" w:before="280" w:after="280"/>
        <w:rPr/>
      </w:pPr>
      <w:bookmarkStart w:id="915" w:name="26-16"/>
      <w:bookmarkEnd w:id="9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тань и стань на ноги твои; ибо Я для того и явился тебе, чтобы поставить тебя служителем и свидетелем того, что ты видел и что Я открою тебе, </w:t>
      </w:r>
      <w:bookmarkStart w:id="916" w:name="26-17"/>
      <w:bookmarkEnd w:id="9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авляя тебя от народа Иудейского и от язычников, к которым Я теперь посылаю тебя </w:t>
      </w:r>
      <w:bookmarkStart w:id="917" w:name="26-18"/>
      <w:bookmarkEnd w:id="9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глаза им, чтобы они обратились от тьмы к свету и от власти сатаны к Богу, и верою в Меня получили прощение грехов и жребий с освященными". </w:t>
      </w:r>
    </w:p>
    <w:p>
      <w:pPr>
        <w:pStyle w:val="Normal"/>
        <w:spacing w:lineRule="auto" w:line="240" w:before="280" w:after="280"/>
        <w:rPr/>
      </w:pPr>
      <w:bookmarkStart w:id="918" w:name="26-19"/>
      <w:bookmarkEnd w:id="9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царь Агриппа, я не воспротивился небесному видению, </w:t>
      </w:r>
      <w:bookmarkStart w:id="919" w:name="26-20"/>
      <w:bookmarkEnd w:id="9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перва жителям Дамаска и Иерусалима, потом всей земле Иудейской и язычникам проповедовал, чтобы они покаялись и обратились к Богу, делая дела, достойные покаяния. </w:t>
      </w:r>
    </w:p>
    <w:p>
      <w:pPr>
        <w:pStyle w:val="Normal"/>
        <w:spacing w:lineRule="auto" w:line="240" w:before="280" w:after="280"/>
        <w:rPr/>
      </w:pPr>
      <w:bookmarkStart w:id="920" w:name="26-21"/>
      <w:bookmarkEnd w:id="9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это схватили меня Иудеи в храме и покушались растерзать. </w:t>
      </w:r>
    </w:p>
    <w:p>
      <w:pPr>
        <w:pStyle w:val="Normal"/>
        <w:spacing w:lineRule="auto" w:line="240" w:before="280" w:after="280"/>
        <w:rPr/>
      </w:pPr>
      <w:bookmarkStart w:id="921" w:name="26-22"/>
      <w:bookmarkEnd w:id="9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получив помощь от Бога, я до сего дня стою, свидетельствуя малому и великому, ничего не говоря, кроме того, о чем пророки и Моисей говорили, что это будет, </w:t>
      </w:r>
      <w:bookmarkStart w:id="922" w:name="26-23"/>
      <w:bookmarkEnd w:id="9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Христос имел пострадать и, восстав первый из мертвых, возвестить свет народу (Иудейскому) и язычникам. </w:t>
      </w:r>
    </w:p>
    <w:p>
      <w:pPr>
        <w:pStyle w:val="Normal"/>
        <w:spacing w:lineRule="auto" w:line="240" w:before="280" w:after="280"/>
        <w:rPr/>
      </w:pPr>
      <w:bookmarkStart w:id="923" w:name="26-24"/>
      <w:bookmarkEnd w:id="9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так защищался, Фест громким голосом сказал: безумствуешь ты, Павел! большая ученость доводит тебя до сумасшествия. </w:t>
      </w:r>
    </w:p>
    <w:p>
      <w:pPr>
        <w:pStyle w:val="Normal"/>
        <w:spacing w:lineRule="auto" w:line="240" w:before="280" w:after="280"/>
        <w:rPr/>
      </w:pPr>
      <w:bookmarkStart w:id="924" w:name="26-25"/>
      <w:bookmarkEnd w:id="9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достопочтенный Фест, сказал он, я не безумствую, но говорю слова истины и здравого смысла. </w:t>
      </w:r>
    </w:p>
    <w:p>
      <w:pPr>
        <w:pStyle w:val="Normal"/>
        <w:spacing w:lineRule="auto" w:line="240" w:before="280" w:after="280"/>
        <w:rPr/>
      </w:pPr>
      <w:bookmarkStart w:id="925" w:name="26-26"/>
      <w:bookmarkEnd w:id="9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знает об этом царь, перед которым и говорю смело. Я отнюдь не верю, чтобы от него было что-нибудь из сего скрыто; ибо это не в углу происходило. </w:t>
      </w:r>
    </w:p>
    <w:p>
      <w:pPr>
        <w:pStyle w:val="Normal"/>
        <w:spacing w:lineRule="auto" w:line="240" w:before="280" w:after="280"/>
        <w:rPr/>
      </w:pPr>
      <w:bookmarkStart w:id="926" w:name="26-27"/>
      <w:bookmarkEnd w:id="9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ишь ли, царь Агриппа, пророкам? Знаю, что веришь. </w:t>
      </w:r>
    </w:p>
    <w:p>
      <w:pPr>
        <w:pStyle w:val="Normal"/>
        <w:spacing w:lineRule="auto" w:line="240" w:before="280" w:after="280"/>
        <w:rPr/>
      </w:pPr>
      <w:bookmarkStart w:id="927" w:name="26-28"/>
      <w:bookmarkEnd w:id="9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иппа сказал Павлу: ты немного не убеждаешь меня сделаться Христианином. </w:t>
      </w:r>
    </w:p>
    <w:p>
      <w:pPr>
        <w:pStyle w:val="Normal"/>
        <w:spacing w:lineRule="auto" w:line="240" w:before="280" w:after="280"/>
        <w:rPr/>
      </w:pPr>
      <w:bookmarkStart w:id="928" w:name="26-29"/>
      <w:bookmarkEnd w:id="9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сказал: молил бы я Бога, чтобы мало ли, много ли, не только ты, но и все, слушающие меня сегодня, сделались такими, как я, кроме этих уз. </w:t>
      </w:r>
    </w:p>
    <w:p>
      <w:pPr>
        <w:pStyle w:val="Normal"/>
        <w:spacing w:lineRule="auto" w:line="240" w:before="280" w:after="280"/>
        <w:rPr/>
      </w:pPr>
      <w:bookmarkStart w:id="929" w:name="26-30"/>
      <w:bookmarkEnd w:id="9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сказал это, царь и правитель, Вереника и сидевшие с ними встали; </w:t>
      </w:r>
      <w:bookmarkStart w:id="930" w:name="26-31"/>
      <w:bookmarkEnd w:id="9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тойдя в сторону, говорили между собою, что этот человек ничего, достойного смерти или уз, не делает. </w:t>
      </w:r>
    </w:p>
    <w:p>
      <w:pPr>
        <w:pStyle w:val="Normal"/>
        <w:spacing w:lineRule="auto" w:line="240" w:before="280" w:after="280"/>
        <w:rPr/>
      </w:pPr>
      <w:bookmarkStart w:id="931" w:name="26-32"/>
      <w:bookmarkEnd w:id="9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Агриппа Фесту: можно было бы освободить этого человека, если бы он не потребовал суда у кесаря. Посему и решился правитель послать его к кесар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932" w:name="27-1"/>
      <w:bookmarkEnd w:id="9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решено было плыть нам в Италию, то отдали Павла и некоторых других узников сотнику Августова полка, именем Юлию. </w:t>
      </w:r>
    </w:p>
    <w:p>
      <w:pPr>
        <w:pStyle w:val="Normal"/>
        <w:spacing w:lineRule="auto" w:line="240" w:before="280" w:after="280"/>
        <w:rPr/>
      </w:pPr>
      <w:bookmarkStart w:id="933" w:name="27-2"/>
      <w:bookmarkEnd w:id="9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зошли на Адрамитский корабль и отправились, намереваясь плыть около Асийских мест. С нами был Аристарх, Македонянин из Фессалоники. </w:t>
      </w:r>
    </w:p>
    <w:p>
      <w:pPr>
        <w:pStyle w:val="Normal"/>
        <w:spacing w:lineRule="auto" w:line="240" w:before="280" w:after="280"/>
        <w:rPr/>
      </w:pPr>
      <w:bookmarkStart w:id="934" w:name="27-3"/>
      <w:bookmarkEnd w:id="9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али к Сидону. Юлий, поступая с Павлом человеколюбиво, позволил ему сходить к друзьям и воспользоваться их усердием. </w:t>
      </w:r>
    </w:p>
    <w:p>
      <w:pPr>
        <w:pStyle w:val="Normal"/>
        <w:spacing w:lineRule="auto" w:line="240" w:before="280" w:after="280"/>
        <w:rPr/>
      </w:pPr>
      <w:bookmarkStart w:id="935" w:name="27-4"/>
      <w:bookmarkEnd w:id="9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вшись оттуда, мы приплыли в Кипр, по причине противных ветров, </w:t>
      </w:r>
      <w:bookmarkStart w:id="936" w:name="27-5"/>
      <w:bookmarkEnd w:id="9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ереплыв море против Киликии и Памфилии, прибыли в Миры Ликийские. </w:t>
      </w:r>
    </w:p>
    <w:p>
      <w:pPr>
        <w:pStyle w:val="Normal"/>
        <w:spacing w:lineRule="auto" w:line="240" w:before="280" w:after="280"/>
        <w:rPr/>
      </w:pPr>
      <w:bookmarkStart w:id="937" w:name="27-6"/>
      <w:bookmarkEnd w:id="9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сотник нашел Александрийский корабль, плывущий в Италию, и посадил нас на него. </w:t>
      </w:r>
    </w:p>
    <w:p>
      <w:pPr>
        <w:pStyle w:val="Normal"/>
        <w:spacing w:lineRule="auto" w:line="240" w:before="280" w:after="280"/>
        <w:rPr/>
      </w:pPr>
      <w:bookmarkStart w:id="938" w:name="27-7"/>
      <w:bookmarkEnd w:id="9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ленно плавая многие дни и едва поровнявшись с Книдом, по причине неблагоприятного нам ветра, мы подплыли к Криту при Салмоне. </w:t>
      </w:r>
    </w:p>
    <w:p>
      <w:pPr>
        <w:pStyle w:val="Normal"/>
        <w:spacing w:lineRule="auto" w:line="240" w:before="280" w:after="280"/>
        <w:rPr/>
      </w:pPr>
      <w:bookmarkStart w:id="939" w:name="27-8"/>
      <w:bookmarkEnd w:id="9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равшись же с трудом мимо него, прибыли к одному месту, называемому Хорошие Пристани, близ которого был город Ласея. </w:t>
      </w:r>
    </w:p>
    <w:p>
      <w:pPr>
        <w:pStyle w:val="Normal"/>
        <w:spacing w:lineRule="auto" w:line="240" w:before="280" w:after="280"/>
        <w:rPr/>
      </w:pPr>
      <w:bookmarkStart w:id="940" w:name="27-9"/>
      <w:bookmarkEnd w:id="9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прошло довольно времени, и плавание было уже опасно, потому что и пост уже прошел, то Павел советовал, </w:t>
      </w:r>
      <w:bookmarkStart w:id="941" w:name="27-10"/>
      <w:bookmarkEnd w:id="9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 им: мужи! я вижу, что плавание будет с затруднениями и с большим вредом не только для груза и корабля, но и для нашей жизни. </w:t>
      </w:r>
    </w:p>
    <w:p>
      <w:pPr>
        <w:pStyle w:val="Normal"/>
        <w:spacing w:lineRule="auto" w:line="240" w:before="280" w:after="280"/>
        <w:rPr/>
      </w:pPr>
      <w:bookmarkStart w:id="942" w:name="27-11"/>
      <w:bookmarkEnd w:id="9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отник более доверял кормчему и начальнику корабля, нежели словам Павла. </w:t>
      </w:r>
    </w:p>
    <w:p>
      <w:pPr>
        <w:pStyle w:val="Normal"/>
        <w:spacing w:lineRule="auto" w:line="240" w:before="280" w:after="280"/>
        <w:rPr/>
      </w:pPr>
      <w:bookmarkStart w:id="943" w:name="27-12"/>
      <w:bookmarkEnd w:id="9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пристань не была приспособлена к зимовке, то многие давали совет отправиться оттуда, чтобы, если можно, дойти до Финика, пристани Критской, лежащей против юго-западного и северо-западного ветра,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зимовать. </w:t>
      </w:r>
    </w:p>
    <w:p>
      <w:pPr>
        <w:pStyle w:val="Normal"/>
        <w:spacing w:lineRule="auto" w:line="240" w:before="280" w:after="280"/>
        <w:rPr/>
      </w:pPr>
      <w:bookmarkStart w:id="944" w:name="27-13"/>
      <w:bookmarkEnd w:id="9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л южный ветер, и они, подумав, что уже получили желаемое, отправились, и поплыли поблизости Крита. </w:t>
      </w:r>
    </w:p>
    <w:p>
      <w:pPr>
        <w:pStyle w:val="Normal"/>
        <w:spacing w:lineRule="auto" w:line="240" w:before="280" w:after="280"/>
        <w:rPr/>
      </w:pPr>
      <w:bookmarkStart w:id="945" w:name="27-14"/>
      <w:bookmarkEnd w:id="9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коро поднялся против него ветер бурный, называемый эвроклидон. </w:t>
      </w:r>
    </w:p>
    <w:p>
      <w:pPr>
        <w:pStyle w:val="Normal"/>
        <w:spacing w:lineRule="auto" w:line="240" w:before="280" w:after="280"/>
        <w:rPr/>
      </w:pPr>
      <w:bookmarkStart w:id="946" w:name="27-15"/>
      <w:bookmarkEnd w:id="9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бль схватило так, что он не мог противиться ветру, и мы носились, отдавшись волнам. </w:t>
      </w:r>
    </w:p>
    <w:p>
      <w:pPr>
        <w:pStyle w:val="Normal"/>
        <w:spacing w:lineRule="auto" w:line="240" w:before="280" w:after="280"/>
        <w:rPr/>
      </w:pPr>
      <w:bookmarkStart w:id="947" w:name="27-16"/>
      <w:bookmarkEnd w:id="9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бежав на один островок, называемый Кла'вдой, мы едва могли удержать лодку. </w:t>
      </w:r>
    </w:p>
    <w:p>
      <w:pPr>
        <w:pStyle w:val="Normal"/>
        <w:spacing w:lineRule="auto" w:line="240" w:before="280" w:after="280"/>
        <w:rPr/>
      </w:pPr>
      <w:bookmarkStart w:id="948" w:name="27-17"/>
      <w:bookmarkEnd w:id="9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яв ее, стали употреблять пособия и обвязывать корабль; боясь же, чтобы не сесть на мель, спустили парус и таким образом носились. </w:t>
      </w:r>
    </w:p>
    <w:p>
      <w:pPr>
        <w:pStyle w:val="Normal"/>
        <w:spacing w:lineRule="auto" w:line="240" w:before="280" w:after="280"/>
        <w:rPr/>
      </w:pPr>
      <w:bookmarkStart w:id="949" w:name="27-18"/>
      <w:bookmarkEnd w:id="9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ругой день, по причине сильного обуревания, начали выбрасы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950" w:name="27-19"/>
      <w:bookmarkEnd w:id="9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третий мы своими руками побросали с корабля вещи. </w:t>
      </w:r>
    </w:p>
    <w:p>
      <w:pPr>
        <w:pStyle w:val="Normal"/>
        <w:spacing w:lineRule="auto" w:line="240" w:before="280" w:after="280"/>
        <w:rPr/>
      </w:pPr>
      <w:bookmarkStart w:id="951" w:name="27-20"/>
      <w:bookmarkEnd w:id="9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многие дни не видно было ни солнца, ни звезд и продолжалась немалая буря, то наконец исчезала всякая надежда к нашему спасению. </w:t>
      </w:r>
    </w:p>
    <w:p>
      <w:pPr>
        <w:pStyle w:val="Normal"/>
        <w:spacing w:lineRule="auto" w:line="240" w:before="280" w:after="280"/>
        <w:rPr/>
      </w:pPr>
      <w:bookmarkStart w:id="952" w:name="27-21"/>
      <w:bookmarkEnd w:id="9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долго не ели, то Павел, став посреди них, сказал: мужи! надлежало послушаться меня и не отходить от Крита, чем и избежали бы сих затруднений и вреда. </w:t>
      </w:r>
    </w:p>
    <w:p>
      <w:pPr>
        <w:pStyle w:val="Normal"/>
        <w:spacing w:lineRule="auto" w:line="240" w:before="280" w:after="280"/>
        <w:rPr/>
      </w:pPr>
      <w:bookmarkStart w:id="953" w:name="27-22"/>
      <w:bookmarkEnd w:id="9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же убеждаю вас ободриться, потому что ни одна душа из вас не погибнет, а только корабль. </w:t>
      </w:r>
    </w:p>
    <w:p>
      <w:pPr>
        <w:pStyle w:val="Normal"/>
        <w:spacing w:lineRule="auto" w:line="240" w:before="280" w:after="280"/>
        <w:rPr/>
      </w:pPr>
      <w:bookmarkStart w:id="954" w:name="27-23"/>
      <w:bookmarkEnd w:id="9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Ангел Бога, Которому принадлежу я и Которому служу, явился мне в эту ночь </w:t>
      </w:r>
      <w:bookmarkStart w:id="955" w:name="27-24"/>
      <w:bookmarkEnd w:id="9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"не бойся, Павел! тебе должно предстать пред кесаря, и вот, Бог даровал тебе всех плывущих с тобою". </w:t>
      </w:r>
    </w:p>
    <w:p>
      <w:pPr>
        <w:pStyle w:val="Normal"/>
        <w:spacing w:lineRule="auto" w:line="240" w:before="280" w:after="280"/>
        <w:rPr/>
      </w:pPr>
      <w:bookmarkStart w:id="956" w:name="27-25"/>
      <w:bookmarkEnd w:id="9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 ободритесь, мужи, ибо я верю Богу, что будет так, как мне сказано. </w:t>
      </w:r>
    </w:p>
    <w:p>
      <w:pPr>
        <w:pStyle w:val="Normal"/>
        <w:spacing w:lineRule="auto" w:line="240" w:before="280" w:after="280"/>
        <w:rPr/>
      </w:pPr>
      <w:bookmarkStart w:id="957" w:name="27-26"/>
      <w:bookmarkEnd w:id="9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должно быть выброшенными на какой-нибудь остров. </w:t>
      </w:r>
    </w:p>
    <w:p>
      <w:pPr>
        <w:pStyle w:val="Normal"/>
        <w:spacing w:lineRule="auto" w:line="240" w:before="280" w:after="280"/>
        <w:rPr/>
      </w:pPr>
      <w:bookmarkStart w:id="958" w:name="27-27"/>
      <w:bookmarkEnd w:id="9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тырнадцатую ночь, как мы носимы были в Адриатическом море, около полуночи корабельщики стали догадываться, что приближаются к какой-то земле, </w:t>
      </w:r>
      <w:bookmarkStart w:id="959" w:name="27-28"/>
      <w:bookmarkEnd w:id="9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мерив глубину, нашли двадцать сажен; потом на небольшом расстоянии, вымерив опять, нашли пятнадцать сажен. </w:t>
      </w:r>
    </w:p>
    <w:p>
      <w:pPr>
        <w:pStyle w:val="Normal"/>
        <w:spacing w:lineRule="auto" w:line="240" w:before="280" w:after="280"/>
        <w:rPr/>
      </w:pPr>
      <w:bookmarkStart w:id="960" w:name="27-29"/>
      <w:bookmarkEnd w:id="9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аясь, чтобы не попасть на каменистые места, бросили с кормы четыре якоря, и ожидали дня. </w:t>
      </w:r>
    </w:p>
    <w:p>
      <w:pPr>
        <w:pStyle w:val="Normal"/>
        <w:spacing w:lineRule="auto" w:line="240" w:before="280" w:after="280"/>
        <w:rPr/>
      </w:pPr>
      <w:bookmarkStart w:id="961" w:name="27-30"/>
      <w:bookmarkEnd w:id="9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корабельщики хотели бежать с корабля и спускали на море лодку, делая вид, будто хотят бросить якоря с носа, </w:t>
      </w:r>
      <w:bookmarkStart w:id="962" w:name="27-31"/>
      <w:bookmarkEnd w:id="9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сказал сотнику и воинам: если они не останутся на корабле, то вы не можете спастись. </w:t>
      </w:r>
    </w:p>
    <w:p>
      <w:pPr>
        <w:pStyle w:val="Normal"/>
        <w:spacing w:lineRule="auto" w:line="240" w:before="280" w:after="280"/>
        <w:rPr/>
      </w:pPr>
      <w:bookmarkStart w:id="963" w:name="27-32"/>
      <w:bookmarkEnd w:id="9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оины отсекли веревки у лодки, и она упала. </w:t>
      </w:r>
    </w:p>
    <w:p>
      <w:pPr>
        <w:pStyle w:val="Normal"/>
        <w:spacing w:lineRule="auto" w:line="240" w:before="280" w:after="280"/>
        <w:rPr/>
      </w:pPr>
      <w:bookmarkStart w:id="964" w:name="27-33"/>
      <w:bookmarkEnd w:id="9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ступлением дня Павел уговаривал всех принять пищу, говоря: сегодня четырнадцатый день, как вы, в ожидании, остаетесь без пищи, не вкушая ничего. </w:t>
      </w:r>
    </w:p>
    <w:p>
      <w:pPr>
        <w:pStyle w:val="Normal"/>
        <w:spacing w:lineRule="auto" w:line="240" w:before="280" w:after="280"/>
        <w:rPr/>
      </w:pPr>
      <w:bookmarkStart w:id="965" w:name="27-34"/>
      <w:bookmarkEnd w:id="9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прошу вас принять пищу: это послужит к сохранению вашей жизни; ибо ни у кого из вас не пропадет волос с головы. </w:t>
      </w:r>
    </w:p>
    <w:p>
      <w:pPr>
        <w:pStyle w:val="Normal"/>
        <w:spacing w:lineRule="auto" w:line="240" w:before="280" w:after="280"/>
        <w:rPr/>
      </w:pPr>
      <w:bookmarkStart w:id="966" w:name="27-35"/>
      <w:bookmarkEnd w:id="9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 и взяв хлеб, он возблагодарил Бога перед всеми и, разломив, начал есть. </w:t>
      </w:r>
    </w:p>
    <w:p>
      <w:pPr>
        <w:pStyle w:val="Normal"/>
        <w:spacing w:lineRule="auto" w:line="240" w:before="280" w:after="280"/>
        <w:rPr/>
      </w:pPr>
      <w:bookmarkStart w:id="967" w:name="27-36"/>
      <w:bookmarkEnd w:id="9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се ободрились и также приняли пищу. </w:t>
      </w:r>
    </w:p>
    <w:p>
      <w:pPr>
        <w:pStyle w:val="Normal"/>
        <w:spacing w:lineRule="auto" w:line="240" w:before="280" w:after="280"/>
        <w:rPr/>
      </w:pPr>
      <w:bookmarkStart w:id="968" w:name="27-37"/>
      <w:bookmarkEnd w:id="9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же всех нас на корабле двести семьдесят шесть душ. </w:t>
      </w:r>
    </w:p>
    <w:p>
      <w:pPr>
        <w:pStyle w:val="Normal"/>
        <w:spacing w:lineRule="auto" w:line="240" w:before="280" w:after="280"/>
        <w:rPr/>
      </w:pPr>
      <w:bookmarkStart w:id="969" w:name="27-38"/>
      <w:bookmarkEnd w:id="9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ытившись же пищею, стали облегчать корабль, выкидывая пшеницу в море. </w:t>
      </w:r>
    </w:p>
    <w:p>
      <w:pPr>
        <w:pStyle w:val="Normal"/>
        <w:spacing w:lineRule="auto" w:line="240" w:before="280" w:after="280"/>
        <w:rPr/>
      </w:pPr>
      <w:bookmarkStart w:id="970" w:name="27-39"/>
      <w:bookmarkEnd w:id="9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стал день, земли не узнавали, а усмотрели только некоторый залив, имеющ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, к которому и решились, если можно, пристать с кораблем. </w:t>
      </w:r>
    </w:p>
    <w:p>
      <w:pPr>
        <w:pStyle w:val="Normal"/>
        <w:spacing w:lineRule="auto" w:line="240" w:before="280" w:after="280"/>
        <w:rPr/>
      </w:pPr>
      <w:bookmarkStart w:id="971" w:name="27-40"/>
      <w:bookmarkEnd w:id="9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дняв якоря, пошли по морю и, развязав рули и подняв малый парус по ветру, держали к берегу. </w:t>
      </w:r>
    </w:p>
    <w:p>
      <w:pPr>
        <w:pStyle w:val="Normal"/>
        <w:spacing w:lineRule="auto" w:line="240" w:before="280" w:after="280"/>
        <w:rPr/>
      </w:pPr>
      <w:bookmarkStart w:id="972" w:name="27-41"/>
      <w:bookmarkEnd w:id="9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ли на косу, и корабль сел на мель. Нос увяз и остался недвижим, а корма разбивалась силою волн. </w:t>
      </w:r>
    </w:p>
    <w:p>
      <w:pPr>
        <w:pStyle w:val="Normal"/>
        <w:spacing w:lineRule="auto" w:line="240" w:before="280" w:after="280"/>
        <w:rPr/>
      </w:pPr>
      <w:bookmarkStart w:id="973" w:name="27-42"/>
      <w:bookmarkEnd w:id="9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ны согласились было умертвить узников, чтобы кто-нибудь, выплыв, не убежал. </w:t>
      </w:r>
    </w:p>
    <w:p>
      <w:pPr>
        <w:pStyle w:val="Normal"/>
        <w:spacing w:lineRule="auto" w:line="240" w:before="280" w:after="280"/>
        <w:rPr/>
      </w:pPr>
      <w:bookmarkStart w:id="974" w:name="27-43"/>
      <w:bookmarkEnd w:id="9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отник, желая спасти Павла, удержал их от сего намерения, и велел умеющим плавать первым броситься и выйти на землю, </w:t>
      </w:r>
      <w:bookmarkStart w:id="975" w:name="27-44"/>
      <w:bookmarkEnd w:id="9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м 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ас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у на досках, а кому на чем-нибудь от корабля; и таким образом все спаслись на земл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976" w:name="28-1"/>
      <w:bookmarkEnd w:id="9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шись же, бывшие с Павлом узнали, что остров называется Мелит. </w:t>
      </w:r>
    </w:p>
    <w:p>
      <w:pPr>
        <w:pStyle w:val="Normal"/>
        <w:spacing w:lineRule="auto" w:line="240" w:before="280" w:after="280"/>
        <w:rPr/>
      </w:pPr>
      <w:bookmarkStart w:id="977" w:name="28-2"/>
      <w:bookmarkEnd w:id="9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племенники оказали нам немалое человеколюбие, ибо они, по причине бывшего дождя и холода, разложили огонь и приняли всех нас. </w:t>
      </w:r>
    </w:p>
    <w:p>
      <w:pPr>
        <w:pStyle w:val="Normal"/>
        <w:spacing w:lineRule="auto" w:line="240" w:before="280" w:after="280"/>
        <w:rPr/>
      </w:pPr>
      <w:bookmarkStart w:id="978" w:name="28-3"/>
      <w:bookmarkEnd w:id="9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авел набрал множество хвороста и клал на огонь, тогда ехидна, выйдя от жара, повисла на руке его. </w:t>
      </w:r>
    </w:p>
    <w:p>
      <w:pPr>
        <w:pStyle w:val="Normal"/>
        <w:spacing w:lineRule="auto" w:line="240" w:before="280" w:after="280"/>
        <w:rPr/>
      </w:pPr>
      <w:bookmarkStart w:id="979" w:name="28-4"/>
      <w:bookmarkEnd w:id="9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племенники, когда увидели висящую на руке его змею, говорили друг другу: верно этот человек - убийца, когда его, спасшегося от моря, су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ж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ставляет жить. </w:t>
      </w:r>
    </w:p>
    <w:p>
      <w:pPr>
        <w:pStyle w:val="Normal"/>
        <w:spacing w:lineRule="auto" w:line="240" w:before="280" w:after="280"/>
        <w:rPr/>
      </w:pPr>
      <w:bookmarkStart w:id="980" w:name="28-5"/>
      <w:bookmarkEnd w:id="9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стряхнув змею в огонь, не потерпел никакого вреда. </w:t>
      </w:r>
    </w:p>
    <w:p>
      <w:pPr>
        <w:pStyle w:val="Normal"/>
        <w:spacing w:lineRule="auto" w:line="240" w:before="280" w:after="280"/>
        <w:rPr/>
      </w:pPr>
      <w:bookmarkStart w:id="981" w:name="28-6"/>
      <w:bookmarkEnd w:id="9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жидали было, что у него будет воспаление, или он внезапно упадет мертвым; но, ожидая долго и видя, что не случилось с ним никакой беды, переменили мысли и говорили, что он Бог. </w:t>
      </w:r>
    </w:p>
    <w:p>
      <w:pPr>
        <w:pStyle w:val="Normal"/>
        <w:spacing w:lineRule="auto" w:line="240" w:before="280" w:after="280"/>
        <w:rPr/>
      </w:pPr>
      <w:bookmarkStart w:id="982" w:name="28-7"/>
      <w:bookmarkEnd w:id="9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того места были поместья начальника острова, именем Публия; он принял нас и три дня дружелюбно угощал. </w:t>
      </w:r>
    </w:p>
    <w:p>
      <w:pPr>
        <w:pStyle w:val="Normal"/>
        <w:spacing w:lineRule="auto" w:line="240" w:before="280" w:after="280"/>
        <w:rPr/>
      </w:pPr>
      <w:bookmarkStart w:id="983" w:name="28-8"/>
      <w:bookmarkEnd w:id="9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Публия лежал, страдая горячкою и болью в животе; Павел вошел к нему, помолился и, возложив на него руки свои, исцелил его. </w:t>
      </w:r>
    </w:p>
    <w:p>
      <w:pPr>
        <w:pStyle w:val="Normal"/>
        <w:spacing w:lineRule="auto" w:line="240" w:before="280" w:after="280"/>
        <w:rPr/>
      </w:pPr>
      <w:bookmarkStart w:id="984" w:name="28-9"/>
      <w:bookmarkEnd w:id="9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события и прочие на острове, имевшие болезни, приходили и были исцеляемы, </w:t>
      </w:r>
      <w:bookmarkStart w:id="985" w:name="28-10"/>
      <w:bookmarkEnd w:id="9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казывали нам много почести и при отъезде снабдили нужным. </w:t>
      </w:r>
    </w:p>
    <w:p>
      <w:pPr>
        <w:pStyle w:val="Normal"/>
        <w:spacing w:lineRule="auto" w:line="240" w:before="280" w:after="280"/>
        <w:rPr/>
      </w:pPr>
      <w:bookmarkStart w:id="986" w:name="28-11"/>
      <w:bookmarkEnd w:id="9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три месяца мы отплыли на Александрийском корабле, называемом Диоскуры, зимовавшем на том острове, </w:t>
      </w:r>
      <w:bookmarkStart w:id="987" w:name="28-12"/>
      <w:bookmarkEnd w:id="9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плыв в Сиракузы, пробыли там три дня. </w:t>
      </w:r>
    </w:p>
    <w:p>
      <w:pPr>
        <w:pStyle w:val="Normal"/>
        <w:spacing w:lineRule="auto" w:line="240" w:before="280" w:after="280"/>
        <w:rPr/>
      </w:pPr>
      <w:bookmarkStart w:id="988" w:name="28-13"/>
      <w:bookmarkEnd w:id="9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туда отплыв, прибыли в Ригию; и как через день подул южный ветер, прибыли на второй день в Путеол, </w:t>
      </w:r>
      <w:bookmarkStart w:id="989" w:name="28-14"/>
      <w:bookmarkEnd w:id="9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нашли братьев, и были упрошены пробыть у них семь дней, а потом пошли в Рим. </w:t>
      </w:r>
    </w:p>
    <w:p>
      <w:pPr>
        <w:pStyle w:val="Normal"/>
        <w:spacing w:lineRule="auto" w:line="240" w:before="280" w:after="280"/>
        <w:rPr/>
      </w:pPr>
      <w:bookmarkStart w:id="990" w:name="28-15"/>
      <w:bookmarkEnd w:id="9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ошние братья, услышав о нас, вышли нам навстречу до Аппиевой площади и трех гостиниц. Увидев их, Павел возблагодарил Бога и ободрился. </w:t>
      </w:r>
    </w:p>
    <w:p>
      <w:pPr>
        <w:pStyle w:val="Normal"/>
        <w:spacing w:lineRule="auto" w:line="240" w:before="280" w:after="280"/>
        <w:rPr/>
      </w:pPr>
      <w:bookmarkStart w:id="991" w:name="28-16"/>
      <w:bookmarkEnd w:id="9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ишли мы в Рим, то сотник передал узников военачальнику, а Павлу позволено жить особо с воином, стерегущим его. </w:t>
      </w:r>
    </w:p>
    <w:p>
      <w:pPr>
        <w:pStyle w:val="Normal"/>
        <w:spacing w:lineRule="auto" w:line="240" w:before="280" w:after="280"/>
        <w:rPr/>
      </w:pPr>
      <w:bookmarkStart w:id="992" w:name="28-17"/>
      <w:bookmarkEnd w:id="9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три дня Павел созвал знатнейших из Иудеев и, когда они сошлись, говорил им: мужи братия! не сделав ничего против народа или отеческих обычаев, я в узах из Иерусалима предан в руки Римлян. </w:t>
      </w:r>
    </w:p>
    <w:p>
      <w:pPr>
        <w:pStyle w:val="Normal"/>
        <w:spacing w:lineRule="auto" w:line="240" w:before="280" w:after="280"/>
        <w:rPr/>
      </w:pPr>
      <w:bookmarkStart w:id="993" w:name="28-18"/>
      <w:bookmarkEnd w:id="9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судив меня, хотели освободить, потому что нет во мне никакой вины, достойной смерти; </w:t>
      </w:r>
      <w:bookmarkStart w:id="994" w:name="28-19"/>
      <w:bookmarkEnd w:id="9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ак как Иудеи противоречили, то я принужден был потребовать суда у кесаря, впрочем не с тем, чтобы обвинить в чем-либо мой народ. </w:t>
      </w:r>
    </w:p>
    <w:p>
      <w:pPr>
        <w:pStyle w:val="Normal"/>
        <w:spacing w:lineRule="auto" w:line="240" w:before="280" w:after="280"/>
        <w:rPr/>
      </w:pPr>
      <w:bookmarkStart w:id="995" w:name="28-20"/>
      <w:bookmarkEnd w:id="9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той причине я и призвал вас, чтобы увидеться и поговорить с вами, ибо за надежду Израилеву обложен я этими узами. </w:t>
      </w:r>
    </w:p>
    <w:p>
      <w:pPr>
        <w:pStyle w:val="Normal"/>
        <w:spacing w:lineRule="auto" w:line="240" w:before="280" w:after="280"/>
        <w:rPr/>
      </w:pPr>
      <w:bookmarkStart w:id="996" w:name="28-21"/>
      <w:bookmarkEnd w:id="9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сказали ему: мы ни писем не получали о тебе из Иудеи, ни из приходящих братьев никто не известил о тебе и не сказал чего-либо худого. </w:t>
      </w:r>
    </w:p>
    <w:p>
      <w:pPr>
        <w:pStyle w:val="Normal"/>
        <w:spacing w:lineRule="auto" w:line="240" w:before="280" w:after="280"/>
        <w:rPr/>
      </w:pPr>
      <w:bookmarkStart w:id="997" w:name="28-22"/>
      <w:bookmarkEnd w:id="9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 желательно нам слышать от тебя, как ты мыслишь; ибо известно нам, что об этом учении везде спорят. </w:t>
      </w:r>
    </w:p>
    <w:p>
      <w:pPr>
        <w:pStyle w:val="Normal"/>
        <w:spacing w:lineRule="auto" w:line="240" w:before="280" w:after="280"/>
        <w:rPr/>
      </w:pPr>
      <w:bookmarkStart w:id="998" w:name="28-23"/>
      <w:bookmarkEnd w:id="9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значив ему день, очень многие пришли к нему в гостиницу; и он от утра до вечера излагал 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арствии Божием, приводя свидетельства и удостоверяя их о Иисусе из закона Моисеева и пророков. </w:t>
      </w:r>
    </w:p>
    <w:p>
      <w:pPr>
        <w:pStyle w:val="Normal"/>
        <w:spacing w:lineRule="auto" w:line="240" w:before="280" w:after="280"/>
        <w:rPr/>
      </w:pPr>
      <w:bookmarkStart w:id="999" w:name="28-24"/>
      <w:bookmarkEnd w:id="9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 убеждались словами его, а другие не верили. </w:t>
      </w:r>
    </w:p>
    <w:p>
      <w:pPr>
        <w:pStyle w:val="Normal"/>
        <w:spacing w:lineRule="auto" w:line="240" w:before="280" w:after="280"/>
        <w:rPr/>
      </w:pPr>
      <w:bookmarkStart w:id="1000" w:name="28-25"/>
      <w:bookmarkEnd w:id="10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чи же не согласны между собою, они уходили, когда Павел сказал следующие слова: хорошо Дух Святый сказал отцам нашим через пророка Исаию: </w:t>
      </w:r>
      <w:bookmarkStart w:id="1001" w:name="28-26"/>
      <w:bookmarkEnd w:id="10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и к народу сему и скажи: слухом услышите, и не уразумеете, и очами смотреть будете, и не увидите. </w:t>
      </w:r>
    </w:p>
    <w:p>
      <w:pPr>
        <w:pStyle w:val="Normal"/>
        <w:spacing w:lineRule="auto" w:line="240" w:before="280" w:after="280"/>
        <w:rPr/>
      </w:pPr>
      <w:bookmarkStart w:id="1002" w:name="28-27"/>
      <w:bookmarkEnd w:id="10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грубело сердце людей сих, и ушами с трудом слышат, и очи свои сомкнули, да не узрят очами, и не услышат ушами, и не уразумеют сердцем, и не обратятся, чтобы Я исцелил их. </w:t>
      </w:r>
    </w:p>
    <w:p>
      <w:pPr>
        <w:pStyle w:val="Normal"/>
        <w:spacing w:lineRule="auto" w:line="240" w:before="280" w:after="280"/>
        <w:rPr/>
      </w:pPr>
      <w:bookmarkStart w:id="1003" w:name="28-28"/>
      <w:bookmarkEnd w:id="10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да будет вам известно, что спасение Божие послано язычникам: они и услышат. </w:t>
      </w:r>
    </w:p>
    <w:p>
      <w:pPr>
        <w:pStyle w:val="Normal"/>
        <w:spacing w:lineRule="auto" w:line="240" w:before="280" w:after="280"/>
        <w:rPr/>
      </w:pPr>
      <w:bookmarkStart w:id="1004" w:name="28-29"/>
      <w:bookmarkEnd w:id="10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сказал это, Иудеи ушли, много споря между собою. </w:t>
      </w:r>
    </w:p>
    <w:p>
      <w:pPr>
        <w:pStyle w:val="Normal"/>
        <w:spacing w:lineRule="auto" w:line="240" w:before="280" w:after="280"/>
        <w:rPr/>
      </w:pPr>
      <w:bookmarkStart w:id="1005" w:name="28-30"/>
      <w:bookmarkEnd w:id="10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жил Павел целых два года на своем иждивении и принимал всех, приходивших к нему, </w:t>
      </w:r>
      <w:bookmarkStart w:id="1006" w:name="28-31"/>
      <w:bookmarkEnd w:id="10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ведуя Царствие Божие и уча о Господе Иисусе Христе со всяким дерзновением невозбранн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8:00Z</dcterms:created>
  <dc:creator>WiZaRd</dc:creator>
  <dc:description/>
  <cp:keywords/>
  <dc:language>en-US</dc:language>
  <cp:lastModifiedBy>WiZaRd</cp:lastModifiedBy>
  <dcterms:modified xsi:type="dcterms:W3CDTF">2011-01-23T10:51:00Z</dcterms:modified>
  <cp:revision>1</cp:revision>
  <dc:subject/>
  <dc:title/>
</cp:coreProperties>
</file>