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ословие Иисуса Христа, Сына Давидова, Сына Авраам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ам родил Исаака; Исаак родил Иакова; Иаков родил Иуду и братьев ег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а родил Фареса и Зару от Фамари; Фарес родил Есрома; Есром родил Ара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м родил Аминадава; Аминадав родил Наассона; Наассон родил Салмон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мон родил Вооза от Рахавы; Вооз родил Овида от Руфи; Овид родил Иессе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ссей родил Давида царя; Давид царь родил Соломона от бывшей за Урие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он родил Ровоама; Ровоам родил Авию; Авия родил Ас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а родил Иосафата; Иосафат родил Иорама; Иорам родил Оз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ия родил Иоафама; Иоафам родил Ахаза; Ахаз родил Езекию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екия родил Манассию; Манассия родил Амона; Амон родил Иосию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сия родил Иоакима; Иоаким родил Иехонию и братьев его, перед переселением в Вавил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селении же в Вавилон, Иехония родил Салафииля; Салафииль родил Зоровав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ровавель родил Авиуда; Авиуд родил Елиакима; Елиаким родил Азо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ор родил Садока; Садок родил Ахима; Ахим родил Елиу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уд родил Елеазара; Елеазар родил Матфана; Матфан родил Иаков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аков родил Иосифа, мужа Марии, от Которой родился Иисус, называемый Христо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дество Иису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а было так: по обручении Матери Его Марии с Иосифом, прежде неж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лись они, оказалось, что Она имеет во чреве от Духа Свята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сиф же муж Ее, будучи праведен и не желая огласить Ее, хотел тайно отпустить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он помыслил это,- се, Ангел Господень явился ему во сне и сказал: Иосиф, сын Давидов! не бойся принять Марию, жену твою, ибо родившееся в Ней есть от Духа Святаг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 же Сына, и наречешь Ему имя Иису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спасет людей Своих от грехов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сие произошло, да сбудется реченное Господом через пророка, который говори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, Дева во чреве приимет и родит Сына, и нарекут имя Ему Еммануил, что значит: с нами Бо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 от сна, Иосиф поступил, как повелел ему Ангел Господень, и принял жену свою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знал Ее, как наконец Она родила Сына Своего первенца, и он нарек Ему имя: Иисус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Иисус родился в Вифлееме Иудейском во дни царя Ирода, пришли в Иерусалим волхвы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ays.pravoslavie.ru/Bible/B_mf2.htm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остока и говоря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одившийся Царь Иудейский? ибо мы видели звезду Его на востоке и пришли поклониться Ем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в это, Ирод царь встревожился, и весь Иерусалим с ни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обрав всех первосвященников и книжников народных, спрашивал у них: где должно родиться Христу?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же сказали ему: в Вифлееме Иудейском, ибо так написано через пророка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, Вифлеем, земля Иудина, ничем не меньше воеводств Иудиных, ибо из тебя произойдет Вождь, Который упасет народ Мой, Израил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род, тайно призвав волхвов, выведал от них время появления звезд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слав их в Вифлеем, сказал: пойдите, тщательно разведайте о Младенце и, когда найдете, известите меня, чтобы и мне пойти поклониться Ем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выслушав царя, пошли. И се, звезда, которую видели они на востоке, шла перед ним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онец пришла и остановилась на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был Младене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же звезду, они возрадовались радостью весьма великою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войдя в дом, увидели Младенца с Мариею, Матерью Его, и, пав, поклонились Ему; и, открыв сокровища свои, принесли Ему дары: золото, ладан и смирн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лучив во сне откровение не возвращаться к Ироду, иным путем отошли в страну свою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они отошли,-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стал, взял Младенца и Матерь Его ночью и пошел в Егип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 был до смерти Ирода, да сбудется реченное Господом через пророка, который говорит: из Египта воззвал Я Сына Моег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былось реченное через пророка Иеремию, который говорит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 в Раме слышен, плач и рыдание и вопль великий; Рахиль плачет о детях своих и не хочет утешиться, ибо их не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мерти же Ирода,- се, Ангел Господень во сне является Иосифу в Егип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ворит: встань, возьми Младенца и Матерь Его и иди в землю Израилеву, ибо умерли искавшие души Младенц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тал, взял Младенца и Матерь Его и пришел в землю Израилев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в же, что Архелай царствует в Иудее вместо Ирода, отца своего, убоялся туда идти; но, получив во сне откровение, пошел в пределы Галилейские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ридя, поселился в городе, называемом Назарет, да сбудется реченное через пророков, что Он Назореем наречет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ни приходит Иоанн Креститель и проповедует в пустыне Иудейской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: покайтесь, ибо приблизилось Царство Небес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тот, о котором сказал пророк Исаия: глас вопиющего в пустыне: приготовьте путь Господу, прямыми сделайте стези Е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же Иоанн имел одежду из верблюжьего волоса и пояс кожаный на чреслах своих, а пищею его были акриды и дикий м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ерусалим и вся Иудея и вся окрестность Иорданская выходили к нему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естились от него в Иордане, исповедуя грехи сво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ворите же достойный плод покая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думайте говорить в себе: "отец у нас Авраам", ибо говорю вам, что Бог может из камней сих воздвигнуть детей Авраа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и секира при корне дерев лежит: всякое дерево, не приносящее доброго плода, срубают и бросают в ого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рещу вас в воде в покаяние, но Идущий за мною сильнее меня; я не достоин понести обувь Его; Он будет крестить вас Духом Святым и огнем;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а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ays.pravoslavie.ru/Bible/B_mf3.htm" \l "s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*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 руке Его, и Он очистит гумно Свое и соберет пшеницу Свою в житницу, а солому сожжет огнем неугасим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ходит Иисус из Галилеи на Иордан к Иоанну креститься от н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же удерживал Его и говорил: мне надобно креститься от Тебя, и Ты ли приходишь ко мн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ему в ответ: оставь теперь, ибо так надлежит нам исполнить всякую правду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а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рестившись, Иисус тотчас вышел из воды,- и се, отверзлись Ему небеса, и увид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а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а Божия, Который сходил, как голубь, и ниспускался на Него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, глас с небес глаголющий: Сей есть Сын Мой возлюбленный, в Котором Мое благоволение. </w:t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возведен былДухом в пустыню, для искушения от диавол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стившись сорок дней и сорок ночей, напоследок взалкал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ступил к Нему искуситель и сказал: если Ты Сын Божий, скажи, чтобы камни сии сделались хлебам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е сказал ему вответ: написано: не хлебом одним будет жить человек, но всяким словом, исходящим из уст Божиих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берет Его диавол в святой город и поставляет Его на крыле храм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ворит Ему: если Ты Сын Божий, бросься вниз, ибо написано: Ангелам Своим заповедает о Тебе, и на руках понесут  Тебя, да не преткнешься о камень ногою Твоею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сказал ему:написано также: не искушай Господа Бога твоег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берет Егодиавол на весьма высокую гору и показывает Ему все царства мира и славу  и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ворит Ему: всё это дам Тебе, если, пав, поклонишься мне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Иисус говорит ему: отойди от Меня, сатана, ибо написано: Господу Богу твоему поклоняйся и Ему одному служ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оставляет Его диавол, и се, Ангелы приступили и служили Ем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же Иисус, что Иоанн отд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ж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лился в Галиле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оставив Назарет, пришел и поселился в Капернауме приморском, в пределах Завулоновых и Неффалимовых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реченное через пророка Исаию, который говорит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Завулонова и земля Неффалимова, на пути приморском, за Иорданом, Галилея языческая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, сидящий во тьме, увидел свет великий, и сидящим в стране и тени смертной воссиял све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го времени Иисус начал проповедовать и говорить: покайтесь, ибо приблизилось  Царство Небес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же близморя Галилейского, Он увидел двух братьев: Симона, называемого Петром, и Андрея, брата его, закидывающих сети в море, ибо они были рыболовы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ворит им: идите за Мною, и Я сделаю вас ловцами человеко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и тотчас,оставив сети, последовали за Ни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уда, идя далее,увидел Он других двух братьев, Иакова Зеведеева и Иоанна, брата его, в  лодке с Зеведеем, отцом их, починивающих сети свои, и призвал их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и тотчас,оставив лодку и отца своего, последовали за Ни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дил Иисус по всей Галилее, уча в синагогах их и проповедуя Евангелие Царствия, и  исцеляя всякую болезнь и всякую немощь в людях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шел о Немслух по всей Сирии; и приводили к Нему всех немощных, одержимых  различными болезнями и припадками, и бесноватых, и лунатиков, и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лабленных, и Он исцелял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едовало за Ним множество народа из Галилеи и Десятиградия, и Иерусалима, и Иудеи, и  из-за Иордан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народ, Он взошел на гору; и, когда сел, приступили к Нему ученики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отверзши уста Свои, учил их, говор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нищие духом, ибо их есть Царство Небес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плачущие, ибо они утеша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кроткие, ибо они наследуют земл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алчущие и жаждущие правды, ибо они насытя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милостивые, ибо они помилованы буд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чистые сердцем, ибо они Бога узря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миротворцы, ибо они будут наречены сынами Божи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изгнанные за правду, ибо их есть Царство Небес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вы, когда будут поносить вас и гнать и всячески неправедно злословить за Ме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уйтесь и веселитесь, ибо велика ваша награда на небесах: так гн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роков, бывших прежде в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- соль земли. Если же соль потеряет силу, то чем сделаешь ее соленою? Она уже ни к чему негодна, как разве выбросить ее вон на попрание люд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- свет мира. Не может укрыться город, стоящий на верху го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зажегши свечу, не ставят ее под сосудом, но на подсвечнике, и светит всем в до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да светит свет ваш пред людьми, чтобы они видели ваши добрые дела и прославляли Отца вашего Небес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умайте, что Я пришел нарушить закон или пророков: не нарушить пришел Я, но исполн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стинно говорю вам: доколе не прейдет небо и земля, ни одна иота или ни одна черта не прейдет из закона, пока не исполнится вс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говорю вам, если праведность ваша не превзойдет праведности книжников и фарисеев, то вы не войдете в Царство Небес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, что сказано древним: не убивай, кто же убьет, подлежит су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говорю вам, что всякий, гневающийся на брата своего напрасно, подлежит суду; кто же скажет брату своему: "рака'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лежит синедриону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 кто скажет: "безумный", подлежит геенне огнен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ты принесешь дар твой к жертвеннику и там вспомнишь, что брат твой имеет что-нибудь против теб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ь там дар твой пред жертвенником, и пойди прежде примирись с братом твоим, и тогда приди и принеси дар тв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тебе: ты не выйдешь оттуда, пока не отдашь до последнего кодран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, что сказано древним: не прелюбодейству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говорю вам, что всякий, кто смотрит на женщину с вожделением, уже прелюбодействовал с нею в сердце сво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но также, что если кто разведется с женою своею, пусть даст ей разводну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слышали вы, что сказано древним: не преступай клятвы, но исполняй пред Господом клятвы тво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говорю вам: не клянись вовсе: ни небом, потому что оно престол Божий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землею, потому что она подножие ног Его; ни Иерусалимом, потому что он город великого Цар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головою твоею не клянись, потому что не можешь ни одного волоса сделать белым или чер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да будет слово ваше: да, да; нет, нет; а что сверх этого, то от лукав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, что сказано: око за око и зуб за зу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говорю вам: не противься злому. Но кто ударит тебя в правую щеку твою, обрати к нему и другую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захочет судиться с тобою и взять у тебя рубашку, отдай ему и верхнюю одежду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принудит тебя идти с ним одно поприще, иди с ним д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ящему у тебя дай, и от хотящего занять у тебя не отвращай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, что сказано: люби ближнего твоего и ненавидь врага тво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говорю вам: люби'те врагов ваших, благословляйте проклинающих вас, благотворите ненавидящим вас и молитесь за обижающих вас и гонящих вас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будете сынами Отца вашего Небесного, ибо Он повелевает солнцу Своему восходить над злыми и добрыми и посылает дождь на праведных и неправед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о если вы будете любить любящих вас, какая вам награда? Не то же ли делают и мытар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*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вы приветствуете только братьев ваших, что особенного делаете? Не так же ли поступают и язычник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будьте совершенны, как совершен Отец ваш Небесный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не творите милостыни вашей пред людьми с тем, чтобы они видели вас: иначе не будет вам награды от Отца вашего Небес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ебя же, когда творишь милостыню, пусть левая рука твоя не знает, что делает правая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милостыня твоя была втайне; и Отец твой, видящий тайное, воздаст тебе яв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же, когда молишься, войди в комнату твою и, затворив дверь твою, помолись Отцу твоему, Который втайне; и Отец твой, видящий тайное, воздаст тебе яв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лясь, не говорите лишнего, как язычники, ибо они думают, что в многословии своем будут услышаны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подобляйтесь им, ибо знает Отец ваш, в чем вы имеете нужду, прежде вашего прошения у Н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итесь же так: Отче наш, сущий на небесах! да святится имя Тво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приидет Царствие Твое; да будет воля Твоя и на земле, как на неб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 наш насущный дай нам на сей день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ти нам долги наши, как и мы прощаем должникам наши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введи нас в искушение, но избавь нас от лукавого. Ибо Твое есть Царство и сила и слава во веки. Ами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если вы будете прощать людям согрешения их, то простит и вам Отец ваш Небесный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не будете прощать людям согрешения их, то и Отец ваш не простит вам согрешений ваш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ы, когда постишься, помажь голову твою и умой лице тво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явиться постящимся не пред людьми, но пред Отцом твоим, Который втайне; и Отец твой, видящий тайное, воздаст тебе яв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обирайте себе сокровищ на земле, где моль и ржа истребляют и где воры подкапывают и краду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бирайте себе сокровища на небе, где ни моль, ни ржа не истребляют и где воры не подкапывают и не краду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где сокровище ваше, там будет и сердце ваш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ильник для тела есть око. Итак, если око твое будет чисто, то всё тело твое будет светл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око твое будет худо, то всё тело твое будет темно. Итак, если свет, который в тебе, тьма, то какова же тьм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говорю вам: не заботьтесь для души вашей, что вам есть и что пить, ни для тела вашего, во что одеться. Душа не больше ли пищи, и тело одежд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гляните на птиц небесных: они ни сеют, ни жнут, ни собирают в житницы; и Отец ваш Небесный питает их. Вы не гораздо ли лучше и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кто из вас, заботясь, может прибавить себе ро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ин локо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 одежде что заботитесь? Посмотрите на полевые лилии, как они растут: ни трудятся, ни прядут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ю вам, что и Соломон во всей славе своей не одевался так, ка'к всякая из них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траву полевую, которая сегодня есть, а завтра будет брошена в печь, Бог так одевает, кольми паче вас, маловер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не заботьтесь и не говорите: что нам есть? или что пить? или во что одеться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всего этого ищут язычники, и потому что Отец ваш Небесный знает, что вы имеете нужду во всем э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ите же прежде Царства Божия и правды Его, и это все приложится в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не заботьтесь о завтрашнем дне, ибо завтраш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заботиться о своем: довольно 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я своей заботы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уди'те, да не судимы будет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аким судом су'дит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е судимы; и какою мерою мерит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ам будут мер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 ты смотришь на сучок в глазе брата твоего, а бревна в твоем глазе не чувствуеш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как скажешь брату твоему: "дай, я выну сучок из глаза твоего", а вот, в твоем глазе брев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мер! вынь прежде бревно из твоего глаза и тогда увидиш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нуть сучок из глаза брата тво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вайте святыни псам и не бросайте жемчуга вашего перед свиньями, чтобы они не попрали его ногами своими и, обратившись, не растерзали в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'те, и дано будет вам; ищите, и найдете; стучите, и отворят ва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ий просящий получает, и ищущий находит, и стучащему отворя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между вами такой человек, который, когда сын его попросит у него хлеба, подал бы ему камень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опросит рыбы, подал бы ему змею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если вы, будучи злы, умеете даяния благие давать детям вашим, тем более Отец ваш Небесный даст блага просящим у Н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о всем, как хотите, чтобы с вами поступали люди, та'к поступайте и вы с ними, ибо в этом закон и проро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е тесными вратами, потому что широки' врата и пространен путь, ведущие в погибель, и многие идут ими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тесны' врата и узок путь, ведущие в жизнь, и немногие находят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сь лжепророков, которые приходят к вам в овечьей одежде, а внутри суть волки хищн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лодам их узна'ете их. Собирают ли с терновника виноград, или с репейника смокв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'к всякое дерево доброе приносит и плоды добрые, а худое дерево приносит и плоды худ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дерево доброе приносить плоды худые, ни дерево худое приносить плоды добр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ое дерево, не приносящее плода доброго, срубают и бросают в ого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 плодам их узна'ете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який, говорящий Мне: "Господи! Господи!", войдет в Царство Небесное, но исполняющий волю Отца Моего Небес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да объявлю им: Я никогда не знал вас; отойдите от Меня, делающие беззако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сякого, кто слушает слова Мои сии и исполняет их, уподоблю мужу благоразумному, который построил дом свой на камн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дождь, и разлились реки, и подули ветры, и устремились на дом тот, и он не упал, потому что основан был на кам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який, кто слушает сии слова Мои и не исполняет их, уподобится человеку безрассудному, который построил дом свой на песк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дождь, и разлились реки, и подули ветры, и налегли на дом тот; и он упал, и было падение его велик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Иисус окончил слова сии, народ дивился учению Ег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учил их, как власть имеющий, а не как книжники и фарисе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ошел Он с горы, за Ним последовало множество нар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подошел прокаженный и, кланяясь Ему, сказал: Господи! если хочешь, можешь меня очист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простерши руку, коснулся его и сказал: хочу, очистись. И он тотчас очистился от проказ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 Иисус: смотри, никому не сказывай, но пойди, покажи себя священнику и принеси дар, какой повелел Моисей, во свидетельство 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ошел Иисус в Капернаум, к Нему подошел сотник и просил Ег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и! слуга мой лежит дома в расслаблении и жестоко страд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Я приду и исцелю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к же, отвечая, сказал: Господи! я недостоин, чтобы Ты вошел под кров мой, но скажи только слово, и выздоровеет слуга мой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сие, Иисус удивился и сказал идущим за Ним: истинно говорю вам, и в Израиле не нашел Я такой ве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ю же вам, что многие придут с востока и запада и возлягут с Авраамом, Исааком и Иаковом в Царстве Небесно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ыны царства извержены будут во тьму внешнюю: там будет плач и скрежет зуб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исус сотнику: иди, и, как ты веровал, да будет тебе. И выздоровел слуга его в тот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в дом Петров, Иисус увидел тещу его, лежащую в горячк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снулся руки ее, и горячка оставила ее; и она встала и служила 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вечер, к Нему привели многих бесноватых, и Он изгнал духов словом и исцелил всех больны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реченное через пророка Исаию, который говорит: Он взял на Себя наши немощи и понес болез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же Иисус вокруг Себя множество народа, вел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лыть на другую сторон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дин книжник, подойдя, сказал Ему: Учитель! я пойду за Тобою, куда бы Ты ни поше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 Иисус: лисицы имеют норы и птицы небесные - гнезда, а Сын Человеческий не имеет, где приклонить голо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же из учеников Его сказал Ему: Господи! позволь мне прежде пойти и похоронить отца мо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ему: иди за Мною, и предоставь мертвым погребать своих мертвец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ошел Он в лодку, за Ним последовали ученики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сделалось великое волнение на море, так что лодка покрывалась волнами; а Он сп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 Его, подойдя к Нему, разбудили Его и сказали: Господи! спаси нас, погиба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что 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язливы, маловерные? Потом, встав, запретил ветрам и морю, и сделалась великая тиш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же, удивляясь, говорили: кто это, что и ветры и море повинуются Ем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гда Он прибыл на другой берег в страну Гергесинскую, Его встретили два бесноватые, вышедшие из гроб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есьма свирепые, так что никто не смел проходить тем пут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они закричали: что Тебе до нас, Иисус, Сын Божий? пришел Ты сюда прежде времени мучить н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али же от них паслось большое стадо свин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сы просили Его: если выгонишь нас, то пошли нас в стадо свин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сказал им: идите. И они, выйдя, пошли в стадо свиное. И вот, всё стадо свиней бросилось с крутизны в море и погибло в в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и же побежали и, придя в город, рассказали обо всем, и о том, что было с бесноваты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весь город вышел навстречу Иисусу; и, увидев Его, просили, чтобы Он отошел от пределов и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, войдя в лодку, переправил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был в Свой гор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принесли к Нему расслабленного, положенного на постели. И, видя Иисус веру их, сказал расслабленному: дерзай, чадо! прощаются тебе грехи тво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некоторые из книжников сказали сами в себе: Он богохульству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видя помышления их, сказал: для чего вы мыслите худое в сердцах ваших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что легче сказать: прощаются тебе грехи, или сказать: встань и ход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бы вы знали, что Сын Человеческий имеет власть на земле прощать грехи,- тогда говорит расслабленному: встань, возьми постель твою, и иди в дом тв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вста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шел в дом св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же, видев это, удивился и прославил Бога, давшего такую власть челове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оттуда, Иисус увидел человека, сидящего у сбора пошлин, по имени Матфея, и говорит ему: следуй за Мною. И он встал и последовал за Н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Иисус возлежал в доме, многие мытари и грешники пришли и возлегли с Ним и учениками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то, фарисеи сказали ученикам Его: для чего Учитель ваш ест и пьет с мытарями и грешника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услышав это, сказал им: не здоровые имеют нужду во враче, но больны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ите, научитесь, что' значит: милости хочу, а не жертвы? Ибо Я пришел призвать не праведников, но грешников к покая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ходят к Нему ученики Иоанновы и говорят: почему мы и фарисеи постимся много, а Твои ученики не постят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Иисус: могут ли печалиться сыны чертога брачного, пока с ними жених? Но придут дни, когда отнимется у них жених, и тогда будут постит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кто к ветхой одежде не приставляет заплаты из небеленой ткани, ибо вновь пришитое отдерет от старого, и дыра будет еще хуж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говорил им сие, подошел к Нему некоторый начальник и, кланяясь Ему, говорил: дочь моя теперь умирает; но приди, возложи на нее руку Твою, и она будет жи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тав, Иисус пошел за ним, и ученики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женщина, двенадцать лет страдавшая кровотечением, подойдя сзади, прикоснулась к краю одежды Ег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а говорила сама в себе: если только прикоснусь к одежде Его, выздорове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братившись и увидев ее, сказал: дерзай, дщерь! вера твоя спасла тебя. Женщина с того часа стала здор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шел Иисус в дом начальника и увидел свирельщиков и народ в смятении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им: выйдите вон, ибо не умерла девица, но спит. И смеялись над Н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род был выслан, Он, войдя, взял ее за руку, и девица вст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несся слух о сем по всей земле т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исус шел оттуда, за Ним следовали двое слепых и кричали: помилуй нас, Иисус, сын Давидов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пришел в дом, слепые приступили к Нему. И говорит им Иисус: веруете ли, что Я могу это сделать? Они говорят Ему: ей, Господ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коснулся глаз их и сказал: по вере вашей да будет в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крылись глаза их; и Иисус строго сказал им: смотрите, чтобы никто не узн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и, выйдя, разгласили о Нем по всей земле т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те выходили, то привели к Нему человека немого бесноват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бес был изгнан, немой стал говорить. И народ, удивляясь, говорил: никогда не бывало такого явления в Израи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арисеи говорили: Он изгоняет бесов силою князя бесовск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одил Иисус по всем городам и селениям, уча в синагогах их, проповедуя Евангелие Царствия и исцеляя всякую болезнь и всякую немощь в люд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толпы народа, Он сжалился над ними, что они были изнурены и рассеяны, как овцы, не имеющие пасты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ученикам Своим: жатвы много, а делателей мал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молите Господина жатвы, чтобы выслал делателей на жатву Сво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звав двенадцать учеников Своих, Он дал им власть над нечистыми духами, чтобы изгонять их и врачевать всякую болезнь и всякую немощ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надцати же Апостолов имена суть сии: первый Симон, называемый Петром, и Андрей, брат его, Иаков Зеведеев и Иоанн, брат ег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и Варфоломей, Фома и Матфей мытарь, Иаков Алфеев и Леввей, прозванный Фаддеем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Кананит и Иуда Искариот, который и предал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х двенадцать послал Иисус, и заповедал им, говоря: на путь к язычникам не ходите, и в город Самарянский не входит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дите наипаче к погибшим овцам дома Израилева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я же, проповедуйте, что приблизилось Царство Небесно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ых исцеляйте, прокаженных очищайте, мертвых воскрешайте, бесов изгоняйте; даром получили, даром давай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ерите с собою ни золота, ни серебра, ни меди в поясы свои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сумы на дорогу, ни двух одежд, ни обуви, ни посоха, ибо трудящийся достоин пропит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бы город или селение ни вошли вы, наведывайтесь, кто в нем достоин, и там оставайтесь, пока не выйдете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ходя в дом, приветствуйте его, говоря: мир дому сему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дом будет достоин, то мир ваш придет на него; если же не будет достоин, то мир ваш к вам возврати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кто не примет вас и не послушает слов ваших, то, выходя из дома или из города того, отрясите прах от ног ваших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отраднее будет земле Содомской и Гоморрской в день суда, нежели городу то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Я посылаю вас, как овец среди волков: итак будьте мудры, как змии, и просты, как голуб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ерегайтесь же людей: ибо они будут отдавать вас в судилища и в синагогах своих будут бить вас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ведут вас к правителям и царям за Меня, для свидетельства перед ними и язычни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будут предавать вас, не заботьтесь, как или что сказать; ибо в тот час дано будет вам, что сказать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 вы будете говорить, но Дух Отца вашего будет говорить в в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аст же брат брата на смерть, и отец - сына; и восстанут дети на родителей, и умертвят их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е ненавидимы всеми за имя Мое; претерпевший же до конца спас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будут гнать вас в одном городе, бегите в другой. Ибо истинно говорю вам: не успеете обойти городов Израилевых, как приидет Сын Человеческ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е выше учителя, и слуга не выше господина своего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льно для ученика, чтобы он был, как учитель его, и для слуги, чтобы он был, как господин его. Если хозяина дома назвали веельзевулом, не тем ли более домашних 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не бойтесь их, ибо нет ничего сокровенного, что не открылось бы, и тайного, что не было бы узна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говорю вам в темноте, говорите при свете; и что на ухо слышите, проповедуйте на кровл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бойтесь убивающих тело, души' же не могущих убить; а бойтесь более Того, Кто может и душу и тело погубить в геен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ве ли малые птицы продаются за ассари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И ни одна из них не упадет на землю бе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а вашег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же и волосы на голове все сочтены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йтесь же: вы лучше многих малых пти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сякого, кто исповедает Меня пред людьми, того исповедаю и Я пред Отцем Моим Небесны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отречется от Меня пред людьми, отрекусь от того и Я пред Отцем Моим Небес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умайте, что Я пришел принести мир на землю; не мир пришел Я принести, но меч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пришел разделить человека с отцом его, и дочь с матерью ее, и невестку со свекровью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раги человеку - домашние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любит отца или мать более, нежели Меня, не достоин Меня; и кто любит сына или дочь более, нежели Меня, не достоин Мен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е берет креста своего и следует за Мною, тот не достоин Ме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ерегший душу свою потеряет ее; а потерявший душу свою ради Меня сбережет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ринимает вас, принимает Меня, а кто принимает Меня, принимает Пославшего Мен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ринимает пророка, во имя пророка, получит награду пророка; и кто принимает праведника, во имя праведника, получит награду праве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апоит одного из малых сих только чашею холодной воды, во имя ученика, истинно говорю вам, не потеряет награды своей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кончил Иисус наставления двенадцати ученикам Своим, перешел оттуда учить и проповедовать в городах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же, услышав в темнице о делах Христовых, послал двоих из учеников свои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ть Ему: Ты ли Тот, Который должен прийти, или ожидать нам друго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Иисус в ответ: пойдите, скажите Иоанну, что слышите и видит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пые прозревают и хромые ходят, прокаженные очищаются и глухие слышат, мертвые воскресают и нищие благовествуют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ажен, кто не соблазнится о М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пошли, Иисус начал говорить народу об Иоанне: что' смотреть ходили вы в пустыню? трость ли, ветром колеблемую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же смотреть ходили вы? человека ли, одетого в мягкие одежды? Носящие мягкие одежды находятся в чертогах царск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же смотреть ходили вы? пророка? Да, говорю вам, и больше про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тот, о котором написано: се, Я посылаю Ангела Моего пред лицем Твоим, который приготовит путь Твой пред Тоб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из рожденных женами не восставал больший Иоанна Крестителя; но меньший в Царстве Небесном больше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дней же Иоанна Крестителя доныне Царство Небесное силою берется, и употребляющие усилие восхищают ег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е пророки и закон прорекли до Иоан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хотите принять, он есть Илия, которому должно прий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меет уши слышать, да слыши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му уподоблю род сей? Он подобен детям, которые сидят на улице и, обращаясь к своим товарищам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: мы играли вам на свирели, и вы не плясали; мы пели вам печальные песни, и вы не рыд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шел Иоанн, ни ест, ни пьет; и говорят: в нем бе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Сын Человеческий, ест и пьет; и говорят: вот человек, который любит есть и пить вино, друг мытарям и грешникам. И оправдана премудрость чадами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чал Он укорять города, в которых наиболее явлено было сил Его, за то, что они не покаялис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тебе, Хоразин! горе тебе, Вифсаида! ибо если бы в Тире и Сидоне явлены были силы, явленные в вас, то давно бы они во вретище и пепле покаялись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ю вам: Тиру и Сидону отраднее будет в день суда, нежели в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ы, Капернаум, до неба вознесшийся, до ада низвергнешься, ибо если бы в Содоме явлены были силы, явленные в тебе, то он оставался бы до сего дн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ю вам, что земле Содомской отраднее будет в день суда, нежели теб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, продолжая речь, Иисус сказал: славлю Тебя, Отче, Господи неба и земли, что Ты утаил сие от мудрых и разумных и открыл то младенца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, Отче! ибо таково было Твое благово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дано Мне Отцем Моим, и никто не знает Сына, кроме Отца; и Отца не знает никто, кроме Сына, и кому Сын хочет откры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ите ко Мне все труждающиеся и обремененные, и Я успокою вас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иго Мое на себя и научитесь от Меня, ибо Я кроток и смирен сердцем, и найдете покой душам вашим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го Мое благо, и бремя Мое легк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проходил Иисус в субботу засеянными полями; ученики же Его взалкали и начали срывать колосья и е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, увидев это, сказали Ему: вот, ученики Твои делают, чего не должно делать в субб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разве вы не читали, что сделал Давид, когда взалкал сам и бывшие с ним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 вошел в дом Божий и ел хлебы предложения, которых не должно было есть ни ему, ни бывшим с ним, а только одним священника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читали ли вы в законе, что в субботы священники в храме нарушают субботу, однако невиновн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оворю вам, что здесь Тот, Кто больше храма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ы знали, что' значит: милости хочу, а не жертвы, то не осудили бы невиновны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ын Человеческий есть господин и суб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ойдя оттуда, вошел Он в синагогу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там был человек, имеющий сухую руку. И спросили Иисуса, чтобы обвинить Его: можно ли исцелять в суббот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кто из вас, имея одну овцу, если она в субботу упадет в яму, не возьмет ее и не вытащи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же лучше человек овцы! Итак можно в субботы делать добр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человеку тому: протяни руку твою. И он протянул, и стала она здорова, как друг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 же, выйдя, имели совещание против Него, как бы погубить Его. Но Иисус, узнав, удалился отту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довало за Ним множество народа, и Он исцелил их все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претил им объявлять о Нем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реченное через пророка Исаию, который говори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, Отрок Мой, Которого Я избрал, Возлюбленный Мой, Которому благоволит душа Моя. Положу дух Мой на Него, и возвестит народам суд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спрекословит, не возопиет, и никто не услышит на улицах голоса Ег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сти надломленной не переломит, и льна курящегося не угасит, доколе не доставит суду победы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имя Его будут уповать народ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вели к Нему бесноватого слепого и немого; и исцелил его, так что слепой и немой стал и говорить и виде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вился весь народ и говорил: не это ли Христос, сын Давидов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 же, 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и: Он изгоняет бесов не иначе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ельзевула, князя бесовск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зная помышления их, сказал им: всякое царство, разделившееся само в себе, опустеет; и всякий город или дом, разделившийся сам в себе, не усто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атана сатану изгоняет, то он разделился сам с собою: как же устоит царство 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ельзевула изгоняю бесов, то сыновья ваши чье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няют? Посему они будут вам судь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Я Духом Божиим изгоняю бесов, то конечно достигло до вас Царствие Бож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, как может кто войти в дом сильного и расхитить вещи его, если прежде не свяжет сильного? и тогда расхитит дом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е со Мною, тот против Меня; и кто не собирает со Мною, тот расточ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говорю вам: всякий грех и хула простятся человекам, а хула на Духа не простится человека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то скажет слово на Сына Человеческого, простится ему; если же кто скажет на Духа Святаго, не простится ему ни в сем веке, ни в будущ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ризнайте дерево хорошим и плод его хорошим; или признайте дерево худым и плод его худым, ибо дерево познается по пл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ждения ехиднины! как вы можете говорить доброе, будучи злы? Ибо от избытка сердца говорят у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человек из доброго сокровища выносит доброе, а злой человек из злого сокровища выносит зл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ю же вам, что за всякое праздное слово, какое скажут люди, дадут они ответ в день суд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т слов своих оправдаешься, и от слов своих осудиш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екоторые из книжников и фарисеев сказали: Учитель! хотелось бы нам видеть от Тебя знам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 в ответ: род лукавый и прелюбодейный ищет знамения; и знамение не дастся ему, кроме знамения Ионы пророка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ак Иона был во чреве кита три дня и три ночи, так и Сын Человеческий будет в сердце земли три дня и три ноч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евитяне восстанут на суд с родом сим и осудят его, ибо они покаялись от проповеди Иониной; и вот, здесь больше Ио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ица южная восстанет на суд с родом сим и осудит его, ибо она приходила от пределов земли послушать мудрости Соломоновой; и вот, здесь больше Соломо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ечистый дух выйдет из человека, то ходит по безводным местам, ища покоя, и не находит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: возвращусь в дом мой, откуда я вышел. И, придя, наход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нятым, выметенным и убранны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еще говорил к народу, Матерь и братья Его стояли в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я говорить с Н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то сказал Ему: вот Матерь Твоя и братья Твои стоят вне, желая говорить с Тоб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в ответ говорившему: кто Матерь Моя? и кто братья Мо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казав рукою Своею на учеников Своих, сказал: вот матерь Моя и братья Мои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то будет исполнять волю Отца Моего Небесного, тот Мне брат, и сестра, и матер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же в день тот из дома, Иисус сел у мо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бралось к Нему множество народа, так что Он вошел в лодку и сел; а весь народ стоял на бере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учал их много притчами, говоря: || вот, вышел сеятель сеять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сеял, иное упало при дороге, и налетели птицы и поклевали т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упало на места каменистые, где немного было земли, и скоро взошло, потому что земля была неглуб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зошло солнце, увяло, и, как не имело корня, засохл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упало в терние, и выросло терние и заглушило ег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упало на добрую землю и принесло плод: одно во сто крат, а другое в шестьдесят, иное же в тридц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меет уши слышать, да слыши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ступив, ученики сказали Ему: для чего притчами говоришь и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для того, что вам дано знать тайны Царствия Небесного, а им не дан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имеет, тому дано будет и приумножится, а кто не имеет, у того отнимется и то, что имеет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говорю им притчами, что они видя не видят, и слыша не слышат, и не разумеют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бывается над ними пророчество Исаии, которое говорит: слухом услышите - и не уразумеете, и глазами смотреть будете - и не увидит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и же блаженны очи, что видят, и уши ваши, что слыша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стинно говорю вам, что многие пророки и праведники желали видеть, что' вы видите, и не видели, и слышать, что' вы слышите, и не слыш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е выслушай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чи о сеятел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всякому, слушающему слово о Царствии и не разумеющему, приходит лукавый и похищает посеянное в сердце его - вот кого означает посеянное при доро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еянное на каменистых местах означает того, кто слышит слово и тотчас с радостью принимает ег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имеет в себе корня и непостоянен: когда настанет скорбь или гонение за слово, тотчас соблазня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еянное в тернии означает того, кто слышит слово, но забота века сего и обольщение богатства заглушает слово, и оно бывает бесплод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ую притчу предложил Он им, говоря: Царство Небесное подобно человеку, посеявшему доброе семя на поле своем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люди спали, пришел враг его и посеял между пшеницею плевелы и ушел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зошла зелень и показался плод, тогда явились и плеве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, рабы домовладыки сказали ему: господин! не доброе ли семя сеял ты на поле твоем? откуда же на нем плевел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враг человек сделал это. А рабы сказали ему: хочешь ли, мы пойдем, выберем и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: нет - чтобы, выбирая плевелы, вы не выдергали вместе с ними пшеницы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ьте расти вместе то' и другое до жатвы; и во время жатвы я скажу жнецам: соберите прежде плевелы и свяжите их в снопы, чтобы сжечь их, а пшеницу уберите в житницу мо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ую притчу предложил Он им, говоря: Царство Небесное подобно зерну горчичному, которое человек взял и посеял на поле своем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ую притчу сказал Он им: Царство Небесное подобно закваске, которую женщина, взяв, положила в три меры муки, доколе не вскисло всё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сие Иисус говорил народу притчами, и без притчи не говорил им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реченное через пророка, который говорит: отверзу в притчах уста Мои; изреку сокровенное от создания ми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, отпустив народ, вошел в дом. || И, приступив к Нему, ученики Его сказали: изъясни нам притчу о плевелах на по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 в ответ: сеющий доброе семя есть Сын Человеческий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 есть мир; доброе семя, это сыны Царствия, а плевелы - сыны лукавого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г, посеявший их, есть диавол; жатва есть кончина века, а жнецы суть Анге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как собирают плевелы и огнем сжигают, так будет при кончине века сего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лет Сын Человеческий Ангелов Своих, и соберут из Царства Его все соблазны и делающих беззакони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вергнут их в печь огненную; там будет плач и скрежет зубов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аведники воссияют, как солнце, в Царстве Отца их. Кто имеет уши слышать, да слыши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подобно Царство Небесное сокровищу, скрытому на поле, которое, найдя, человек утаил, и от радости о нем идет и продает всё, что имеет, и покупает поле т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подобно Царство Небесное купцу, ищущему хороших жемчужин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, найдя одну драгоценную жемчужину, пошел и продал всё, что имел, и купил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подобно Царство Небесное неводу, закинутому в море и захватившему рыб всякого род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, когда наполнился, вытащили на берег и, сев, хорошее собрали в сосуды, а худое выбросили в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удет при кончине века: изыдут Ангелы, и отделят злых из среды праведны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вергнут их в печь огненную: там будет плач и скрежет зуб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 их Иисус: поняли ли вы всё это? Они говорят Ему: та'к, Господ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поэтому всякий книжник, наученный Царству Небесному, подобен хозяину, который выносит из сокровищницы своей новое и стар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окончил Иисус притчи сии, пошел отту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 в отечество Свое, учил их в синагоге их, так что они изумлялись и говорили: откуда у Него такая премудрость и силы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лотников ли Он сын? не Его ли Мать называется Мария, и братья Его Иаков и Иосий, и Симон, и Иуда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стры Его не все ли между нами? откуда же у Него всё э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блазнялись о Нем. Иисус же сказал им: не бывает пророк без чести, разве только в отечестве своем и в доме сво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совершил там многих чудес по неверию и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Ирод четвертовластник услышал молву об Иисус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служащим при нем: это Иоанн Креститель; он воскрес из мертвых, и потому чудеса делаются 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род, взяв Иоанна, связал его и посадил в темницу за Иродиаду, жену Филиппа, брата своего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Иоанн говорил ему: не должно тебе иметь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отел убить его, но боялся народа, потому что его почитали за про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зд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я рождения Ирода дочь Иродиады плясала перед собранием и угодила Ироду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он с клятвою обещал ей дать, чего она ни попрос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же, по наущению матери своей, сказала: дай мне здесь на блюде голову Иоанна Крест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ечалился царь, но, ради клятвы и возлежащих с ним, повелел дать ей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отсечь Иоанну голову в темниц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несли голову его на блюде и дали девице, а она отнесла матери сво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же его, придя, взяли тело его и погребли его; и пошли, возвестили Иису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слышав, Иисус удалился оттуда на лодке в пустынное место один; а народ, услышав о том, пошел за Ним из городов пешк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, Иисус увидел множество людей и сжалился над ними, и исцелил больных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вечер, приступили к Нему ученики Его и сказали: место здесь пустынное и время уже позднее; отпусти народ, чтобы они пошли в селения и купили себе пищ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им: не нужно им идти, вы дайте им е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говорят Ему: у нас здесь только пять хлебов и две рыб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принесите их Мне сю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лел народу возлечь на траву и, взяв пять хлебов и две рыбы, воззрел на небо, благословил и, преломив, дал хлебы ученикам, а ученики нар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ли все и насытились; и набрали оставшихся кусков двенадцать коробов полных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вших было около пяти тысяч человек, кроме женщин и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понудил Иисус учеников Своих войти в лодку и отправиться прежде Его на другую сторону, пока Он отпустит нар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пустив народ, Он взошел на гору помолиться наедине; и вечером оставался там од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одка была уже на средине моря, и ее било волнами, потому что ветер был против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вертую же стражу ночи пошел к ним Иисус, идя по мор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ченики, увидев Его идущего по морю, встревожились и говорили: это призрак; и от страха вскрич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тотчас заговорил с ними и сказал: ободритесь; это Я, не бойте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казал Ему в ответ: Господи! если это Ты, повели мне прийти к Тебе по в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: иди. И, выйдя из лодки, Петр пошел по воде, чтобы подойти к Иисусу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видя сильный ветер, испугался и, начав утопать, закричал: Господи! спаси ме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тотчас простер руку, поддержал его и говорит ему: маловерный! зачем ты усомнил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вошли они в лодку, ветер ут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шие же в лодке подошли, поклонились Ему и сказали: истинно Ты Сын Бож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ереправившись, прибыли в землю Геннисаретску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ели того места, узнав Его, послали во всю окрестность ту и принесли к Нему всех больны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или Его, чтобы только прикоснуться к краю одежды Его; и которые прикасались, исцелялис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ходят к Иисусу Иерусалимские книжники и фарисеи и говорят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ученики Твои преступают предание старцев? ибо не умывают рук своих, когда едят хле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 в ответ: зачем и вы преступаете заповедь Божию ради предания ваш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Бог заповедал: почитай отца и мать; и: злословящий отца или мать смертью да умр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говорите: если кто скажет отцу или матери: да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, чем бы ты от меня пользовался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может и не почтить отца своего или мать свою; таким образом вы устранили заповедь Божию преданием ваш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меры! хорошо пророчествовал о вас Исаия, говор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ются ко Мне люди сии устами своими, и чтут Меня языком, сердце же их далеко отстоит от Мен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щетно чтут Меня, уча учениям, заповедям человеческ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народ, сказал им: слушайте и разумейте!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', что' входит в уста, оскверняет человека, но то', что' выходит из уст, оскверняет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 Его, приступив, сказали Ему: знаешь ли, что фарисеи, услышав слово сие, соблазнили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в ответ: всякое растение, которое не Отец Мой Небесный насадил, искоренитс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ьте их: они - слепые вожди слепых; а если слепой ведет слепого, то оба упадут в я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, отвечая, сказал Ему: изъясни нам притчу с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: неужели и вы еще не разумеете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ли не понимаете, что всё, входящее в уста, проходит в чрево и извергается вон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сходящее из уст - из сердца исходит - сие оскверняет человек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з сердца исходят злые помыслы, убийства, прелюбодеяния, любодеяния, кражи, лжесвидетельства, хуления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скверняет человека; а есть неумытыми руками - не оскверняет чело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 оттуда, Иисус удалился в страны Тирские и Сидонск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женщина Хананеянка, выйдя из тех мест, кричала Ему: помилуй меня, Господи, сын Давидов, дочь моя жестоко бесну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не отвечал ей ни слова. И ученики Его, приступив, просили Его: отпусти ее, потому что кричит за н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в ответ: Я послан только к погибшим овцам дома Израиле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а, подойдя, кланялась Ему и говорила: Господи! помоги м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в ответ: нехорошо взять хлеб у детей и бросить пс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казала: так, Господи! но и псы едят крохи, которые падают со стола господ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ей в ответ: о, женщина! велика' вера твоя; да будет тебе по желанию твоему. И исцелилась дочь ее в тот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я оттуда, пришел Иисус к морю Галилейскому и, взойдя на гору, сел т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ступило к Нему множество народа, имея с собою хромых, слепых, немых, увечных и иных многих, и повергли их к ногам Иисусовым; и Он исцелил их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народ дивился, видя немых говорящими, увечных здоровыми, хромых ходящими и слепых видящими; и прославлял Бога Израиле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призвав учеников Своих, сказал им: жаль Мне народа, что уже три дня находятся при Мне, и нечего им есть; отпустить же их неевшими не хочу, чтобы не ослабели в доро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ят Ему ученики Его: откуда нам взять в пустыне столько хлебов, чтобы накормить столько народ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им Иисус: сколько у вас хлебов? Они же сказали: семь, и немного рыб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елел народу возлечь на земл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семь хлебов и рыбы, воздал благодарение, преломил и дал ученикам Своим, а ученики нар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ли все и насытились; и набрали оставшихся кусков семь корзин полных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вших было четыре тысячи человек, кроме женщин и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пустив народ, Он вошел в лодку и прибыл в пределы Магдалински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16-1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ступили фарисеи и саддукеи и, искушая Его, просили показать им знамение с неба. </w:t>
      </w:r>
    </w:p>
    <w:p>
      <w:pPr>
        <w:pStyle w:val="Normal"/>
        <w:spacing w:lineRule="auto" w:line="240" w:before="280" w:after="280"/>
        <w:rPr/>
      </w:pPr>
      <w:bookmarkStart w:id="1" w:name="16-2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 в ответ: вечером вы говорите: будет вёдро, потому что небо красно; </w:t>
      </w:r>
      <w:bookmarkStart w:id="2" w:name="16-3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утру: сегодня ненастье, потому что небо багрово. Лицемеры! различать лице неба вы умеете, а знамений времен не можете. </w:t>
      </w:r>
    </w:p>
    <w:p>
      <w:pPr>
        <w:pStyle w:val="Normal"/>
        <w:spacing w:lineRule="auto" w:line="240" w:before="280" w:after="280"/>
        <w:rPr/>
      </w:pPr>
      <w:bookmarkStart w:id="3" w:name="16-4"/>
      <w:bookmarkEnd w:id="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 лукавый и прелюбодейный знамения ищет, и знамение не дастся ему, кроме знамения Ионы пророка. И, оставив их, отошел. </w:t>
      </w:r>
    </w:p>
    <w:p>
      <w:pPr>
        <w:pStyle w:val="Normal"/>
        <w:spacing w:lineRule="auto" w:line="240" w:before="280" w:after="280"/>
        <w:rPr/>
      </w:pPr>
      <w:bookmarkStart w:id="4" w:name="16-5"/>
      <w:bookmarkEnd w:id="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равившись на другую сторону, ученики Его забыли взять хлебов. </w:t>
      </w:r>
    </w:p>
    <w:p>
      <w:pPr>
        <w:pStyle w:val="Normal"/>
        <w:spacing w:lineRule="auto" w:line="240" w:before="280" w:after="280"/>
        <w:rPr/>
      </w:pPr>
      <w:bookmarkStart w:id="5" w:name="16-6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: смотрите, берегитесь закваски фарисейской и саддукейской. </w:t>
      </w:r>
    </w:p>
    <w:p>
      <w:pPr>
        <w:pStyle w:val="Normal"/>
        <w:spacing w:lineRule="auto" w:line="240" w:before="280" w:after="280"/>
        <w:rPr/>
      </w:pPr>
      <w:bookmarkStart w:id="6" w:name="16-7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помышляли в себе и говори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хлебов мы не взяли. </w:t>
      </w:r>
    </w:p>
    <w:p>
      <w:pPr>
        <w:pStyle w:val="Normal"/>
        <w:spacing w:lineRule="auto" w:line="240" w:before="280" w:after="280"/>
        <w:rPr/>
      </w:pPr>
      <w:bookmarkStart w:id="7" w:name="16-8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зумев то, Иисус сказал им: что помышляете в себе, маловерные, что хлебов не взяли? </w:t>
      </w:r>
    </w:p>
    <w:p>
      <w:pPr>
        <w:pStyle w:val="Normal"/>
        <w:spacing w:lineRule="auto" w:line="240" w:before="280" w:after="280"/>
        <w:rPr/>
      </w:pPr>
      <w:bookmarkStart w:id="8" w:name="16-9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ли не понимаете и не помните о пяти хлебах на пять тыся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олько коробов вы набрали? </w:t>
      </w:r>
      <w:bookmarkStart w:id="9" w:name="16-10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 семи хлебах на четыре тысячи, и сколько корзин вы набрали? </w:t>
      </w:r>
      <w:bookmarkStart w:id="10" w:name="16-11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 разумеете, что не о хлебе сказал Я вам: берегитесь закваски фарисейской и саддукейской? </w:t>
      </w:r>
    </w:p>
    <w:p>
      <w:pPr>
        <w:pStyle w:val="Normal"/>
        <w:spacing w:lineRule="auto" w:line="240" w:before="280" w:after="280"/>
        <w:rPr/>
      </w:pPr>
      <w:bookmarkStart w:id="11" w:name="16-12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и поняли, что Он говорил им беречься не закваски хлебной, но учения фарисейского и саддукейского. </w:t>
      </w:r>
    </w:p>
    <w:p>
      <w:pPr>
        <w:pStyle w:val="Normal"/>
        <w:spacing w:lineRule="auto" w:line="240" w:before="280" w:after="280"/>
        <w:rPr/>
      </w:pPr>
      <w:bookmarkStart w:id="12" w:name="16-13"/>
      <w:bookmarkEnd w:id="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 в страны Кесарии Филипповой, Иисус спрашивал учеников Своих: за кого люди почитают Меня, Сына Человеческого? </w:t>
      </w:r>
    </w:p>
    <w:p>
      <w:pPr>
        <w:pStyle w:val="Normal"/>
        <w:spacing w:lineRule="auto" w:line="240" w:before="280" w:after="280"/>
        <w:rPr/>
      </w:pPr>
      <w:bookmarkStart w:id="13" w:name="16-14"/>
      <w:bookmarkEnd w:id="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: одни за Иоанна Крестителя, другие за Илию, а иные за Иеремию, или за одного из пророков. </w:t>
      </w:r>
    </w:p>
    <w:p>
      <w:pPr>
        <w:pStyle w:val="Normal"/>
        <w:spacing w:lineRule="auto" w:line="240" w:before="280" w:after="280"/>
        <w:rPr/>
      </w:pPr>
      <w:bookmarkStart w:id="14" w:name="16-15"/>
      <w:bookmarkEnd w:id="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ворит им: а вы за кого почитаете Меня? </w:t>
      </w:r>
    </w:p>
    <w:p>
      <w:pPr>
        <w:pStyle w:val="Normal"/>
        <w:spacing w:lineRule="auto" w:line="240" w:before="280" w:after="280"/>
        <w:rPr/>
      </w:pPr>
      <w:bookmarkStart w:id="15" w:name="16-16"/>
      <w:bookmarkEnd w:id="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же Петр, отвечая, сказал: Ты - Христос, Сын Бога живаго. </w:t>
      </w:r>
    </w:p>
    <w:p>
      <w:pPr>
        <w:pStyle w:val="Normal"/>
        <w:spacing w:lineRule="auto" w:line="240" w:before="280" w:after="280"/>
        <w:rPr/>
      </w:pPr>
      <w:bookmarkStart w:id="16" w:name="16-17"/>
      <w:bookmarkEnd w:id="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ему в ответ: блажен ты, Симон, сын Ионин, потому что не плоть и кровь открыли тебе это, но Отец Мой, Сущий на небесах; </w:t>
      </w:r>
      <w:bookmarkStart w:id="17" w:name="16-18"/>
      <w:bookmarkEnd w:id="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говорю тебе: ты - Петр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18" w:name="p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на сем камне Я создам Церковь Мою, и врата ада не одолеют ее; </w:t>
      </w:r>
      <w:bookmarkStart w:id="19" w:name="16-19"/>
      <w:bookmarkEnd w:id="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м тебе ключи Царства Небесного: и что' свяжешь на земле, то' будет связано на небесах, и что' разрешишь на земле, то' будет разрешено на небесах. </w:t>
      </w:r>
    </w:p>
    <w:p>
      <w:pPr>
        <w:pStyle w:val="Normal"/>
        <w:spacing w:lineRule="auto" w:line="240" w:before="280" w:after="280"/>
        <w:rPr/>
      </w:pPr>
      <w:bookmarkStart w:id="20" w:name="16-20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тил ученикам Своим, чтобы никому не сказывали, что Он есть Иисус Христос. </w:t>
      </w:r>
    </w:p>
    <w:p>
      <w:pPr>
        <w:pStyle w:val="Normal"/>
        <w:spacing w:lineRule="auto" w:line="240" w:before="280" w:after="280"/>
        <w:rPr/>
      </w:pPr>
      <w:bookmarkStart w:id="21" w:name="16-21"/>
      <w:bookmarkEnd w:id="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 </w:t>
      </w:r>
    </w:p>
    <w:p>
      <w:pPr>
        <w:pStyle w:val="Normal"/>
        <w:spacing w:lineRule="auto" w:line="240" w:before="280" w:after="280"/>
        <w:rPr/>
      </w:pPr>
      <w:bookmarkStart w:id="22" w:name="16-22"/>
      <w:bookmarkEnd w:id="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озвав Его, Петр начал прекословить Ему: будь милостив к Себе, Господи! да не будет этого с Тобою! </w:t>
      </w:r>
    </w:p>
    <w:p>
      <w:pPr>
        <w:pStyle w:val="Normal"/>
        <w:spacing w:lineRule="auto" w:line="240" w:before="280" w:after="280"/>
        <w:rPr/>
      </w:pPr>
      <w:bookmarkStart w:id="23" w:name="16-23"/>
      <w:bookmarkEnd w:id="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обратившись, сказал Петру: отойди от Меня, сатана! ты Мне соблазн! потому что думаешь не о том, что' Божие, но что' человеческое. </w:t>
      </w:r>
    </w:p>
    <w:p>
      <w:pPr>
        <w:pStyle w:val="Normal"/>
        <w:spacing w:lineRule="auto" w:line="240" w:before="280" w:after="280"/>
        <w:rPr/>
      </w:pPr>
      <w:bookmarkStart w:id="24" w:name="16-24"/>
      <w:bookmarkEnd w:id="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ученикам Своим: если кто хочет идти за Мною, отвергнись себя, и возьми крест свой, и следуй за Мною, </w:t>
      </w:r>
      <w:bookmarkStart w:id="25" w:name="16-25"/>
      <w:bookmarkEnd w:id="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о кто хочет душу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26" w:name="p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сберечь, тот потеряет ее, а кто потеряет душу свою ради Меня, тот обретет ее; </w:t>
      </w:r>
      <w:bookmarkStart w:id="27" w:name="16-26"/>
      <w:bookmarkEnd w:id="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ольза человеку, если он приобретет весь мир, а душе своей повредит? или какой выкуп даст человек за душу свою? </w:t>
      </w:r>
      <w:bookmarkStart w:id="28" w:name="16-27"/>
      <w:bookmarkEnd w:id="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идет Сын Человеческий во славе Отца Своего с Ангелами Своими и тогда воздаст каждому по делам его. </w:t>
      </w:r>
    </w:p>
    <w:p>
      <w:pPr>
        <w:pStyle w:val="Normal"/>
        <w:spacing w:lineRule="auto" w:line="240" w:before="280" w:after="280"/>
        <w:rPr/>
      </w:pPr>
      <w:bookmarkStart w:id="29" w:name="16-28"/>
      <w:bookmarkEnd w:id="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есть некоторые из стоящих здесь, которые не вкусят смерти, как уже увидят Сына Человеческого, грядущего в Царствии Свое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0" w:name="17-1"/>
      <w:bookmarkEnd w:id="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дней шести, взял Иисус Петра, Иакова и Иоанна, брата его, и возвел их на гору высокую одних, </w:t>
      </w:r>
      <w:bookmarkStart w:id="31" w:name="17-2"/>
      <w:bookmarkEnd w:id="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образился пред ними: и просияло лице Его, как солнце, одежды же Его сделались белыми, как свет. </w:t>
      </w:r>
    </w:p>
    <w:p>
      <w:pPr>
        <w:pStyle w:val="Normal"/>
        <w:spacing w:lineRule="auto" w:line="240" w:before="280" w:after="280"/>
        <w:rPr/>
      </w:pPr>
      <w:bookmarkStart w:id="32" w:name="17-3"/>
      <w:bookmarkEnd w:id="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явились им Моисей и Илия, с Ним беседующие. </w:t>
      </w:r>
    </w:p>
    <w:p>
      <w:pPr>
        <w:pStyle w:val="Normal"/>
        <w:spacing w:lineRule="auto" w:line="240" w:before="280" w:after="280"/>
        <w:rPr/>
      </w:pPr>
      <w:bookmarkStart w:id="33" w:name="17-4"/>
      <w:bookmarkEnd w:id="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Петр сказал Иисусу: Господи! хорошо нам здесь быть; если хочешь, сделаем здесь три кущи: Тебе одну, и Моисею одну, и одну Илии. </w:t>
      </w:r>
    </w:p>
    <w:p>
      <w:pPr>
        <w:pStyle w:val="Normal"/>
        <w:spacing w:lineRule="auto" w:line="240" w:before="280" w:after="280"/>
        <w:rPr/>
      </w:pPr>
      <w:bookmarkStart w:id="34" w:name="17-5"/>
      <w:bookmarkEnd w:id="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 </w:t>
      </w:r>
    </w:p>
    <w:p>
      <w:pPr>
        <w:pStyle w:val="Normal"/>
        <w:spacing w:lineRule="auto" w:line="240" w:before="280" w:after="280"/>
        <w:rPr/>
      </w:pPr>
      <w:bookmarkStart w:id="35" w:name="17-6"/>
      <w:bookmarkEnd w:id="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слышав, ученики пали на лица свои и очень испугались. </w:t>
      </w:r>
    </w:p>
    <w:p>
      <w:pPr>
        <w:pStyle w:val="Normal"/>
        <w:spacing w:lineRule="auto" w:line="240" w:before="280" w:after="280"/>
        <w:rPr/>
      </w:pPr>
      <w:bookmarkStart w:id="36" w:name="17-7"/>
      <w:bookmarkEnd w:id="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приступив, коснулся их и сказал: встаньте и не бойтесь. </w:t>
      </w:r>
    </w:p>
    <w:p>
      <w:pPr>
        <w:pStyle w:val="Normal"/>
        <w:spacing w:lineRule="auto" w:line="240" w:before="280" w:after="280"/>
        <w:rPr/>
      </w:pPr>
      <w:bookmarkStart w:id="37" w:name="17-8"/>
      <w:bookmarkEnd w:id="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едя же очи свои, они никого не увидели, кроме одного Иисуса. </w:t>
      </w:r>
    </w:p>
    <w:p>
      <w:pPr>
        <w:pStyle w:val="Normal"/>
        <w:spacing w:lineRule="auto" w:line="240" w:before="280" w:after="280"/>
        <w:rPr/>
      </w:pPr>
      <w:bookmarkStart w:id="38" w:name="17-9"/>
      <w:bookmarkEnd w:id="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сходили они с горы, Иисус запретил им, говоря: никому не сказывайте о сем видении, доколе Сын Человеческий не воскреснет из мертвых. </w:t>
      </w:r>
    </w:p>
    <w:p>
      <w:pPr>
        <w:pStyle w:val="Normal"/>
        <w:spacing w:lineRule="auto" w:line="240" w:before="280" w:after="280"/>
        <w:rPr/>
      </w:pPr>
      <w:bookmarkStart w:id="39" w:name="17-10"/>
      <w:bookmarkEnd w:id="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и Его ученики Его: как же книжники говорят, что Илии надлежит прийти прежде? </w:t>
      </w:r>
    </w:p>
    <w:p>
      <w:pPr>
        <w:pStyle w:val="Normal"/>
        <w:spacing w:lineRule="auto" w:line="240" w:before="280" w:after="280"/>
        <w:rPr/>
      </w:pPr>
      <w:bookmarkStart w:id="40" w:name="17-11"/>
      <w:bookmarkEnd w:id="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правда, Ил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йти прежде и устроить всё; </w:t>
      </w:r>
      <w:bookmarkStart w:id="41" w:name="17-12"/>
      <w:bookmarkEnd w:id="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ю вам, что Илия уже пришел, и не узнали его, а поступили с ним, как хотели; та'к и Сын Человеческий пострадает от них. </w:t>
      </w:r>
    </w:p>
    <w:p>
      <w:pPr>
        <w:pStyle w:val="Normal"/>
        <w:spacing w:lineRule="auto" w:line="240" w:before="280" w:after="280"/>
        <w:rPr/>
      </w:pPr>
      <w:bookmarkStart w:id="42" w:name="17-13"/>
      <w:bookmarkEnd w:id="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 поняли, что Он говорил им об Иоанне Крестителе. </w:t>
      </w:r>
    </w:p>
    <w:p>
      <w:pPr>
        <w:pStyle w:val="Normal"/>
        <w:spacing w:lineRule="auto" w:line="240" w:before="280" w:after="280"/>
        <w:rPr/>
      </w:pPr>
      <w:bookmarkStart w:id="43" w:name="17-14"/>
      <w:bookmarkEnd w:id="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пришли к народу, то подошел к Нему человек и, преклоняя пред Ним колени, </w:t>
      </w:r>
      <w:bookmarkStart w:id="44" w:name="17-15"/>
      <w:bookmarkEnd w:id="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: Господи! помилуй сына моего; он в новолу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н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яжко страдает, ибо часто бросается в огонь и часто в воду, </w:t>
      </w:r>
      <w:bookmarkStart w:id="45" w:name="17-16"/>
      <w:bookmarkEnd w:id="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водил его к ученикам Твоим, и они не могли исцелить его. </w:t>
      </w:r>
    </w:p>
    <w:p>
      <w:pPr>
        <w:pStyle w:val="Normal"/>
        <w:spacing w:lineRule="auto" w:line="240" w:before="280" w:after="280"/>
        <w:rPr/>
      </w:pPr>
      <w:bookmarkStart w:id="46" w:name="17-17"/>
      <w:bookmarkEnd w:id="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твечая, сказал: о, род неверный и развращенный! доколе буду с вами? доколе буду терпеть вас? приведите его ко Мне сюда. </w:t>
      </w:r>
    </w:p>
    <w:p>
      <w:pPr>
        <w:pStyle w:val="Normal"/>
        <w:spacing w:lineRule="auto" w:line="240" w:before="280" w:after="280"/>
        <w:rPr/>
      </w:pPr>
      <w:bookmarkStart w:id="47" w:name="17-18"/>
      <w:bookmarkEnd w:id="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претил ему Иисус, и бес вышел из него; и отрок исцелился в тот час. </w:t>
      </w:r>
    </w:p>
    <w:p>
      <w:pPr>
        <w:pStyle w:val="Normal"/>
        <w:spacing w:lineRule="auto" w:line="240" w:before="280" w:after="280"/>
        <w:rPr/>
      </w:pPr>
      <w:bookmarkStart w:id="48" w:name="17-19"/>
      <w:bookmarkEnd w:id="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, приступив к Иисусу наедине, сказали: почему мы не могли изгнать его? </w:t>
      </w:r>
    </w:p>
    <w:p>
      <w:pPr>
        <w:pStyle w:val="Normal"/>
        <w:spacing w:lineRule="auto" w:line="240" w:before="280" w:after="280"/>
        <w:rPr/>
      </w:pPr>
      <w:bookmarkStart w:id="49" w:name="17-20"/>
      <w:bookmarkEnd w:id="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по неверию вашему; 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</w:t>
      </w:r>
      <w:bookmarkStart w:id="50" w:name="17-21"/>
      <w:bookmarkEnd w:id="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же род изгоняется только молитвою и постом. </w:t>
      </w:r>
    </w:p>
    <w:p>
      <w:pPr>
        <w:pStyle w:val="Normal"/>
        <w:spacing w:lineRule="auto" w:line="240" w:before="280" w:after="280"/>
        <w:rPr/>
      </w:pPr>
      <w:bookmarkStart w:id="51" w:name="17-22"/>
      <w:bookmarkEnd w:id="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ебывания их в Галилее, Иисус сказал им: Сын Человеческий предан будет в руки человеческие, </w:t>
      </w:r>
      <w:bookmarkStart w:id="52" w:name="17-23"/>
      <w:bookmarkEnd w:id="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бьют Его, и в третий день воскреснет. И они весьма опечалились. </w:t>
      </w:r>
    </w:p>
    <w:p>
      <w:pPr>
        <w:pStyle w:val="Normal"/>
        <w:spacing w:lineRule="auto" w:line="240" w:before="280" w:after="280"/>
        <w:rPr/>
      </w:pPr>
      <w:bookmarkStart w:id="53" w:name="17-24"/>
      <w:bookmarkEnd w:id="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пришли они в Капернаум, то подошли к Петру собиратели дидрахм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азали: Учитель ваш не даст ли дидрахмы? </w:t>
      </w:r>
    </w:p>
    <w:p>
      <w:pPr>
        <w:pStyle w:val="Normal"/>
        <w:spacing w:lineRule="auto" w:line="240" w:before="280" w:after="280"/>
        <w:rPr/>
      </w:pPr>
      <w:bookmarkStart w:id="54" w:name="17-25"/>
      <w:bookmarkEnd w:id="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ворит: да. И когда вошел он в дом, то Иисус, предупредив его, сказал: как тебе кажется, Симон? цари земные с кого берут пошлины или подати? с сынов ли своих, или с посторонних? </w:t>
      </w:r>
    </w:p>
    <w:p>
      <w:pPr>
        <w:pStyle w:val="Normal"/>
        <w:spacing w:lineRule="auto" w:line="240" w:before="280" w:after="280"/>
        <w:rPr/>
      </w:pPr>
      <w:bookmarkStart w:id="55" w:name="17-26"/>
      <w:bookmarkEnd w:id="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говорит Ему: с посторонних. Иисус сказал ему: итак сыны свободны; </w:t>
      </w:r>
      <w:bookmarkStart w:id="56" w:name="17-27"/>
      <w:bookmarkEnd w:id="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чтобы нам не соблазнить их, пойди на море, брось уду, и первую рыбу, которая попадется, возьми, и, открыв у ней рот, найдешь статир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зьми его и отдай им за Меня и за себ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7" w:name="18-1"/>
      <w:bookmarkEnd w:id="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ученики приступили к Иисусу и сказали: кто больше в Царстве Небесном? </w:t>
      </w:r>
    </w:p>
    <w:p>
      <w:pPr>
        <w:pStyle w:val="Normal"/>
        <w:spacing w:lineRule="auto" w:line="240" w:before="280" w:after="280"/>
        <w:rPr/>
      </w:pPr>
      <w:bookmarkStart w:id="58" w:name="18-2"/>
      <w:bookmarkEnd w:id="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призвав дитя, поставил его посреди них </w:t>
      </w:r>
      <w:bookmarkStart w:id="59" w:name="18-3"/>
      <w:bookmarkEnd w:id="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истинно говорю вам, если не обратитесь и не будете как дети, не войдете в Царство Небесное; </w:t>
      </w:r>
      <w:bookmarkStart w:id="60" w:name="18-4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то умалится, как это дитя, тот и больше в Царстве Небесном; </w:t>
      </w:r>
      <w:bookmarkStart w:id="61" w:name="18-5"/>
      <w:bookmarkEnd w:id="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примет одно такое дитя во имя Мое, тот Меня принимает; </w:t>
      </w:r>
      <w:bookmarkStart w:id="62" w:name="18-6"/>
      <w:bookmarkEnd w:id="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соблазнит одного из малых сих, верующих в Меня, тому лучше было бы, если бы повесили ему мельничный жернов на шею и потопили его во глубине морской. </w:t>
      </w:r>
    </w:p>
    <w:p>
      <w:pPr>
        <w:pStyle w:val="Normal"/>
        <w:spacing w:lineRule="auto" w:line="240" w:before="280" w:after="280"/>
        <w:rPr/>
      </w:pPr>
      <w:bookmarkStart w:id="63" w:name="18-7"/>
      <w:bookmarkEnd w:id="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миру от соблазнов, ибо надобно прийти соблазнам; но горе тому человеку, через которого соблазн приходит. </w:t>
      </w:r>
    </w:p>
    <w:p>
      <w:pPr>
        <w:pStyle w:val="Normal"/>
        <w:spacing w:lineRule="auto" w:line="240" w:before="280" w:after="280"/>
        <w:rPr/>
      </w:pPr>
      <w:bookmarkStart w:id="64" w:name="18-8"/>
      <w:bookmarkEnd w:id="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рука твоя или нога твоя соблазняет тебя, отсеки их и брось от себя: лучше тебе войти в жизнь без руки или без ноги, нежели с двумя руками и с двумя ногами быть ввержену в огонь вечный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65" w:name="18-9"/>
      <w:bookmarkEnd w:id="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 </w:t>
      </w:r>
    </w:p>
    <w:p>
      <w:pPr>
        <w:pStyle w:val="Normal"/>
        <w:spacing w:lineRule="auto" w:line="240" w:before="280" w:after="280"/>
        <w:rPr/>
      </w:pPr>
      <w:bookmarkStart w:id="66" w:name="18-10"/>
      <w:bookmarkEnd w:id="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не презирайте ни одного из малых сих; ибо говорю вам, что Ангелы их на небесах всегда видят лице Отца Моего Небесного. </w:t>
      </w:r>
    </w:p>
    <w:p>
      <w:pPr>
        <w:pStyle w:val="Normal"/>
        <w:spacing w:lineRule="auto" w:line="240" w:before="280" w:after="280"/>
        <w:rPr/>
      </w:pPr>
      <w:bookmarkStart w:id="67" w:name="18-11"/>
      <w:bookmarkEnd w:id="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ын Человеческий пришел взыскать и спасти погибшее. </w:t>
      </w:r>
    </w:p>
    <w:p>
      <w:pPr>
        <w:pStyle w:val="Normal"/>
        <w:spacing w:lineRule="auto" w:line="240" w:before="280" w:after="280"/>
        <w:rPr/>
      </w:pPr>
      <w:bookmarkStart w:id="68" w:name="18-12"/>
      <w:bookmarkEnd w:id="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ам кажется? Если бы у кого было сто овец, и одна из них заблудилась, то не оставит ли он девяносто девять в горах и не пойдет ли искать заблудившуюся? </w:t>
      </w:r>
      <w:bookmarkStart w:id="69" w:name="18-13"/>
      <w:bookmarkEnd w:id="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лучится найти ее, то, истинно говорю вам, он радуется о ней более, нежели о девяноста девяти незаблудившихся. </w:t>
      </w:r>
    </w:p>
    <w:p>
      <w:pPr>
        <w:pStyle w:val="Normal"/>
        <w:spacing w:lineRule="auto" w:line="240" w:before="280" w:after="280"/>
        <w:rPr/>
      </w:pPr>
      <w:bookmarkStart w:id="70" w:name="18-14"/>
      <w:bookmarkEnd w:id="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'к, нет воли Отца вашего Небесного, чтобы погиб один из малых сих. </w:t>
      </w:r>
    </w:p>
    <w:p>
      <w:pPr>
        <w:pStyle w:val="Normal"/>
        <w:spacing w:lineRule="auto" w:line="240" w:before="280" w:after="280"/>
        <w:rPr/>
      </w:pPr>
      <w:bookmarkStart w:id="71" w:name="18-15"/>
      <w:bookmarkEnd w:id="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согрешит против тебя брат твой, пойди и обличи его между тобою и им одним; если послушает тебя, то приобрел ты брата твоего; </w:t>
      </w:r>
      <w:bookmarkStart w:id="72" w:name="18-16"/>
      <w:bookmarkEnd w:id="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не послушает, возьми с собою еще одного или двух, дабы устами двух или трех свидетелей подтвердилось всякое слово; </w:t>
      </w:r>
      <w:bookmarkStart w:id="73" w:name="18-17"/>
      <w:bookmarkEnd w:id="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не послушает их, скажи церкви; а если и церкви не послушает, то да будет он тебе, как язычник и мыта'рь. </w:t>
      </w:r>
    </w:p>
    <w:p>
      <w:pPr>
        <w:pStyle w:val="Normal"/>
        <w:spacing w:lineRule="auto" w:line="240" w:before="280" w:after="280"/>
        <w:rPr/>
      </w:pPr>
      <w:bookmarkStart w:id="74" w:name="18-18"/>
      <w:bookmarkEnd w:id="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что' вы свяжете на земле, то' будет связано на небе; и что' разрешите на земле, то' будет разрешено на небе. </w:t>
      </w:r>
    </w:p>
    <w:p>
      <w:pPr>
        <w:pStyle w:val="Normal"/>
        <w:spacing w:lineRule="auto" w:line="240" w:before="280" w:after="280"/>
        <w:rPr/>
      </w:pPr>
      <w:bookmarkStart w:id="75" w:name="18-19"/>
      <w:bookmarkEnd w:id="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также говорю вам, что если двое из вас согласятся на земле просить о всяком деле, то, чего бы ни попросили, будет им от Отца Моего Небесного, </w:t>
      </w:r>
      <w:bookmarkStart w:id="76" w:name="18-20"/>
      <w:bookmarkEnd w:id="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где двое или трое собраны во имя Мое, там Я посреди них. </w:t>
      </w:r>
    </w:p>
    <w:p>
      <w:pPr>
        <w:pStyle w:val="Normal"/>
        <w:spacing w:lineRule="auto" w:line="240" w:before="280" w:after="280"/>
        <w:rPr/>
      </w:pPr>
      <w:bookmarkStart w:id="77" w:name="18-21"/>
      <w:bookmarkEnd w:id="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р приступил к Нему и сказал: Господи! сколько раз прощать брату моему, согрешающему против меня? до семи ли раз? </w:t>
      </w:r>
    </w:p>
    <w:p>
      <w:pPr>
        <w:pStyle w:val="Normal"/>
        <w:spacing w:lineRule="auto" w:line="240" w:before="280" w:after="280"/>
        <w:rPr/>
      </w:pPr>
      <w:bookmarkStart w:id="78" w:name="18-22"/>
      <w:bookmarkEnd w:id="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не говорю тебе: до семи, но до седмижды семидесяти раз. </w:t>
      </w:r>
    </w:p>
    <w:p>
      <w:pPr>
        <w:pStyle w:val="Normal"/>
        <w:spacing w:lineRule="auto" w:line="240" w:before="280" w:after="280"/>
        <w:rPr/>
      </w:pPr>
      <w:bookmarkStart w:id="79" w:name="18-23"/>
      <w:bookmarkEnd w:id="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Царство Небесное подобно царю, который захотел сосчитаться с рабами своими; </w:t>
      </w:r>
      <w:bookmarkStart w:id="80" w:name="18-24"/>
      <w:bookmarkEnd w:id="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чал он считаться, приведен был к нему некто, который должен был ему десять тысяч талант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bookmarkStart w:id="81" w:name="18-25"/>
      <w:bookmarkEnd w:id="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он не имел, чем заплатить, то государь его приказал продать его, и жену его, и детей, и всё, что он имел, и заплатить; </w:t>
      </w:r>
      <w:bookmarkStart w:id="82" w:name="18-26"/>
      <w:bookmarkEnd w:id="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раб тот пал, и, кланяясь ему, говорил: государь! потерпи на мне, и всё тебе заплачу. </w:t>
      </w:r>
    </w:p>
    <w:p>
      <w:pPr>
        <w:pStyle w:val="Normal"/>
        <w:spacing w:lineRule="auto" w:line="240" w:before="280" w:after="280"/>
        <w:rPr/>
      </w:pPr>
      <w:bookmarkStart w:id="83" w:name="18-27"/>
      <w:bookmarkEnd w:id="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ь, умилосердившись над рабом тем, отпустил его и долг простил ему. </w:t>
      </w:r>
    </w:p>
    <w:p>
      <w:pPr>
        <w:pStyle w:val="Normal"/>
        <w:spacing w:lineRule="auto" w:line="240" w:before="280" w:after="280"/>
        <w:rPr/>
      </w:pPr>
      <w:bookmarkStart w:id="84" w:name="18-28"/>
      <w:bookmarkEnd w:id="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 же тот, выйдя, нашел одного из товарищей своих, который должен был ему сто динариев, и, схватив его, душил, говоря: отдай мне, что' должен. </w:t>
      </w:r>
    </w:p>
    <w:p>
      <w:pPr>
        <w:pStyle w:val="Normal"/>
        <w:spacing w:lineRule="auto" w:line="240" w:before="280" w:after="280"/>
        <w:rPr/>
      </w:pPr>
      <w:bookmarkStart w:id="85" w:name="18-29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товарищ его пал к ногам его, умолял его и говорил: потерпи на мне, и всё отдам тебе. </w:t>
      </w:r>
    </w:p>
    <w:p>
      <w:pPr>
        <w:pStyle w:val="Normal"/>
        <w:spacing w:lineRule="auto" w:line="240" w:before="280" w:after="280"/>
        <w:rPr/>
      </w:pPr>
      <w:bookmarkStart w:id="86" w:name="18-30"/>
      <w:bookmarkEnd w:id="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т не захотел, а пошел и посадил его в темницу, пока не отдаст долга. </w:t>
      </w:r>
    </w:p>
    <w:p>
      <w:pPr>
        <w:pStyle w:val="Normal"/>
        <w:spacing w:lineRule="auto" w:line="240" w:before="280" w:after="280"/>
        <w:rPr/>
      </w:pPr>
      <w:bookmarkStart w:id="87" w:name="18-31"/>
      <w:bookmarkEnd w:id="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и его, видев происшедшее, очень огорчились и, придя, рассказали государю своему всё бывшее. </w:t>
      </w:r>
    </w:p>
    <w:p>
      <w:pPr>
        <w:pStyle w:val="Normal"/>
        <w:spacing w:lineRule="auto" w:line="240" w:before="280" w:after="280"/>
        <w:rPr/>
      </w:pPr>
      <w:bookmarkStart w:id="88" w:name="18-32"/>
      <w:bookmarkEnd w:id="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сударь его призывает его и говорит: злой раб! весь долг тот я простил тебе, потому что ты упросил меня; </w:t>
      </w:r>
      <w:bookmarkStart w:id="89" w:name="18-33"/>
      <w:bookmarkEnd w:id="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длежало ли и тебе помиловать товарища твоего, ка'к и я помиловал тебя? </w:t>
      </w:r>
    </w:p>
    <w:p>
      <w:pPr>
        <w:pStyle w:val="Normal"/>
        <w:spacing w:lineRule="auto" w:line="240" w:before="280" w:after="280"/>
        <w:rPr/>
      </w:pPr>
      <w:bookmarkStart w:id="90" w:name="18-34"/>
      <w:bookmarkEnd w:id="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разгневавшись, государь его отдал его истязателям, пока не отдаст ему всего долга. </w:t>
      </w:r>
    </w:p>
    <w:p>
      <w:pPr>
        <w:pStyle w:val="Normal"/>
        <w:spacing w:lineRule="auto" w:line="240" w:before="280" w:after="280"/>
        <w:rPr/>
      </w:pPr>
      <w:bookmarkStart w:id="91" w:name="18-35"/>
      <w:bookmarkEnd w:id="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'к и Отец Мой Небесный поступит с вами, если не простит каждый из вас от сердца своего брату своему согрешений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2" w:name="19-1"/>
      <w:bookmarkEnd w:id="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исус окончил слова сии, то вышел из Галилеи и пришел в пределы Иудейские, Заиорданскою стороною. </w:t>
      </w:r>
    </w:p>
    <w:p>
      <w:pPr>
        <w:pStyle w:val="Normal"/>
        <w:spacing w:lineRule="auto" w:line="240" w:before="280" w:after="280"/>
        <w:rPr/>
      </w:pPr>
      <w:bookmarkStart w:id="93" w:name="19-2"/>
      <w:bookmarkEnd w:id="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им последовало много людей, и Он исцелил их там. </w:t>
      </w:r>
    </w:p>
    <w:p>
      <w:pPr>
        <w:pStyle w:val="Normal"/>
        <w:spacing w:lineRule="auto" w:line="240" w:before="280" w:after="280"/>
        <w:rPr/>
      </w:pPr>
      <w:bookmarkStart w:id="94" w:name="19-3"/>
      <w:bookmarkEnd w:id="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ступили к Нему фарисеи и, искушая Его, говорили Ему: по всякой ли причине позволительно человеку разводиться с женою своею? </w:t>
      </w:r>
    </w:p>
    <w:p>
      <w:pPr>
        <w:pStyle w:val="Normal"/>
        <w:spacing w:lineRule="auto" w:line="240" w:before="280" w:after="280"/>
        <w:rPr/>
      </w:pPr>
      <w:bookmarkStart w:id="95" w:name="19-4"/>
      <w:bookmarkEnd w:id="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не читали ли вы, что Сотворивший вначале мужчину и женщину сотворил их? </w:t>
      </w:r>
    </w:p>
    <w:p>
      <w:pPr>
        <w:pStyle w:val="Normal"/>
        <w:spacing w:lineRule="auto" w:line="240" w:before="280" w:after="280"/>
        <w:rPr/>
      </w:pPr>
      <w:bookmarkStart w:id="96" w:name="19-5"/>
      <w:bookmarkEnd w:id="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посему оставит человек отца и мать и прилепится к жене своей, и будут два одною плотью, </w:t>
      </w:r>
      <w:bookmarkStart w:id="97" w:name="19-6"/>
      <w:bookmarkEnd w:id="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они уже не двое, но одна плоть. Итак, что Бог сочетал, того человек да не разлучает. </w:t>
      </w:r>
    </w:p>
    <w:p>
      <w:pPr>
        <w:pStyle w:val="Normal"/>
        <w:spacing w:lineRule="auto" w:line="240" w:before="280" w:after="280"/>
        <w:rPr/>
      </w:pPr>
      <w:bookmarkStart w:id="98" w:name="19-7"/>
      <w:bookmarkEnd w:id="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говорят Ему: как же Моисей заповедал давать разводное письмо и разводиться с нею? </w:t>
      </w:r>
    </w:p>
    <w:p>
      <w:pPr>
        <w:pStyle w:val="Normal"/>
        <w:spacing w:lineRule="auto" w:line="240" w:before="280" w:after="280"/>
        <w:rPr/>
      </w:pPr>
      <w:bookmarkStart w:id="99" w:name="19-8"/>
      <w:bookmarkEnd w:id="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ворит им: Моисей по жестокосердию вашему позволил вам разводиться с женами вашими, а сначала не было так; </w:t>
      </w:r>
      <w:bookmarkStart w:id="100" w:name="19-9"/>
      <w:bookmarkEnd w:id="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говорю вам: кто разведется с женою своею не за прелюбодеяние и женится на друго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любодействует; и женившийся на разведенной прелюбодействует. </w:t>
      </w:r>
    </w:p>
    <w:p>
      <w:pPr>
        <w:pStyle w:val="Normal"/>
        <w:spacing w:lineRule="auto" w:line="240" w:before="280" w:after="280"/>
        <w:rPr/>
      </w:pPr>
      <w:bookmarkStart w:id="101" w:name="19-10"/>
      <w:bookmarkEnd w:id="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 Ему ученики Его: если такова обязанность человека к жене, то лучше не жениться. </w:t>
      </w:r>
    </w:p>
    <w:p>
      <w:pPr>
        <w:pStyle w:val="Normal"/>
        <w:spacing w:lineRule="auto" w:line="240" w:before="280" w:after="280"/>
        <w:rPr/>
      </w:pPr>
      <w:bookmarkStart w:id="102" w:name="19-11"/>
      <w:bookmarkEnd w:id="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не все вмещают слово сие, но кому дано, </w:t>
      </w:r>
      <w:bookmarkStart w:id="103" w:name="19-12"/>
      <w:bookmarkEnd w:id="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есть скопцы, которые из чрева матернего родились так; и есть скопцы, которые оскоплены от людей; и есть скопцы, которые сделали сами себя скопцами для Царства Небесного. Кто может вместить, да вместит. </w:t>
      </w:r>
    </w:p>
    <w:p>
      <w:pPr>
        <w:pStyle w:val="Normal"/>
        <w:spacing w:lineRule="auto" w:line="240" w:before="280" w:after="280"/>
        <w:rPr/>
      </w:pPr>
      <w:bookmarkStart w:id="104" w:name="19-13"/>
      <w:bookmarkEnd w:id="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ведены были к Нему дети, чтобы Он возложил на них руки и помолился; ученики же возбраняли им. </w:t>
      </w:r>
    </w:p>
    <w:p>
      <w:pPr>
        <w:pStyle w:val="Normal"/>
        <w:spacing w:lineRule="auto" w:line="240" w:before="280" w:after="280"/>
        <w:rPr/>
      </w:pPr>
      <w:bookmarkStart w:id="105" w:name="19-14"/>
      <w:bookmarkEnd w:id="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: пустите детей и не препятствуйте им приходить ко Мне, ибо таковых есть Царство Небесное. </w:t>
      </w:r>
    </w:p>
    <w:p>
      <w:pPr>
        <w:pStyle w:val="Normal"/>
        <w:spacing w:lineRule="auto" w:line="240" w:before="280" w:after="280"/>
        <w:rPr/>
      </w:pPr>
      <w:bookmarkStart w:id="106" w:name="19-15"/>
      <w:bookmarkEnd w:id="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ложив на них руки, пошел оттуда. </w:t>
      </w:r>
    </w:p>
    <w:p>
      <w:pPr>
        <w:pStyle w:val="Normal"/>
        <w:spacing w:lineRule="auto" w:line="240" w:before="280" w:after="280"/>
        <w:rPr/>
      </w:pPr>
      <w:bookmarkStart w:id="107" w:name="19-16"/>
      <w:bookmarkEnd w:id="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некто, подойдя, сказал Ему: Учитель благий! что сделать мне доброго, чтобы иметь жизнь вечную? </w:t>
      </w:r>
    </w:p>
    <w:p>
      <w:pPr>
        <w:pStyle w:val="Normal"/>
        <w:spacing w:lineRule="auto" w:line="240" w:before="280" w:after="280"/>
        <w:rPr/>
      </w:pPr>
      <w:bookmarkStart w:id="108" w:name="19-17"/>
      <w:bookmarkEnd w:id="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му: что ты называешь Меня благим? Никто не благ, как только один Бог. Если же хочешь войти в жиз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чну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и заповеди. </w:t>
      </w:r>
    </w:p>
    <w:p>
      <w:pPr>
        <w:pStyle w:val="Normal"/>
        <w:spacing w:lineRule="auto" w:line="240" w:before="280" w:after="280"/>
        <w:rPr/>
      </w:pPr>
      <w:bookmarkStart w:id="109" w:name="19-18"/>
      <w:bookmarkEnd w:id="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Ему: какие? Иисус же сказал: не убивай; не прелюбодействуй; не кради; не лжесвидетельствуй; </w:t>
      </w:r>
      <w:bookmarkStart w:id="110" w:name="19-19"/>
      <w:bookmarkEnd w:id="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тай отца и мать; и: люби ближнего твоего, как самого себя. </w:t>
      </w:r>
    </w:p>
    <w:p>
      <w:pPr>
        <w:pStyle w:val="Normal"/>
        <w:spacing w:lineRule="auto" w:line="240" w:before="280" w:after="280"/>
        <w:rPr/>
      </w:pPr>
      <w:bookmarkStart w:id="111" w:name="19-20"/>
      <w:bookmarkEnd w:id="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а говорит Ему: всё это сохранил я от юности моей; чего еще недостает мне? </w:t>
      </w:r>
    </w:p>
    <w:p>
      <w:pPr>
        <w:pStyle w:val="Normal"/>
        <w:spacing w:lineRule="auto" w:line="240" w:before="280" w:after="280"/>
        <w:rPr/>
      </w:pPr>
      <w:bookmarkStart w:id="112" w:name="19-21"/>
      <w:bookmarkEnd w:id="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если хочешь быть совершенным, пойди, продай имение твое и раздай нищим; и будешь иметь сокровище на небесах; и приходи и следуй за Мною. </w:t>
      </w:r>
    </w:p>
    <w:p>
      <w:pPr>
        <w:pStyle w:val="Normal"/>
        <w:spacing w:lineRule="auto" w:line="240" w:before="280" w:after="280"/>
        <w:rPr/>
      </w:pPr>
      <w:bookmarkStart w:id="113" w:name="19-22"/>
      <w:bookmarkEnd w:id="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слово сие, юноша отошел с печалью, потому что у него было большое имение. </w:t>
      </w:r>
    </w:p>
    <w:p>
      <w:pPr>
        <w:pStyle w:val="Normal"/>
        <w:spacing w:lineRule="auto" w:line="240" w:before="280" w:after="280"/>
        <w:rPr/>
      </w:pPr>
      <w:bookmarkStart w:id="114" w:name="19-23"/>
      <w:bookmarkEnd w:id="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ученикам Своим: истинно говорю вам, что трудно богатому войти в Царство Небесное; </w:t>
      </w:r>
      <w:bookmarkStart w:id="115" w:name="19-24"/>
      <w:bookmarkEnd w:id="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говорю вам: удобнее верблюду пройти сквозь игольные уши, нежели богатому войти в Царство Божие. </w:t>
      </w:r>
    </w:p>
    <w:p>
      <w:pPr>
        <w:pStyle w:val="Normal"/>
        <w:spacing w:lineRule="auto" w:line="240" w:before="280" w:after="280"/>
        <w:rPr/>
      </w:pPr>
      <w:bookmarkStart w:id="116" w:name="19-25"/>
      <w:bookmarkEnd w:id="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ученики Его весьма изумились и сказали: так кто же может спастись? </w:t>
      </w:r>
    </w:p>
    <w:p>
      <w:pPr>
        <w:pStyle w:val="Normal"/>
        <w:spacing w:lineRule="auto" w:line="240" w:before="280" w:after="280"/>
        <w:rPr/>
      </w:pPr>
      <w:bookmarkStart w:id="117" w:name="19-26"/>
      <w:bookmarkEnd w:id="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исус, воззрев, сказал им: человекам это невозможно, Богу же всё возможно. </w:t>
      </w:r>
    </w:p>
    <w:p>
      <w:pPr>
        <w:pStyle w:val="Normal"/>
        <w:spacing w:lineRule="auto" w:line="240" w:before="280" w:after="280"/>
        <w:rPr/>
      </w:pPr>
      <w:bookmarkStart w:id="118" w:name="19-27"/>
      <w:bookmarkEnd w:id="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р, отвечая, сказал Ему: вот, мы оставили всё и последовали за Тобою; что же будет нам? </w:t>
      </w:r>
    </w:p>
    <w:p>
      <w:pPr>
        <w:pStyle w:val="Normal"/>
        <w:spacing w:lineRule="auto" w:line="240" w:before="280" w:after="280"/>
        <w:rPr/>
      </w:pPr>
      <w:bookmarkStart w:id="119" w:name="19-28"/>
      <w:bookmarkEnd w:id="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истинно говорю вам, что вы, последовавшие за Мною,- в пакибытии, когда сядет Сын Человеческий на престоле славы Своей, сядете и вы на двенадцати престолах судить двенадцать колен Израилевых. </w:t>
      </w:r>
    </w:p>
    <w:p>
      <w:pPr>
        <w:pStyle w:val="Normal"/>
        <w:spacing w:lineRule="auto" w:line="240" w:before="280" w:after="280"/>
        <w:rPr/>
      </w:pPr>
      <w:bookmarkStart w:id="120" w:name="19-29"/>
      <w:bookmarkEnd w:id="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який, кто оставит до'мы, или братьев, или сестер, или отца, или мать, или жену, или детей, или зе'мли, ради имени Моего, получит во сто крат и наследует жизнь вечную. </w:t>
      </w:r>
    </w:p>
    <w:p>
      <w:pPr>
        <w:pStyle w:val="Normal"/>
        <w:spacing w:lineRule="auto" w:line="240" w:before="280" w:after="280"/>
        <w:rPr/>
      </w:pPr>
      <w:bookmarkStart w:id="121" w:name="19-30"/>
      <w:bookmarkEnd w:id="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будут первые последними, и последние перв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22" w:name="20-1"/>
      <w:bookmarkEnd w:id="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Царство Небесное подобно хозяину дома, который вышел рано поутру нанять работников в виноградник свой </w:t>
      </w:r>
      <w:bookmarkStart w:id="123" w:name="20-2"/>
      <w:bookmarkEnd w:id="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договорившись с работниками по динарию на день, послал их в виноградник свой; </w:t>
      </w:r>
      <w:bookmarkStart w:id="124" w:name="20-3"/>
      <w:bookmarkEnd w:id="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около третьего часа, он увидел других, стоящих на торжище праздно, </w:t>
      </w:r>
      <w:bookmarkStart w:id="125" w:name="20-4"/>
      <w:bookmarkEnd w:id="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м сказал: идите и вы в виноградник мой, и что' следовать будет, дам вам. Они пошли. </w:t>
      </w:r>
    </w:p>
    <w:p>
      <w:pPr>
        <w:pStyle w:val="Normal"/>
        <w:spacing w:lineRule="auto" w:line="240" w:before="280" w:after="280"/>
        <w:rPr/>
      </w:pPr>
      <w:bookmarkStart w:id="126" w:name="20-5"/>
      <w:bookmarkEnd w:id="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выйдя около шестого и девятого часа, сделал то' же. </w:t>
      </w:r>
    </w:p>
    <w:p>
      <w:pPr>
        <w:pStyle w:val="Normal"/>
        <w:spacing w:lineRule="auto" w:line="240" w:before="280" w:after="280"/>
        <w:rPr/>
      </w:pPr>
      <w:bookmarkStart w:id="127" w:name="20-6"/>
      <w:bookmarkEnd w:id="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выйдя около одиннадцатого часа, он нашел других, стоящих праздно, и говорит им: что' вы стоите здесь целый день праздно? </w:t>
      </w:r>
    </w:p>
    <w:p>
      <w:pPr>
        <w:pStyle w:val="Normal"/>
        <w:spacing w:lineRule="auto" w:line="240" w:before="280" w:after="280"/>
        <w:rPr/>
      </w:pPr>
      <w:bookmarkStart w:id="128" w:name="20-7"/>
      <w:bookmarkEnd w:id="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говорят ему: никто нас не нанял. Он говорит им: идите и вы в виноградник мой, и что' следовать будет, полу'чите. </w:t>
      </w:r>
    </w:p>
    <w:p>
      <w:pPr>
        <w:pStyle w:val="Normal"/>
        <w:spacing w:lineRule="auto" w:line="240" w:before="280" w:after="280"/>
        <w:rPr/>
      </w:pPr>
      <w:bookmarkStart w:id="129" w:name="20-8"/>
      <w:bookmarkEnd w:id="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упил вечер, говорит господин виноградника управителю своему: позови работников и отдай им плату, начав с последних до первых. </w:t>
      </w:r>
    </w:p>
    <w:p>
      <w:pPr>
        <w:pStyle w:val="Normal"/>
        <w:spacing w:lineRule="auto" w:line="240" w:before="280" w:after="280"/>
        <w:rPr/>
      </w:pPr>
      <w:bookmarkStart w:id="130" w:name="20-9"/>
      <w:bookmarkEnd w:id="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дшие около одиннадцатого часа получили по динарию. </w:t>
      </w:r>
    </w:p>
    <w:p>
      <w:pPr>
        <w:pStyle w:val="Normal"/>
        <w:spacing w:lineRule="auto" w:line="240" w:before="280" w:after="280"/>
        <w:rPr/>
      </w:pPr>
      <w:bookmarkStart w:id="131" w:name="20-10"/>
      <w:bookmarkEnd w:id="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дшие же первыми думали, что они получат больше, но получили и они по динарию; </w:t>
      </w:r>
      <w:bookmarkStart w:id="132" w:name="20-11"/>
      <w:bookmarkEnd w:id="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лучив, стали роптать на хозяина дома </w:t>
      </w:r>
      <w:bookmarkStart w:id="133" w:name="20-12"/>
      <w:bookmarkEnd w:id="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: эти последние работали один час, и ты сравнял их с нами, перенесшими тягость дня и зной. </w:t>
      </w:r>
    </w:p>
    <w:p>
      <w:pPr>
        <w:pStyle w:val="Normal"/>
        <w:spacing w:lineRule="auto" w:line="240" w:before="280" w:after="280"/>
        <w:rPr/>
      </w:pPr>
      <w:bookmarkStart w:id="134" w:name="20-13"/>
      <w:bookmarkEnd w:id="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в ответ сказал одному из них: друг! я не обижаю тебя; не за динарий ли ты договорился со мною? </w:t>
      </w:r>
      <w:bookmarkStart w:id="135" w:name="20-14"/>
      <w:bookmarkEnd w:id="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 свое и пойди; я же хочу дать этому последн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' и тебе; </w:t>
      </w:r>
      <w:bookmarkStart w:id="136" w:name="20-15"/>
      <w:bookmarkEnd w:id="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я не властен в своем делать, что' хочу? или глаз твой завистлив оттого, что я добр? </w:t>
      </w:r>
    </w:p>
    <w:p>
      <w:pPr>
        <w:pStyle w:val="Normal"/>
        <w:spacing w:lineRule="auto" w:line="240" w:before="280" w:after="280"/>
        <w:rPr/>
      </w:pPr>
      <w:bookmarkStart w:id="137" w:name="20-16"/>
      <w:bookmarkEnd w:id="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удут последние первыми, и первые последними, ибо много званых, а мало избранных. </w:t>
      </w:r>
    </w:p>
    <w:p>
      <w:pPr>
        <w:pStyle w:val="Normal"/>
        <w:spacing w:lineRule="auto" w:line="240" w:before="280" w:after="280"/>
        <w:rPr/>
      </w:pPr>
      <w:bookmarkStart w:id="138" w:name="20-17"/>
      <w:bookmarkEnd w:id="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сходя в Иерусалим, Иисус дорогою отозвал двенадцать учеников одних, и сказал им: </w:t>
      </w:r>
      <w:bookmarkStart w:id="139" w:name="20-18"/>
      <w:bookmarkEnd w:id="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мы восходим в Иерусалим, и Сын Человеческий предан будет первосвященникам и книжникам, и осудят Его на смерть; </w:t>
      </w:r>
      <w:bookmarkStart w:id="140" w:name="20-19"/>
      <w:bookmarkEnd w:id="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адут Его язычникам на поругание и биение и распятие; и в третий день воскреснет. </w:t>
      </w:r>
    </w:p>
    <w:p>
      <w:pPr>
        <w:pStyle w:val="Normal"/>
        <w:spacing w:lineRule="auto" w:line="240" w:before="280" w:after="280"/>
        <w:rPr/>
      </w:pPr>
      <w:bookmarkStart w:id="141" w:name="20-20"/>
      <w:bookmarkEnd w:id="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ступила к Нему мать сыновей Зеведеевых с сыновьями своими, кланяясь и чего-то прося у Него. </w:t>
      </w:r>
    </w:p>
    <w:p>
      <w:pPr>
        <w:pStyle w:val="Normal"/>
        <w:spacing w:lineRule="auto" w:line="240" w:before="280" w:after="280"/>
        <w:rPr/>
      </w:pPr>
      <w:bookmarkStart w:id="142" w:name="20-21"/>
      <w:bookmarkEnd w:id="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ей: чего ты хочешь? Она говорит Ему: скажи, чтобы сии два сына мои сели у Тебя один по правую сторону, а другой по левую в Царстве Твоем. </w:t>
      </w:r>
    </w:p>
    <w:p>
      <w:pPr>
        <w:pStyle w:val="Normal"/>
        <w:spacing w:lineRule="auto" w:line="240" w:before="280" w:after="280"/>
        <w:rPr/>
      </w:pPr>
      <w:bookmarkStart w:id="143" w:name="20-22"/>
      <w:bookmarkEnd w:id="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в ответ: не знаете, чего просите. Можете ли пить чашу, которую Я буду пить, или креститься крещением, которым Я крещусь? Они говорят Ему: можем. </w:t>
      </w:r>
    </w:p>
    <w:p>
      <w:pPr>
        <w:pStyle w:val="Normal"/>
        <w:spacing w:lineRule="auto" w:line="240" w:before="280" w:after="280"/>
        <w:rPr/>
      </w:pPr>
      <w:bookmarkStart w:id="144" w:name="20-23"/>
      <w:bookmarkEnd w:id="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чашу Мою будете пить, и крещением, которым Я крещусь, будете креститься, но дать сесть у Меня по правую сторону и по левую - не от Ме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ис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кому уготовано Отцем Моим. </w:t>
      </w:r>
    </w:p>
    <w:p>
      <w:pPr>
        <w:pStyle w:val="Normal"/>
        <w:spacing w:lineRule="auto" w:line="240" w:before="280" w:after="280"/>
        <w:rPr/>
      </w:pPr>
      <w:bookmarkStart w:id="145" w:name="20-24"/>
      <w:bookmarkEnd w:id="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с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егодовали на двух братьев. </w:t>
      </w:r>
    </w:p>
    <w:p>
      <w:pPr>
        <w:pStyle w:val="Normal"/>
        <w:spacing w:lineRule="auto" w:line="240" w:before="280" w:after="280"/>
        <w:rPr/>
      </w:pPr>
      <w:bookmarkStart w:id="146" w:name="20-25"/>
      <w:bookmarkEnd w:id="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подозвав их, сказал: вы знаете, что князья народов господствуют над ними, и вельможи властвуют ими; </w:t>
      </w:r>
      <w:bookmarkStart w:id="147" w:name="20-26"/>
      <w:bookmarkEnd w:id="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ежду вами да не будет так: а кто хочет между вами быть бо'льшим, да будет вам слугою; </w:t>
      </w:r>
      <w:bookmarkStart w:id="148" w:name="20-27"/>
      <w:bookmarkEnd w:id="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хочет между вами быть первым, да будет вам рабом; </w:t>
      </w:r>
      <w:bookmarkStart w:id="149" w:name="20-28"/>
      <w:bookmarkEnd w:id="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Сын Человеческий 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ел, чтобы Ему служили, но чтобы послужить и отдать душу Свою для искупления многих. </w:t>
      </w:r>
    </w:p>
    <w:p>
      <w:pPr>
        <w:pStyle w:val="Normal"/>
        <w:spacing w:lineRule="auto" w:line="240" w:before="280" w:after="280"/>
        <w:rPr/>
      </w:pPr>
      <w:bookmarkStart w:id="150" w:name="20-29"/>
      <w:bookmarkEnd w:id="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ыходили они из Иерихона, за Ним следовало множество народа. </w:t>
      </w:r>
    </w:p>
    <w:p>
      <w:pPr>
        <w:pStyle w:val="Normal"/>
        <w:spacing w:lineRule="auto" w:line="240" w:before="280" w:after="280"/>
        <w:rPr/>
      </w:pPr>
      <w:bookmarkStart w:id="151" w:name="20-30"/>
      <w:bookmarkEnd w:id="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двое слепых, сидевшие у дороги, услышав, что Иисус идет мимо, начали кричать: помилуй нас, Господи, Сын Давидов! </w:t>
      </w:r>
    </w:p>
    <w:p>
      <w:pPr>
        <w:pStyle w:val="Normal"/>
        <w:spacing w:lineRule="auto" w:line="240" w:before="280" w:after="280"/>
        <w:rPr/>
      </w:pPr>
      <w:bookmarkStart w:id="152" w:name="20-31"/>
      <w:bookmarkEnd w:id="1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же заставлял их молчать; но они еще громче стали кричать: помилуй нас, Господи, Сын Давидов! </w:t>
      </w:r>
    </w:p>
    <w:p>
      <w:pPr>
        <w:pStyle w:val="Normal"/>
        <w:spacing w:lineRule="auto" w:line="240" w:before="280" w:after="280"/>
        <w:rPr/>
      </w:pPr>
      <w:bookmarkStart w:id="153" w:name="20-32"/>
      <w:bookmarkEnd w:id="1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остановившись, подозвал их и сказал: чего вы хотите от Меня? </w:t>
      </w:r>
    </w:p>
    <w:p>
      <w:pPr>
        <w:pStyle w:val="Normal"/>
        <w:spacing w:lineRule="auto" w:line="240" w:before="280" w:after="280"/>
        <w:rPr/>
      </w:pPr>
      <w:bookmarkStart w:id="154" w:name="20-33"/>
      <w:bookmarkEnd w:id="1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говорят Ему: Господи! чтобы открылись глаза наши. </w:t>
      </w:r>
    </w:p>
    <w:p>
      <w:pPr>
        <w:pStyle w:val="Normal"/>
        <w:spacing w:lineRule="auto" w:line="240" w:before="280" w:after="280"/>
        <w:rPr/>
      </w:pPr>
      <w:bookmarkStart w:id="155" w:name="20-34"/>
      <w:bookmarkEnd w:id="1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умилосердившись, прикоснулся к глазам их; и тотчас прозрели глаза их, и они пошли за Ни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56" w:name="21-1"/>
      <w:bookmarkEnd w:id="1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близились к Иерусалиму и пришли в Виффагию к горе Елеонской, тогда Иисус послал двух учеников, </w:t>
      </w:r>
      <w:bookmarkStart w:id="157" w:name="21-2"/>
      <w:bookmarkEnd w:id="1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им: пойдите в селение, которое прямо перед вами; и тотчас найдете ослицу привязанную и молодого осла с нею; отвязав, приведите ко Мне; </w:t>
      </w:r>
      <w:bookmarkStart w:id="158" w:name="21-3"/>
      <w:bookmarkEnd w:id="1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кто скажет вам что-нибудь, отвечайте, что они надобны Господу; и тотчас пошлет их. </w:t>
      </w:r>
    </w:p>
    <w:p>
      <w:pPr>
        <w:pStyle w:val="Normal"/>
        <w:spacing w:lineRule="auto" w:line="240" w:before="280" w:after="280"/>
        <w:rPr/>
      </w:pPr>
      <w:bookmarkStart w:id="159" w:name="21-4"/>
      <w:bookmarkEnd w:id="1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же сие было, да сбудется реченное через пророка, который говорит: </w:t>
      </w:r>
    </w:p>
    <w:p>
      <w:pPr>
        <w:pStyle w:val="Normal"/>
        <w:spacing w:lineRule="auto" w:line="240" w:before="280" w:after="280"/>
        <w:rPr/>
      </w:pPr>
      <w:bookmarkStart w:id="160" w:name="21-5"/>
      <w:bookmarkEnd w:id="1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те дщери Сионовой: се, Царь твой грядет к тебе кроткий, сидя на ослице и молодом осле, сыне подъяремной. </w:t>
      </w:r>
    </w:p>
    <w:p>
      <w:pPr>
        <w:pStyle w:val="Normal"/>
        <w:spacing w:lineRule="auto" w:line="240" w:before="280" w:after="280"/>
        <w:rPr/>
      </w:pPr>
      <w:bookmarkStart w:id="161" w:name="21-6"/>
      <w:bookmarkEnd w:id="1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пошли и поступили так, как повелел им Иисус: </w:t>
      </w:r>
      <w:bookmarkStart w:id="162" w:name="21-7"/>
      <w:bookmarkEnd w:id="1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ли ослицу и молодого осла и положили на них одежды свои, и Он сел поверх их. </w:t>
      </w:r>
    </w:p>
    <w:p>
      <w:pPr>
        <w:pStyle w:val="Normal"/>
        <w:spacing w:lineRule="auto" w:line="240" w:before="280" w:after="280"/>
        <w:rPr/>
      </w:pPr>
      <w:bookmarkStart w:id="163" w:name="21-8"/>
      <w:bookmarkEnd w:id="1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же народа постилали свои одежды по дороге, а другие резали ветви с дерев и постилали по дороге; </w:t>
      </w:r>
      <w:bookmarkStart w:id="164" w:name="21-9"/>
      <w:bookmarkEnd w:id="1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 же, предшествовавший и сопровождавший, восклицал: осанн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ну Давидову! благословен Грядущий во имя Господне! осанна в вышних! </w:t>
      </w:r>
    </w:p>
    <w:p>
      <w:pPr>
        <w:pStyle w:val="Normal"/>
        <w:spacing w:lineRule="auto" w:line="240" w:before="280" w:after="280"/>
        <w:rPr/>
      </w:pPr>
      <w:bookmarkStart w:id="165" w:name="21-10"/>
      <w:bookmarkEnd w:id="1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ошел Он в Иерусалим, весь город пришел в движение и говорил: кто Сей? </w:t>
      </w:r>
    </w:p>
    <w:p>
      <w:pPr>
        <w:pStyle w:val="Normal"/>
        <w:spacing w:lineRule="auto" w:line="240" w:before="280" w:after="280"/>
        <w:rPr/>
      </w:pPr>
      <w:bookmarkStart w:id="166" w:name="21-11"/>
      <w:bookmarkEnd w:id="1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же говорил: Сей есть Иисус, Пророк из Назарета Галилейского. </w:t>
      </w:r>
    </w:p>
    <w:p>
      <w:pPr>
        <w:pStyle w:val="Normal"/>
        <w:spacing w:lineRule="auto" w:line="240" w:before="280" w:after="280"/>
        <w:rPr/>
      </w:pPr>
      <w:bookmarkStart w:id="167" w:name="21-12"/>
      <w:bookmarkEnd w:id="1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шел Иисус в храм Божий и выгнал всех продающих и покупающих в храме, и опрокинул столы меновщиков и скамьи продающих голубей, </w:t>
      </w:r>
      <w:bookmarkStart w:id="168" w:name="21-13"/>
      <w:bookmarkEnd w:id="1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 им: написано,- дом Мой домом молитвы наречется; а вы сделали его вертепом разбойников. </w:t>
      </w:r>
    </w:p>
    <w:p>
      <w:pPr>
        <w:pStyle w:val="Normal"/>
        <w:spacing w:lineRule="auto" w:line="240" w:before="280" w:after="280"/>
        <w:rPr/>
      </w:pPr>
      <w:bookmarkStart w:id="169" w:name="21-14"/>
      <w:bookmarkEnd w:id="1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ступили к Нему в храме слепые и хромые, и Он исцелил их. </w:t>
      </w:r>
    </w:p>
    <w:p>
      <w:pPr>
        <w:pStyle w:val="Normal"/>
        <w:spacing w:lineRule="auto" w:line="240" w:before="280" w:after="280"/>
        <w:rPr/>
      </w:pPr>
      <w:bookmarkStart w:id="170" w:name="21-15"/>
      <w:bookmarkEnd w:id="1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в же первосвященники и книжники чудеса, которые Он сотворил, и детей, восклицающих в храме и говорящих: осанна Сыну Давидову! - вознегодовали </w:t>
      </w:r>
      <w:bookmarkStart w:id="171" w:name="21-16"/>
      <w:bookmarkEnd w:id="1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Ему: слышишь ли, что они говорят? Иисус же говорит им: да! разве вы никогда не читали: из уст младенцев и грудных детей Ты устроил хвалу? </w:t>
      </w:r>
    </w:p>
    <w:p>
      <w:pPr>
        <w:pStyle w:val="Normal"/>
        <w:spacing w:lineRule="auto" w:line="240" w:before="280" w:after="280"/>
        <w:rPr/>
      </w:pPr>
      <w:bookmarkStart w:id="172" w:name="21-17"/>
      <w:bookmarkEnd w:id="1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ставив их, вышел вон из города в Вифанию и провел там ночь. </w:t>
      </w:r>
    </w:p>
    <w:p>
      <w:pPr>
        <w:pStyle w:val="Normal"/>
        <w:spacing w:lineRule="auto" w:line="240" w:before="280" w:after="280"/>
        <w:rPr/>
      </w:pPr>
      <w:bookmarkStart w:id="173" w:name="21-18"/>
      <w:bookmarkEnd w:id="1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тру же, возвращаясь в город, взалкал; </w:t>
      </w:r>
      <w:bookmarkStart w:id="174" w:name="21-19"/>
      <w:bookmarkEnd w:id="1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видев при дороге одну смоковницу, подошел к ней и, ничего не найдя на ней, кроме одних листьев, говорит ей: да не будет же впредь от тебя плода вовек. И смоковница тотчас засохла. </w:t>
      </w:r>
    </w:p>
    <w:p>
      <w:pPr>
        <w:pStyle w:val="Normal"/>
        <w:spacing w:lineRule="auto" w:line="240" w:before="280" w:after="280"/>
        <w:rPr/>
      </w:pPr>
      <w:bookmarkStart w:id="175" w:name="21-20"/>
      <w:bookmarkEnd w:id="1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это, ученики удивились и говорили: как это тотчас засохла смоковница? </w:t>
      </w:r>
    </w:p>
    <w:p>
      <w:pPr>
        <w:pStyle w:val="Normal"/>
        <w:spacing w:lineRule="auto" w:line="240" w:before="280" w:after="280"/>
        <w:rPr/>
      </w:pPr>
      <w:bookmarkStart w:id="176" w:name="21-21"/>
      <w:bookmarkEnd w:id="1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 в ответ: истинно говорю вам, если будете иметь веру и не усомнитесь, не только сделаете то', что'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ел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моковницею, но если и горе сей скажете: поднимись и ввергнись в море,- будет; </w:t>
      </w:r>
      <w:bookmarkStart w:id="177" w:name="21-22"/>
      <w:bookmarkEnd w:id="1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ё, чего ни попросите в молитве с верою, полу'чите. </w:t>
      </w:r>
    </w:p>
    <w:p>
      <w:pPr>
        <w:pStyle w:val="Normal"/>
        <w:spacing w:lineRule="auto" w:line="240" w:before="280" w:after="280"/>
        <w:rPr/>
      </w:pPr>
      <w:bookmarkStart w:id="178" w:name="21-23"/>
      <w:bookmarkEnd w:id="1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шел Он в храм и учил, приступили к Нему первосвященники и старейшины народа и сказали: какою властью Ты это делаешь? и кто Тебе дал такую власть? </w:t>
      </w:r>
    </w:p>
    <w:p>
      <w:pPr>
        <w:pStyle w:val="Normal"/>
        <w:spacing w:lineRule="auto" w:line="240" w:before="280" w:after="280"/>
        <w:rPr/>
      </w:pPr>
      <w:bookmarkStart w:id="179" w:name="21-24"/>
      <w:bookmarkEnd w:id="1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спрошу и Я вас об одном; если о том скажете Мне, то и Я вам скажу, какою властью это делаю; </w:t>
      </w:r>
      <w:bookmarkStart w:id="180" w:name="21-25"/>
      <w:bookmarkEnd w:id="1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щение Иоанново откуда было: с небес, или от человеков? Они же рассуждали между собою: если скажем: с небес, то Он скажет нам: почему же вы не поверили ему? </w:t>
      </w:r>
      <w:bookmarkStart w:id="181" w:name="21-26"/>
      <w:bookmarkEnd w:id="1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сказать: от человеков,- боимся народа, ибо все почитают Иоанна за пророка. </w:t>
      </w:r>
    </w:p>
    <w:p>
      <w:pPr>
        <w:pStyle w:val="Normal"/>
        <w:spacing w:lineRule="auto" w:line="240" w:before="280" w:after="280"/>
        <w:rPr/>
      </w:pPr>
      <w:bookmarkStart w:id="182" w:name="21-27"/>
      <w:bookmarkEnd w:id="1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в ответ Иисусу: не знаем. Сказал им и Он: и Я вам не скажу, какою властью это делаю. </w:t>
      </w:r>
    </w:p>
    <w:p>
      <w:pPr>
        <w:pStyle w:val="Normal"/>
        <w:spacing w:lineRule="auto" w:line="240" w:before="280" w:after="280"/>
        <w:rPr/>
      </w:pPr>
      <w:bookmarkStart w:id="183" w:name="21-28"/>
      <w:bookmarkEnd w:id="1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'к вам кажется? У одного человека было два сына; и он, подойдя к первому, сказал: сын! пойди сегодня работай в винограднике моем. </w:t>
      </w:r>
    </w:p>
    <w:p>
      <w:pPr>
        <w:pStyle w:val="Normal"/>
        <w:spacing w:lineRule="auto" w:line="240" w:before="280" w:after="280"/>
        <w:rPr/>
      </w:pPr>
      <w:bookmarkStart w:id="184" w:name="21-29"/>
      <w:bookmarkEnd w:id="1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в ответ: не хочу; а после, раскаявшись, пошел. </w:t>
      </w:r>
    </w:p>
    <w:p>
      <w:pPr>
        <w:pStyle w:val="Normal"/>
        <w:spacing w:lineRule="auto" w:line="240" w:before="280" w:after="280"/>
        <w:rPr/>
      </w:pPr>
      <w:bookmarkStart w:id="185" w:name="21-30"/>
      <w:bookmarkEnd w:id="1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ойдя к другому, он сказал то' же. Этот сказал в ответ: иду, государь, и не пошел. </w:t>
      </w:r>
    </w:p>
    <w:p>
      <w:pPr>
        <w:pStyle w:val="Normal"/>
        <w:spacing w:lineRule="auto" w:line="240" w:before="280" w:after="280"/>
        <w:rPr/>
      </w:pPr>
      <w:bookmarkStart w:id="186" w:name="21-31"/>
      <w:bookmarkEnd w:id="1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из двух исполнил волю отца? Говорят Ему: первый. Иисус говорит им: истинно говорю вам, что мытари и блудницы вперед вас идут в Царство Божие, </w:t>
      </w:r>
      <w:bookmarkStart w:id="187" w:name="21-32"/>
      <w:bookmarkEnd w:id="1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шел к вам Иоанн путем праведности, и вы не поверили ему, а мытари и блудницы поверили ему; вы же, и видев это, не раскаялись после, чтобы поверить ему. </w:t>
      </w:r>
    </w:p>
    <w:p>
      <w:pPr>
        <w:pStyle w:val="Normal"/>
        <w:spacing w:lineRule="auto" w:line="240" w:before="280" w:after="280"/>
        <w:rPr/>
      </w:pPr>
      <w:bookmarkStart w:id="188" w:name="21-33"/>
      <w:bookmarkEnd w:id="1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йте другую притчу: был некоторый хозяин дома, который насадил виноградник, обнес его оградою, выкопал в нем точило, построил башню и, отдав его виноградарям, отлучился. </w:t>
      </w:r>
    </w:p>
    <w:p>
      <w:pPr>
        <w:pStyle w:val="Normal"/>
        <w:spacing w:lineRule="auto" w:line="240" w:before="280" w:after="280"/>
        <w:rPr/>
      </w:pPr>
      <w:bookmarkStart w:id="189" w:name="21-34"/>
      <w:bookmarkEnd w:id="1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приблизилось время плодов, он послал своих слуг к виноградарям взять свои плоды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190" w:name="21-35"/>
      <w:bookmarkEnd w:id="1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градари, схватив слуг его, иного прибили, иного убили, а иного побили камнями. </w:t>
      </w:r>
    </w:p>
    <w:p>
      <w:pPr>
        <w:pStyle w:val="Normal"/>
        <w:spacing w:lineRule="auto" w:line="240" w:before="280" w:after="280"/>
        <w:rPr/>
      </w:pPr>
      <w:bookmarkStart w:id="191" w:name="21-36"/>
      <w:bookmarkEnd w:id="1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послал он других слуг, больше прежнего; и с ними поступили так же. </w:t>
      </w:r>
    </w:p>
    <w:p>
      <w:pPr>
        <w:pStyle w:val="Normal"/>
        <w:spacing w:lineRule="auto" w:line="240" w:before="280" w:after="280"/>
        <w:rPr/>
      </w:pPr>
      <w:bookmarkStart w:id="192" w:name="21-37"/>
      <w:bookmarkEnd w:id="1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послал он к ним своего сына, говоря: постыдятся сына моего. </w:t>
      </w:r>
    </w:p>
    <w:p>
      <w:pPr>
        <w:pStyle w:val="Normal"/>
        <w:spacing w:lineRule="auto" w:line="240" w:before="280" w:after="280"/>
        <w:rPr/>
      </w:pPr>
      <w:bookmarkStart w:id="193" w:name="21-38"/>
      <w:bookmarkEnd w:id="1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иноградари, увидев сына, сказали друг другу: это наследник; пойдем, убьем его и завладеем наследством его. </w:t>
      </w:r>
    </w:p>
    <w:p>
      <w:pPr>
        <w:pStyle w:val="Normal"/>
        <w:spacing w:lineRule="auto" w:line="240" w:before="280" w:after="280"/>
        <w:rPr/>
      </w:pPr>
      <w:bookmarkStart w:id="194" w:name="21-39"/>
      <w:bookmarkEnd w:id="1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хватив его, вывели вон из виноградника и убили. </w:t>
      </w:r>
    </w:p>
    <w:p>
      <w:pPr>
        <w:pStyle w:val="Normal"/>
        <w:spacing w:lineRule="auto" w:line="240" w:before="280" w:after="280"/>
        <w:rPr/>
      </w:pPr>
      <w:bookmarkStart w:id="195" w:name="21-40"/>
      <w:bookmarkEnd w:id="1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огда придет хозяин виноградника, что сделает он с этими виноградарями? </w:t>
      </w:r>
    </w:p>
    <w:p>
      <w:pPr>
        <w:pStyle w:val="Normal"/>
        <w:spacing w:lineRule="auto" w:line="240" w:before="280" w:after="280"/>
        <w:rPr/>
      </w:pPr>
      <w:bookmarkStart w:id="196" w:name="21-41"/>
      <w:bookmarkEnd w:id="1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 Ему: злодеев сих предаст злой смерти, а виноградник отдаст другим виноградарям, которые будут отдавать ему плоды во времена свои. </w:t>
      </w:r>
    </w:p>
    <w:p>
      <w:pPr>
        <w:pStyle w:val="Normal"/>
        <w:spacing w:lineRule="auto" w:line="240" w:before="280" w:after="280"/>
        <w:rPr/>
      </w:pPr>
      <w:bookmarkStart w:id="197" w:name="21-42"/>
      <w:bookmarkEnd w:id="1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 </w:t>
      </w:r>
    </w:p>
    <w:p>
      <w:pPr>
        <w:pStyle w:val="Normal"/>
        <w:spacing w:lineRule="auto" w:line="240" w:before="280" w:after="280"/>
        <w:rPr/>
      </w:pPr>
      <w:bookmarkStart w:id="198" w:name="21-43"/>
      <w:bookmarkEnd w:id="1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сказываю вам, что отнимется от вас Царство Божие и дано будет народу, приносящему плоды его; </w:t>
      </w:r>
      <w:bookmarkStart w:id="199" w:name="21-44"/>
      <w:bookmarkEnd w:id="1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, кто упадет на этот камень, разобьется, а на кого он упадет, того раздавит. </w:t>
      </w:r>
    </w:p>
    <w:p>
      <w:pPr>
        <w:pStyle w:val="Normal"/>
        <w:spacing w:lineRule="auto" w:line="240" w:before="280" w:after="280"/>
        <w:rPr/>
      </w:pPr>
      <w:bookmarkStart w:id="200" w:name="21-45"/>
      <w:bookmarkEnd w:id="2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ышав притчи Его, первосвященники и фарисеи поняли, что Он о них говорит, </w:t>
      </w:r>
      <w:bookmarkStart w:id="201" w:name="21-46"/>
      <w:bookmarkEnd w:id="2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рались схватить Его, но побоялись народа, потому что Его почитали за Пророк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02" w:name="22-1"/>
      <w:bookmarkEnd w:id="2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продолжая говорить им притчами, сказал: </w:t>
      </w:r>
    </w:p>
    <w:p>
      <w:pPr>
        <w:pStyle w:val="Normal"/>
        <w:spacing w:lineRule="auto" w:line="240" w:before="280" w:after="280"/>
        <w:rPr/>
      </w:pPr>
      <w:bookmarkStart w:id="203" w:name="22-2"/>
      <w:bookmarkEnd w:id="2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ство Небесное подобно человеку царю, который сделал брачный пир для сына своего </w:t>
      </w:r>
      <w:bookmarkStart w:id="204" w:name="22-3"/>
      <w:bookmarkEnd w:id="2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рабов своих звать званых на брачный пир; и не хотели прийти. </w:t>
      </w:r>
    </w:p>
    <w:p>
      <w:pPr>
        <w:pStyle w:val="Normal"/>
        <w:spacing w:lineRule="auto" w:line="240" w:before="280" w:after="280"/>
        <w:rPr/>
      </w:pPr>
      <w:bookmarkStart w:id="205" w:name="22-4"/>
      <w:bookmarkEnd w:id="2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</w:t>
      </w:r>
    </w:p>
    <w:p>
      <w:pPr>
        <w:pStyle w:val="Normal"/>
        <w:spacing w:lineRule="auto" w:line="240" w:before="280" w:after="280"/>
        <w:rPr/>
      </w:pPr>
      <w:bookmarkStart w:id="206" w:name="22-5"/>
      <w:bookmarkEnd w:id="2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, пренебрегши то, пошли, кто на поле свое, а кто на торговлю свою; </w:t>
      </w:r>
      <w:bookmarkStart w:id="207" w:name="22-6"/>
      <w:bookmarkEnd w:id="2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же, схватив рабов его, оскорбили и уб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8" w:name="22-7"/>
      <w:bookmarkEnd w:id="2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 сем, царь разгневался, и, послав войска' свои, истребил убийц оных и сжег город их. </w:t>
      </w:r>
    </w:p>
    <w:p>
      <w:pPr>
        <w:pStyle w:val="Normal"/>
        <w:spacing w:lineRule="auto" w:line="240" w:before="280" w:after="280"/>
        <w:rPr/>
      </w:pPr>
      <w:bookmarkStart w:id="209" w:name="22-8"/>
      <w:bookmarkEnd w:id="2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он рабам своим: брачный пир готов, а званые не были достойны; </w:t>
      </w:r>
      <w:bookmarkStart w:id="210" w:name="22-9"/>
      <w:bookmarkEnd w:id="2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йдите на распутия и всех, кого найдете, зовите на брачный пир. </w:t>
      </w:r>
    </w:p>
    <w:p>
      <w:pPr>
        <w:pStyle w:val="Normal"/>
        <w:spacing w:lineRule="auto" w:line="240" w:before="280" w:after="280"/>
        <w:rPr/>
      </w:pPr>
      <w:bookmarkStart w:id="211" w:name="22-10"/>
      <w:bookmarkEnd w:id="2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бы те, выйдя на дороги, собрали всех, кого только нашли, и злых и добрых; и брачный пир наполнился возлежащими. </w:t>
      </w:r>
    </w:p>
    <w:p>
      <w:pPr>
        <w:pStyle w:val="Normal"/>
        <w:spacing w:lineRule="auto" w:line="240" w:before="280" w:after="280"/>
        <w:rPr/>
      </w:pPr>
      <w:bookmarkStart w:id="212" w:name="22-11"/>
      <w:bookmarkEnd w:id="2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, войдя посмотреть возлежащих, увидел там человека, одетого не в брачную одежду, </w:t>
      </w:r>
      <w:bookmarkStart w:id="213" w:name="22-12"/>
      <w:bookmarkEnd w:id="2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: друг! как ты вошел сюда не в брачной одежде? Он же молчал. </w:t>
      </w:r>
    </w:p>
    <w:p>
      <w:pPr>
        <w:pStyle w:val="Normal"/>
        <w:spacing w:lineRule="auto" w:line="240" w:before="280" w:after="280"/>
        <w:rPr/>
      </w:pPr>
      <w:bookmarkStart w:id="214" w:name="22-13"/>
      <w:bookmarkEnd w:id="2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царь слугам: связав ему руки и ноги, возьмите его и бросьте во тьму внешнюю; там будет плач и скрежет зубов; </w:t>
      </w:r>
      <w:bookmarkStart w:id="215" w:name="22-14"/>
      <w:bookmarkEnd w:id="2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го званых, а мало избранных. </w:t>
      </w:r>
    </w:p>
    <w:p>
      <w:pPr>
        <w:pStyle w:val="Normal"/>
        <w:spacing w:lineRule="auto" w:line="240" w:before="280" w:after="280"/>
        <w:rPr/>
      </w:pPr>
      <w:bookmarkStart w:id="216" w:name="22-15"/>
      <w:bookmarkEnd w:id="2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фарисеи пошли и совещались, как бы уловить Его в словах. </w:t>
      </w:r>
    </w:p>
    <w:p>
      <w:pPr>
        <w:pStyle w:val="Normal"/>
        <w:spacing w:lineRule="auto" w:line="240" w:before="280" w:after="280"/>
        <w:rPr/>
      </w:pPr>
      <w:bookmarkStart w:id="217" w:name="22-16"/>
      <w:bookmarkEnd w:id="2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ылают к Нему учеников своих с иродианами, говоря: Учитель! мы знаем, что Ты справедлив, и истинно пути Божию учишь, и не заботишься об угождении кому-либо, ибо не смотришь ни на какое лице; </w:t>
      </w:r>
      <w:bookmarkStart w:id="218" w:name="22-17"/>
      <w:bookmarkEnd w:id="2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скажи нам: как Тебе кажется? позволительно ли давать подать кесарю, или нет? </w:t>
      </w:r>
    </w:p>
    <w:p>
      <w:pPr>
        <w:pStyle w:val="Normal"/>
        <w:spacing w:lineRule="auto" w:line="240" w:before="280" w:after="280"/>
        <w:rPr/>
      </w:pPr>
      <w:bookmarkStart w:id="219" w:name="22-18"/>
      <w:bookmarkEnd w:id="2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видя лукавство их, сказал: что искушаете Меня, лицемеры? </w:t>
      </w:r>
      <w:bookmarkStart w:id="220" w:name="22-19"/>
      <w:bookmarkEnd w:id="2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жите Мне монету, которою платится подать. Они принесли Ему динарий. </w:t>
      </w:r>
    </w:p>
    <w:p>
      <w:pPr>
        <w:pStyle w:val="Normal"/>
        <w:spacing w:lineRule="auto" w:line="240" w:before="280" w:after="280"/>
        <w:rPr/>
      </w:pPr>
      <w:bookmarkStart w:id="221" w:name="22-20"/>
      <w:bookmarkEnd w:id="2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чье это изображение и надпись? </w:t>
      </w:r>
    </w:p>
    <w:p>
      <w:pPr>
        <w:pStyle w:val="Normal"/>
        <w:spacing w:lineRule="auto" w:line="240" w:before="280" w:after="280"/>
        <w:rPr/>
      </w:pPr>
      <w:bookmarkStart w:id="222" w:name="22-21"/>
      <w:bookmarkEnd w:id="2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 Ему: кесаревы. Тогда говорит им: итак отдавайте кесарево кесарю, а Божие Богу. </w:t>
      </w:r>
    </w:p>
    <w:p>
      <w:pPr>
        <w:pStyle w:val="Normal"/>
        <w:spacing w:lineRule="auto" w:line="240" w:before="280" w:after="280"/>
        <w:rPr/>
      </w:pPr>
      <w:bookmarkStart w:id="223" w:name="22-22"/>
      <w:bookmarkEnd w:id="2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они удивились и, оставив Его, ушли. </w:t>
      </w:r>
    </w:p>
    <w:p>
      <w:pPr>
        <w:pStyle w:val="Normal"/>
        <w:spacing w:lineRule="auto" w:line="240" w:before="280" w:after="280"/>
        <w:rPr/>
      </w:pPr>
      <w:bookmarkStart w:id="224" w:name="22-23"/>
      <w:bookmarkEnd w:id="2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приступили к Нему саддукеи, которые говорят, что нет воскресения, и спросили Его: </w:t>
      </w:r>
    </w:p>
    <w:p>
      <w:pPr>
        <w:pStyle w:val="Normal"/>
        <w:spacing w:lineRule="auto" w:line="240" w:before="280" w:after="280"/>
        <w:rPr/>
      </w:pPr>
      <w:bookmarkStart w:id="225" w:name="22-24"/>
      <w:bookmarkEnd w:id="2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! Моисей сказал: если кто умрет, не имея детей, то брат его пусть возьмет за себя жену его и восстановит семя брату своему; </w:t>
      </w:r>
      <w:bookmarkStart w:id="226" w:name="22-25"/>
      <w:bookmarkEnd w:id="2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у нас семь братьев; первый, женившись, умер и, не имея детей, оставил жену свою брату своему; </w:t>
      </w:r>
      <w:bookmarkStart w:id="227" w:name="22-26"/>
      <w:bookmarkEnd w:id="2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о и второй, и третий, даже до седьмого; </w:t>
      </w:r>
      <w:bookmarkStart w:id="228" w:name="22-27"/>
      <w:bookmarkEnd w:id="2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же всех умерла и жена; </w:t>
      </w:r>
      <w:bookmarkStart w:id="229" w:name="22-28"/>
      <w:bookmarkEnd w:id="2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 воскресении, которого из семи будет она женою? ибо все имели ее. </w:t>
      </w:r>
    </w:p>
    <w:p>
      <w:pPr>
        <w:pStyle w:val="Normal"/>
        <w:spacing w:lineRule="auto" w:line="240" w:before="280" w:after="280"/>
        <w:rPr/>
      </w:pPr>
      <w:bookmarkStart w:id="230" w:name="22-29"/>
      <w:bookmarkEnd w:id="2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заблуждаетесь, не зная Писаний, ни силы Божией, </w:t>
      </w:r>
      <w:bookmarkStart w:id="231" w:name="22-30"/>
      <w:bookmarkEnd w:id="2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 воскресении ни женятся, ни выходят замуж, но пребывают, как Ангелы Божии на небесах. </w:t>
      </w:r>
    </w:p>
    <w:p>
      <w:pPr>
        <w:pStyle w:val="Normal"/>
        <w:spacing w:lineRule="auto" w:line="240" w:before="280" w:after="280"/>
        <w:rPr/>
      </w:pPr>
      <w:bookmarkStart w:id="232" w:name="22-31"/>
      <w:bookmarkEnd w:id="2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 воскресении мертвых не читали ли вы реченного вам Богом: </w:t>
      </w:r>
    </w:p>
    <w:p>
      <w:pPr>
        <w:pStyle w:val="Normal"/>
        <w:spacing w:lineRule="auto" w:line="240" w:before="280" w:after="280"/>
        <w:rPr/>
      </w:pPr>
      <w:bookmarkStart w:id="233" w:name="22-32"/>
      <w:bookmarkEnd w:id="2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ог Авраама, и Бог Исаака, и Бог Иакова? Бог не есть Бог мертвых, но живых. </w:t>
      </w:r>
    </w:p>
    <w:p>
      <w:pPr>
        <w:pStyle w:val="Normal"/>
        <w:spacing w:lineRule="auto" w:line="240" w:before="280" w:after="280"/>
        <w:rPr/>
      </w:pPr>
      <w:bookmarkStart w:id="234" w:name="22-33"/>
      <w:bookmarkEnd w:id="2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лыша, народ дивился учению Его. </w:t>
      </w:r>
    </w:p>
    <w:p>
      <w:pPr>
        <w:pStyle w:val="Normal"/>
        <w:spacing w:lineRule="auto" w:line="240" w:before="280" w:after="280"/>
        <w:rPr/>
      </w:pPr>
      <w:bookmarkStart w:id="235" w:name="22-34"/>
      <w:bookmarkEnd w:id="2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арисеи, услышав, что Он привел саддукеев в молчание, собрались вместе. </w:t>
      </w:r>
    </w:p>
    <w:p>
      <w:pPr>
        <w:pStyle w:val="Normal"/>
        <w:spacing w:lineRule="auto" w:line="240" w:before="280" w:after="280"/>
        <w:rPr/>
      </w:pPr>
      <w:bookmarkStart w:id="236" w:name="22-35"/>
      <w:bookmarkEnd w:id="2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ин из них, законник, искушая Его, спросил, говоря: </w:t>
      </w:r>
    </w:p>
    <w:p>
      <w:pPr>
        <w:pStyle w:val="Normal"/>
        <w:spacing w:lineRule="auto" w:line="240" w:before="280" w:after="280"/>
        <w:rPr/>
      </w:pPr>
      <w:bookmarkStart w:id="237" w:name="22-36"/>
      <w:bookmarkEnd w:id="2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! какая наибольшая заповедь в законе? </w:t>
      </w:r>
    </w:p>
    <w:p>
      <w:pPr>
        <w:pStyle w:val="Normal"/>
        <w:spacing w:lineRule="auto" w:line="240" w:before="280" w:after="280"/>
        <w:rPr/>
      </w:pPr>
      <w:bookmarkStart w:id="238" w:name="22-37"/>
      <w:bookmarkEnd w:id="2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возлюби Господа Бога твоего всем сердцем твоим и всею душею твоею и всем разумением твоим: </w:t>
      </w:r>
      <w:bookmarkStart w:id="239" w:name="22-38"/>
      <w:bookmarkEnd w:id="2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 есть первая и наибольшая заповедь; </w:t>
      </w:r>
      <w:bookmarkStart w:id="240" w:name="22-39"/>
      <w:bookmarkEnd w:id="2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же подобная ей: возлюби ближнего твоего, как самого себя; </w:t>
      </w:r>
      <w:bookmarkStart w:id="241" w:name="22-40"/>
      <w:bookmarkEnd w:id="2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их двух заповедях утверждается весь закон и пророки. </w:t>
      </w:r>
    </w:p>
    <w:p>
      <w:pPr>
        <w:pStyle w:val="Normal"/>
        <w:spacing w:lineRule="auto" w:line="240" w:before="280" w:after="280"/>
        <w:rPr/>
      </w:pPr>
      <w:bookmarkStart w:id="242" w:name="22-41"/>
      <w:bookmarkEnd w:id="2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собрались фарисеи, Иисус спросил их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243" w:name="22-42"/>
      <w:bookmarkEnd w:id="2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вы думаете о Христе? чей Он сын? Говорят Ему: Давидов. </w:t>
      </w:r>
    </w:p>
    <w:p>
      <w:pPr>
        <w:pStyle w:val="Normal"/>
        <w:spacing w:lineRule="auto" w:line="240" w:before="280" w:after="280"/>
        <w:rPr/>
      </w:pPr>
      <w:bookmarkStart w:id="244" w:name="22-43"/>
      <w:bookmarkEnd w:id="2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им: ка'к же Давид, по вдохновению, называет Его Господом, когда говорит: </w:t>
      </w:r>
      <w:bookmarkStart w:id="245" w:name="22-44"/>
      <w:bookmarkEnd w:id="2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Господь Господу моему: седи одесную Меня, доколе положу врагов Твоих в подножие ног Твоих? </w:t>
      </w:r>
    </w:p>
    <w:p>
      <w:pPr>
        <w:pStyle w:val="Normal"/>
        <w:spacing w:lineRule="auto" w:line="240" w:before="280" w:after="280"/>
        <w:rPr/>
      </w:pPr>
      <w:bookmarkStart w:id="246" w:name="22-45"/>
      <w:bookmarkEnd w:id="2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Давид называет Его Господом, как же Он сын ему? </w:t>
      </w:r>
    </w:p>
    <w:p>
      <w:pPr>
        <w:pStyle w:val="Normal"/>
        <w:spacing w:lineRule="auto" w:line="240" w:before="280" w:after="280"/>
        <w:rPr/>
      </w:pPr>
      <w:bookmarkStart w:id="247" w:name="22-46"/>
      <w:bookmarkEnd w:id="2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кто не мог отвечать Ему ни слова; и с того дня никто уже не смел спрашивать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48" w:name="23-1"/>
      <w:bookmarkEnd w:id="2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начал говорить народу и ученикам Своим </w:t>
      </w:r>
      <w:bookmarkStart w:id="249" w:name="23-2"/>
      <w:bookmarkEnd w:id="2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на Моисеевом седалище сели книжники и фарисеи; </w:t>
      </w:r>
      <w:bookmarkStart w:id="250" w:name="23-3"/>
      <w:bookmarkEnd w:id="2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сё, что они велят вам соблюдать, соблюдайте и делайте; по делам же их не поступайте, ибо они говорят, и не делают: </w:t>
      </w:r>
      <w:bookmarkStart w:id="251" w:name="23-4"/>
      <w:bookmarkEnd w:id="2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ывают бремена тяжелые и неудобоносимые и возлагают на плечи людям, а сами не хотят и перстом двинуть их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252" w:name="23-5"/>
      <w:bookmarkEnd w:id="2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е дела свои делают с тем, чтобы видели их люди: расширяют хранилищ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и увеличивают воскрилия одежд своих; </w:t>
      </w:r>
      <w:bookmarkStart w:id="253" w:name="23-6"/>
      <w:bookmarkEnd w:id="2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любят предвозлежания на пиршествах и председания в синагогах </w:t>
      </w:r>
      <w:bookmarkStart w:id="254" w:name="23-7"/>
      <w:bookmarkEnd w:id="2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тствия в народных собраниях, и чтобы люди звали их: учитель! учитель! </w:t>
      </w:r>
    </w:p>
    <w:p>
      <w:pPr>
        <w:pStyle w:val="Normal"/>
        <w:spacing w:lineRule="auto" w:line="240" w:before="280" w:after="280"/>
        <w:rPr/>
      </w:pPr>
      <w:bookmarkStart w:id="255" w:name="23-8"/>
      <w:bookmarkEnd w:id="2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не называйтесь учителями, ибо один у вас Учитель - Христос, все же вы - братья; </w:t>
      </w:r>
      <w:bookmarkStart w:id="256" w:name="23-9"/>
      <w:bookmarkEnd w:id="2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цом себе не называйте никого на земле, ибо один у вас Отец, Который на небесах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257" w:name="23-10"/>
      <w:bookmarkEnd w:id="2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называйтесь наставниками, ибо один у вас Наставник - Христос. </w:t>
      </w:r>
    </w:p>
    <w:p>
      <w:pPr>
        <w:pStyle w:val="Normal"/>
        <w:spacing w:lineRule="auto" w:line="240" w:before="280" w:after="280"/>
        <w:rPr/>
      </w:pPr>
      <w:bookmarkStart w:id="258" w:name="23-11"/>
      <w:bookmarkEnd w:id="2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й из вас да будет вам слуга: </w:t>
      </w:r>
      <w:bookmarkStart w:id="259" w:name="23-12"/>
      <w:bookmarkEnd w:id="2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то возвышает себя, тот унижен будет, а кто унижает себя, тот возвысится. </w:t>
      </w:r>
    </w:p>
    <w:p>
      <w:pPr>
        <w:pStyle w:val="Normal"/>
        <w:spacing w:lineRule="auto" w:line="240" w:before="280" w:after="280"/>
        <w:rPr/>
      </w:pPr>
      <w:bookmarkStart w:id="260" w:name="23-13"/>
      <w:bookmarkEnd w:id="2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затворяете Царство Небесное человекам, ибо сами не вхо'дите и хотящих войти не допускаете. </w:t>
      </w:r>
    </w:p>
    <w:p>
      <w:pPr>
        <w:pStyle w:val="Normal"/>
        <w:spacing w:lineRule="auto" w:line="240" w:before="280" w:after="280"/>
        <w:rPr/>
      </w:pPr>
      <w:bookmarkStart w:id="261" w:name="23-14"/>
      <w:bookmarkEnd w:id="2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поедаете домы вдов и лицемерно долго мо'литесь: за то' примете тем бо'льшее осуждение. </w:t>
      </w:r>
    </w:p>
    <w:p>
      <w:pPr>
        <w:pStyle w:val="Normal"/>
        <w:spacing w:lineRule="auto" w:line="240" w:before="280" w:after="280"/>
        <w:rPr/>
      </w:pPr>
      <w:bookmarkStart w:id="262" w:name="23-15"/>
      <w:bookmarkEnd w:id="2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обходите море и сушу, дабы обратить хотя одного; и когда это случится, делаете его сыном геенны, вдвое худшим вас. </w:t>
      </w:r>
    </w:p>
    <w:p>
      <w:pPr>
        <w:pStyle w:val="Normal"/>
        <w:spacing w:lineRule="auto" w:line="240" w:before="280" w:after="280"/>
        <w:rPr/>
      </w:pPr>
      <w:bookmarkStart w:id="263" w:name="23-16"/>
      <w:bookmarkEnd w:id="2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вожди слепые, которые говорите: если кто поклянется храмом, то ничего, а если кто поклянется золотом храма, то повинен. </w:t>
      </w:r>
    </w:p>
    <w:p>
      <w:pPr>
        <w:pStyle w:val="Normal"/>
        <w:spacing w:lineRule="auto" w:line="240" w:before="280" w:after="280"/>
        <w:rPr/>
      </w:pPr>
      <w:bookmarkStart w:id="264" w:name="23-17"/>
      <w:bookmarkEnd w:id="2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мные и слепые! что больше: золото, или храм, освящающий золото? </w:t>
      </w:r>
    </w:p>
    <w:p>
      <w:pPr>
        <w:pStyle w:val="Normal"/>
        <w:spacing w:lineRule="auto" w:line="240" w:before="280" w:after="280"/>
        <w:rPr/>
      </w:pPr>
      <w:bookmarkStart w:id="265" w:name="23-18"/>
      <w:bookmarkEnd w:id="2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: если кто поклянется жертвенником, то ничего, если же кто поклянется даром, который на нем, то повинен. </w:t>
      </w:r>
    </w:p>
    <w:p>
      <w:pPr>
        <w:pStyle w:val="Normal"/>
        <w:spacing w:lineRule="auto" w:line="240" w:before="280" w:after="280"/>
        <w:rPr/>
      </w:pPr>
      <w:bookmarkStart w:id="266" w:name="23-19"/>
      <w:bookmarkEnd w:id="2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мные и слепые! что больше: дар, или жертвенник, освящающий дар? </w:t>
      </w:r>
    </w:p>
    <w:p>
      <w:pPr>
        <w:pStyle w:val="Normal"/>
        <w:spacing w:lineRule="auto" w:line="240" w:before="280" w:after="280"/>
        <w:rPr/>
      </w:pPr>
      <w:bookmarkStart w:id="267" w:name="23-20"/>
      <w:bookmarkEnd w:id="2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клянущийся жертвенником клянется им и всем, что на нем; </w:t>
      </w:r>
      <w:bookmarkStart w:id="268" w:name="23-21"/>
      <w:bookmarkEnd w:id="2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лянущийся храмом клянется им и Живущим в нем; </w:t>
      </w:r>
      <w:bookmarkStart w:id="269" w:name="23-22"/>
      <w:bookmarkEnd w:id="2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лянущийся небом клянется Престолом Божиим и Сидящим на нем. </w:t>
      </w:r>
    </w:p>
    <w:p>
      <w:pPr>
        <w:pStyle w:val="Normal"/>
        <w:spacing w:lineRule="auto" w:line="240" w:before="280" w:after="280"/>
        <w:rPr/>
      </w:pPr>
      <w:bookmarkStart w:id="270" w:name="23-23"/>
      <w:bookmarkEnd w:id="2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даете десятину с мяты, аниса и тмина, и оставили важнейшее в законе: суд, милость и веру; сие надлежало делать, и того не оставлять. </w:t>
      </w:r>
    </w:p>
    <w:p>
      <w:pPr>
        <w:pStyle w:val="Normal"/>
        <w:spacing w:lineRule="auto" w:line="240" w:before="280" w:after="280"/>
        <w:rPr/>
      </w:pPr>
      <w:bookmarkStart w:id="271" w:name="23-24"/>
      <w:bookmarkEnd w:id="2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жди слепые, оцеживающие комара, а верблюда поглощающие! </w:t>
      </w:r>
    </w:p>
    <w:p>
      <w:pPr>
        <w:pStyle w:val="Normal"/>
        <w:spacing w:lineRule="auto" w:line="240" w:before="280" w:after="280"/>
        <w:rPr/>
      </w:pPr>
      <w:bookmarkStart w:id="272" w:name="23-25"/>
      <w:bookmarkEnd w:id="2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очищаете внешность чаши и блюда, между тем как внутри они полны хищения и неправды. </w:t>
      </w:r>
    </w:p>
    <w:p>
      <w:pPr>
        <w:pStyle w:val="Normal"/>
        <w:spacing w:lineRule="auto" w:line="240" w:before="280" w:after="280"/>
        <w:rPr/>
      </w:pPr>
      <w:bookmarkStart w:id="273" w:name="23-26"/>
      <w:bookmarkEnd w:id="2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й слепой! очисти прежде внутренность чаши и блюда, чтобы чиста была и внешность их. </w:t>
      </w:r>
    </w:p>
    <w:p>
      <w:pPr>
        <w:pStyle w:val="Normal"/>
        <w:spacing w:lineRule="auto" w:line="240" w:before="280" w:after="280"/>
        <w:rPr/>
      </w:pPr>
      <w:bookmarkStart w:id="274" w:name="23-27"/>
      <w:bookmarkEnd w:id="2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уподобляетесь окрашенным гробам, которые снаружи кажутся красивыми, а внутри полны костей мертвых и всякой нечистоты; </w:t>
      </w:r>
      <w:bookmarkStart w:id="275" w:name="23-28"/>
      <w:bookmarkEnd w:id="2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вы по наружности кажетесь людям праведными, а внутри исполнены лицемерия и беззакония. </w:t>
      </w:r>
    </w:p>
    <w:p>
      <w:pPr>
        <w:pStyle w:val="Normal"/>
        <w:spacing w:lineRule="auto" w:line="240" w:before="280" w:after="280"/>
        <w:rPr/>
      </w:pPr>
      <w:bookmarkStart w:id="276" w:name="23-29"/>
      <w:bookmarkEnd w:id="2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строите гробницы пророкам и украшаете памятники праведников, </w:t>
      </w:r>
      <w:bookmarkStart w:id="277" w:name="23-30"/>
      <w:bookmarkEnd w:id="2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е: если бы мы были во дни отцов наших, то не были бы сообщниками их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ли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и пророков; </w:t>
      </w:r>
      <w:bookmarkStart w:id="278" w:name="23-31"/>
      <w:bookmarkEnd w:id="2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 вы сами против себя свидетельствуете, что вы сыновья тех, которые избили пророков; </w:t>
      </w:r>
      <w:bookmarkStart w:id="279" w:name="23-32"/>
      <w:bookmarkEnd w:id="2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яйте же меру отцов ваших. </w:t>
      </w:r>
    </w:p>
    <w:p>
      <w:pPr>
        <w:pStyle w:val="Normal"/>
        <w:spacing w:lineRule="auto" w:line="240" w:before="280" w:after="280"/>
        <w:rPr/>
      </w:pPr>
      <w:bookmarkStart w:id="280" w:name="23-33"/>
      <w:bookmarkEnd w:id="2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ии, порождения ехиднины! как убежите вы от осуждения в геенну? </w:t>
      </w:r>
    </w:p>
    <w:p>
      <w:pPr>
        <w:pStyle w:val="Normal"/>
        <w:spacing w:lineRule="auto" w:line="240" w:before="280" w:after="280"/>
        <w:rPr/>
      </w:pPr>
      <w:bookmarkStart w:id="281" w:name="23-34"/>
      <w:bookmarkEnd w:id="2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, вот, Я посылаю к вам пророков, и мудрых, и книжников; и вы иных убьете и распнете, а иных будете бить в синагогах ваших и гнать из города в город; </w:t>
      </w:r>
      <w:bookmarkStart w:id="282" w:name="23-35"/>
      <w:bookmarkEnd w:id="2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придет на вас вся кровь праведная, пролитая на земле, от крови Авеля праведного до крови Захарии, сына Варахиина, которого вы убили между храмом и жертвенником. </w:t>
      </w:r>
    </w:p>
    <w:p>
      <w:pPr>
        <w:pStyle w:val="Normal"/>
        <w:spacing w:lineRule="auto" w:line="240" w:before="280" w:after="280"/>
        <w:rPr/>
      </w:pPr>
      <w:bookmarkStart w:id="283" w:name="23-36"/>
      <w:bookmarkEnd w:id="2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, что всё сие придет на род сей. </w:t>
      </w:r>
    </w:p>
    <w:p>
      <w:pPr>
        <w:pStyle w:val="Normal"/>
        <w:spacing w:lineRule="auto" w:line="240" w:before="280" w:after="280"/>
        <w:rPr/>
      </w:pPr>
      <w:bookmarkStart w:id="284" w:name="23-37"/>
      <w:bookmarkEnd w:id="2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 </w:t>
      </w:r>
    </w:p>
    <w:p>
      <w:pPr>
        <w:pStyle w:val="Normal"/>
        <w:spacing w:lineRule="auto" w:line="240" w:before="280" w:after="280"/>
        <w:rPr/>
      </w:pPr>
      <w:bookmarkStart w:id="285" w:name="23-38"/>
      <w:bookmarkEnd w:id="2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, оставляется вам дом ваш пуст. </w:t>
      </w:r>
    </w:p>
    <w:p>
      <w:pPr>
        <w:pStyle w:val="Normal"/>
        <w:spacing w:lineRule="auto" w:line="240" w:before="280" w:after="280"/>
        <w:rPr/>
      </w:pPr>
      <w:bookmarkStart w:id="286" w:name="23-39"/>
      <w:bookmarkEnd w:id="2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: не увидите Меня отныне, доколе не воскликнете: благословен Грядый во имя Господне!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87" w:name="24-1"/>
      <w:bookmarkEnd w:id="2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йдя, Иисус шел от храма; и приступили ученики Его, чтобы показать Ему здания храма. </w:t>
      </w:r>
    </w:p>
    <w:p>
      <w:pPr>
        <w:pStyle w:val="Normal"/>
        <w:spacing w:lineRule="auto" w:line="240" w:before="280" w:after="280"/>
        <w:rPr/>
      </w:pPr>
      <w:bookmarkStart w:id="288" w:name="24-2"/>
      <w:bookmarkEnd w:id="2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видите ли всё это? Истинно говорю вам: не останется здесь камня на камне; всё будет разрушено. </w:t>
      </w:r>
    </w:p>
    <w:p>
      <w:pPr>
        <w:pStyle w:val="Normal"/>
        <w:spacing w:lineRule="auto" w:line="240" w:before="280" w:after="280"/>
        <w:rPr/>
      </w:pPr>
      <w:bookmarkStart w:id="289" w:name="24-3"/>
      <w:bookmarkEnd w:id="2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 </w:t>
      </w:r>
    </w:p>
    <w:p>
      <w:pPr>
        <w:pStyle w:val="Normal"/>
        <w:spacing w:lineRule="auto" w:line="240" w:before="280" w:after="280"/>
        <w:rPr/>
      </w:pPr>
      <w:bookmarkStart w:id="290" w:name="24-4"/>
      <w:bookmarkEnd w:id="2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сказал им в ответ: берегитесь, чтобы кто не прельстил вас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291" w:name="24-5"/>
      <w:bookmarkEnd w:id="2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гие придут под именем Моим, и будут говорить: "я Христос", и многих прельстят. </w:t>
      </w:r>
    </w:p>
    <w:p>
      <w:pPr>
        <w:pStyle w:val="Normal"/>
        <w:spacing w:lineRule="auto" w:line="240" w:before="280" w:after="280"/>
        <w:rPr/>
      </w:pPr>
      <w:bookmarkStart w:id="292" w:name="24-6"/>
      <w:bookmarkEnd w:id="2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слышите о войнах и о военных слухах. Смотрите, не ужасайтесь, ибо надлежит всему тому быть, но это еще не конец: </w:t>
      </w:r>
      <w:bookmarkStart w:id="293" w:name="24-7"/>
      <w:bookmarkEnd w:id="2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осстанет народ на народ, и царство на царство; и будут глады, моры и землетрясения по местам; </w:t>
      </w:r>
      <w:bookmarkStart w:id="294" w:name="24-8"/>
      <w:bookmarkEnd w:id="2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же это - начало болезней. </w:t>
      </w:r>
    </w:p>
    <w:p>
      <w:pPr>
        <w:pStyle w:val="Normal"/>
        <w:spacing w:lineRule="auto" w:line="240" w:before="280" w:after="280"/>
        <w:rPr/>
      </w:pPr>
      <w:bookmarkStart w:id="295" w:name="24-9"/>
      <w:bookmarkEnd w:id="2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удут предавать вас на мучения и убивать вас; и вы будете ненавидимы всеми народами за имя Мое; </w:t>
      </w:r>
      <w:bookmarkStart w:id="296" w:name="24-10"/>
      <w:bookmarkEnd w:id="2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да соблазнятся многие, и друг друга будут предавать, и возненавидят друг друга; </w:t>
      </w:r>
      <w:bookmarkStart w:id="297" w:name="24-11"/>
      <w:bookmarkEnd w:id="2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е лжепророки восстанут, и прельстят многих; </w:t>
      </w:r>
      <w:bookmarkStart w:id="298" w:name="24-12"/>
      <w:bookmarkEnd w:id="2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 причине умножения беззакония, во многих охладеет любовь; </w:t>
      </w:r>
      <w:bookmarkStart w:id="299" w:name="24-13"/>
      <w:bookmarkEnd w:id="2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рпевший же до конца спасется. </w:t>
      </w:r>
    </w:p>
    <w:p>
      <w:pPr>
        <w:pStyle w:val="Normal"/>
        <w:spacing w:lineRule="auto" w:line="240" w:before="280" w:after="280"/>
        <w:rPr/>
      </w:pPr>
      <w:bookmarkStart w:id="300" w:name="24-14"/>
      <w:bookmarkEnd w:id="3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ано будет сие Евангелие Царствия по всей вселенной, во свидетельство всем народам; и тогда придет конец. </w:t>
      </w:r>
    </w:p>
    <w:p>
      <w:pPr>
        <w:pStyle w:val="Normal"/>
        <w:spacing w:lineRule="auto" w:line="240" w:before="280" w:after="280"/>
        <w:rPr/>
      </w:pPr>
      <w:bookmarkStart w:id="301" w:name="24-15"/>
      <w:bookmarkEnd w:id="3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огда увидите мерзость запустения, реченную через пророка Даниила, стоящую на святом месте,- читающий да разумеет,- </w:t>
      </w:r>
      <w:bookmarkStart w:id="302" w:name="24-16"/>
      <w:bookmarkEnd w:id="3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ходящиеся в Иудее да бегут в горы; </w:t>
      </w:r>
      <w:bookmarkStart w:id="303" w:name="24-17"/>
      <w:bookmarkEnd w:id="3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то на кровле, тот да не сходит взять что-нибудь из дома своего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04" w:name="24-18"/>
      <w:bookmarkEnd w:id="3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а поле, тот да не обращается назад взять одежды свои. </w:t>
      </w:r>
    </w:p>
    <w:p>
      <w:pPr>
        <w:pStyle w:val="Normal"/>
        <w:spacing w:lineRule="auto" w:line="240" w:before="280" w:after="280"/>
        <w:rPr/>
      </w:pPr>
      <w:bookmarkStart w:id="305" w:name="24-19"/>
      <w:bookmarkEnd w:id="3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же беременным и питающим сосцами в те дни! </w:t>
      </w:r>
    </w:p>
    <w:p>
      <w:pPr>
        <w:pStyle w:val="Normal"/>
        <w:spacing w:lineRule="auto" w:line="240" w:before="280" w:after="280"/>
        <w:rPr/>
      </w:pPr>
      <w:bookmarkStart w:id="306" w:name="24-20"/>
      <w:bookmarkEnd w:id="3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и'тесь, чтобы не случилось бегство ваше зимою или в субботу, </w:t>
      </w:r>
      <w:bookmarkStart w:id="307" w:name="24-21"/>
      <w:bookmarkEnd w:id="3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тогда будет великая скорбь, какой не было от начала мира доныне, и не будет. </w:t>
      </w:r>
    </w:p>
    <w:p>
      <w:pPr>
        <w:pStyle w:val="Normal"/>
        <w:spacing w:lineRule="auto" w:line="240" w:before="280" w:after="280"/>
        <w:rPr/>
      </w:pPr>
      <w:bookmarkStart w:id="308" w:name="24-22"/>
      <w:bookmarkEnd w:id="3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бы не сократились те дни, то не спаслась бы никакая плоть; но ради избранных сократятся те дни. </w:t>
      </w:r>
    </w:p>
    <w:p>
      <w:pPr>
        <w:pStyle w:val="Normal"/>
        <w:spacing w:lineRule="auto" w:line="240" w:before="280" w:after="280"/>
        <w:rPr/>
      </w:pPr>
      <w:bookmarkStart w:id="309" w:name="24-23"/>
      <w:bookmarkEnd w:id="3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, если кто скажет вам: вот, здесь Христос, или там,- не верьте. </w:t>
      </w:r>
    </w:p>
    <w:p>
      <w:pPr>
        <w:pStyle w:val="Normal"/>
        <w:spacing w:lineRule="auto" w:line="240" w:before="280" w:after="280"/>
        <w:rPr/>
      </w:pPr>
      <w:bookmarkStart w:id="310" w:name="24-24"/>
      <w:bookmarkEnd w:id="3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осстанут лжехристы и лжепророки, и дадут великие знамения и чудеса, чтобы прельстить, если возможно, и избранных. </w:t>
      </w:r>
    </w:p>
    <w:p>
      <w:pPr>
        <w:pStyle w:val="Normal"/>
        <w:spacing w:lineRule="auto" w:line="240" w:before="280" w:after="280"/>
        <w:rPr/>
      </w:pPr>
      <w:bookmarkStart w:id="311" w:name="24-25"/>
      <w:bookmarkEnd w:id="3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Я наперед сказал вам. </w:t>
      </w:r>
    </w:p>
    <w:p>
      <w:pPr>
        <w:pStyle w:val="Normal"/>
        <w:spacing w:lineRule="auto" w:line="240" w:before="280" w:after="280"/>
        <w:rPr/>
      </w:pPr>
      <w:bookmarkStart w:id="312" w:name="24-26"/>
      <w:bookmarkEnd w:id="3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скажут вам: "во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стыне",- не выходи'те; "во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таенных комнатах",- не верьте; </w:t>
      </w:r>
      <w:bookmarkStart w:id="313" w:name="24-27"/>
      <w:bookmarkEnd w:id="3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ак молния исходит от востока и видна бывает даже до запада, так будет пришествие Сына Человеческого; </w:t>
      </w:r>
      <w:bookmarkStart w:id="314" w:name="24-28"/>
      <w:bookmarkEnd w:id="3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где будет труп, там соберутся орлы. </w:t>
      </w:r>
    </w:p>
    <w:p>
      <w:pPr>
        <w:pStyle w:val="Normal"/>
        <w:spacing w:lineRule="auto" w:line="240" w:before="280" w:after="280"/>
        <w:rPr/>
      </w:pPr>
      <w:bookmarkStart w:id="315" w:name="24-29"/>
      <w:bookmarkEnd w:id="3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друг, после скорби дней тех, солнце померкнет, и луна не даст света своего, и звезды спадут с неба, и силы небесные поколеблются; </w:t>
      </w:r>
      <w:bookmarkStart w:id="316" w:name="24-30"/>
      <w:bookmarkEnd w:id="3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 </w:t>
      </w:r>
      <w:bookmarkStart w:id="317" w:name="24-31"/>
      <w:bookmarkEnd w:id="3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лет Ангелов Своих с трубою громогласною, и соберут избранных Его от четырех ветров, от края небес до края их. </w:t>
      </w:r>
    </w:p>
    <w:p>
      <w:pPr>
        <w:pStyle w:val="Normal"/>
        <w:spacing w:lineRule="auto" w:line="240" w:before="280" w:after="280"/>
        <w:rPr/>
      </w:pPr>
      <w:bookmarkStart w:id="318" w:name="24-32"/>
      <w:bookmarkEnd w:id="3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моковницы возьмите подобие: когда ветви ее становятся уже мягки и пускают листья, то знаете, что близко лето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19" w:name="24-33"/>
      <w:bookmarkEnd w:id="3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когда вы увидите всё сие, знайте, что близко, при дверях. </w:t>
      </w:r>
    </w:p>
    <w:p>
      <w:pPr>
        <w:pStyle w:val="Normal"/>
        <w:spacing w:lineRule="auto" w:line="240" w:before="280" w:after="280"/>
        <w:rPr/>
      </w:pPr>
      <w:bookmarkStart w:id="320" w:name="24-34"/>
      <w:bookmarkEnd w:id="3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не прейдет род сей, как всё сие будет; </w:t>
      </w:r>
      <w:bookmarkStart w:id="321" w:name="24-35"/>
      <w:bookmarkEnd w:id="3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 и земля прейдут, но слова Мои не прейдут. </w:t>
      </w:r>
    </w:p>
    <w:p>
      <w:pPr>
        <w:pStyle w:val="Normal"/>
        <w:spacing w:lineRule="auto" w:line="240" w:before="280" w:after="280"/>
        <w:rPr/>
      </w:pPr>
      <w:bookmarkStart w:id="322" w:name="24-36"/>
      <w:bookmarkEnd w:id="3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не же том и часе никто не знает, ни Ангелы небесные, а только Отец Мой один; </w:t>
      </w:r>
      <w:bookmarkStart w:id="323" w:name="24-37"/>
      <w:bookmarkEnd w:id="3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ка'к было во дни Ноя, так будет и в пришествие Сына Человеческого: </w:t>
      </w:r>
      <w:bookmarkStart w:id="324" w:name="24-38"/>
      <w:bookmarkEnd w:id="3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а'к во дни перед потопом ели, пили, женились и выходили замуж, до того дня, как вошел Ной в ковчег, </w:t>
      </w:r>
      <w:bookmarkStart w:id="325" w:name="24-39"/>
      <w:bookmarkEnd w:id="3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думали, пока не пришел потоп и не истребил всех,- так будет и пришествие Сына Человеческого; </w:t>
      </w:r>
      <w:bookmarkStart w:id="326" w:name="24-40"/>
      <w:bookmarkEnd w:id="3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будут двое на поле: один берется, а другой оставляетс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27" w:name="24-41"/>
      <w:bookmarkEnd w:id="3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мелющие в жерновах: одна берется, а другая оставляется. </w:t>
      </w:r>
    </w:p>
    <w:p>
      <w:pPr>
        <w:pStyle w:val="Normal"/>
        <w:spacing w:lineRule="auto" w:line="240" w:before="280" w:after="280"/>
        <w:rPr/>
      </w:pPr>
      <w:bookmarkStart w:id="328" w:name="24-42"/>
      <w:bookmarkEnd w:id="3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бодрствуйте, потому что не знаете, в который час Господь ваш приидет. </w:t>
      </w:r>
    </w:p>
    <w:p>
      <w:pPr>
        <w:pStyle w:val="Normal"/>
        <w:spacing w:lineRule="auto" w:line="240" w:before="280" w:after="280"/>
        <w:rPr/>
      </w:pPr>
      <w:bookmarkStart w:id="329" w:name="24-43"/>
      <w:bookmarkEnd w:id="3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вы знаете, что, если бы ведал хозяин дома, в какую стражу придет вор, то бодрствовал бы и не дал бы подкопать дома своего. </w:t>
      </w:r>
    </w:p>
    <w:p>
      <w:pPr>
        <w:pStyle w:val="Normal"/>
        <w:spacing w:lineRule="auto" w:line="240" w:before="280" w:after="280"/>
        <w:rPr/>
      </w:pPr>
      <w:bookmarkStart w:id="330" w:name="24-44"/>
      <w:bookmarkEnd w:id="3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и вы будьте готовы, ибо в который час не думаете, приидет Сын Человеческий. </w:t>
      </w:r>
    </w:p>
    <w:p>
      <w:pPr>
        <w:pStyle w:val="Normal"/>
        <w:spacing w:lineRule="auto" w:line="240" w:before="280" w:after="280"/>
        <w:rPr/>
      </w:pPr>
      <w:bookmarkStart w:id="331" w:name="24-45"/>
      <w:bookmarkEnd w:id="3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' же верный и благоразумный раб, которого господин его поставил над слугами своими, чтобы давать им пищу во время? </w:t>
      </w:r>
    </w:p>
    <w:p>
      <w:pPr>
        <w:pStyle w:val="Normal"/>
        <w:spacing w:lineRule="auto" w:line="240" w:before="280" w:after="280"/>
        <w:rPr/>
      </w:pPr>
      <w:bookmarkStart w:id="332" w:name="24-46"/>
      <w:bookmarkEnd w:id="3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 тот раб, которого господин его, придя, найдет поступающим так; </w:t>
      </w:r>
      <w:bookmarkStart w:id="333" w:name="24-47"/>
      <w:bookmarkEnd w:id="3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, что над всем имением своим поставит его. </w:t>
      </w:r>
    </w:p>
    <w:p>
      <w:pPr>
        <w:pStyle w:val="Normal"/>
        <w:spacing w:lineRule="auto" w:line="240" w:before="280" w:after="280"/>
        <w:rPr/>
      </w:pPr>
      <w:bookmarkStart w:id="334" w:name="24-48"/>
      <w:bookmarkEnd w:id="3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раб тот, будучи зол, скажет в сердце своем: не скоро придет господин мой, </w:t>
      </w:r>
      <w:bookmarkStart w:id="335" w:name="24-49"/>
      <w:bookmarkEnd w:id="3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нет бить товарищей своих и есть и пить с пьяницами,- </w:t>
      </w:r>
      <w:bookmarkStart w:id="336" w:name="24-50"/>
      <w:bookmarkEnd w:id="3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придет господин раба того в день, в который он не ожидает, и в час, в который не думает, </w:t>
      </w:r>
      <w:bookmarkStart w:id="337" w:name="24-51"/>
      <w:bookmarkEnd w:id="3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ссечет его, и подвергнет его одной участи с лицемерами; там будет плач и скрежет зубо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38" w:name="25-1"/>
      <w:bookmarkEnd w:id="3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одобно будет Царство Небесное десяти девам, которые, взяв светильники свои, вышли навстречу жениху. </w:t>
      </w:r>
    </w:p>
    <w:p>
      <w:pPr>
        <w:pStyle w:val="Normal"/>
        <w:spacing w:lineRule="auto" w:line="240" w:before="280" w:after="280"/>
        <w:rPr/>
      </w:pPr>
      <w:bookmarkStart w:id="339" w:name="25-2"/>
      <w:bookmarkEnd w:id="3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пять было мудрых и пять неразумных. </w:t>
      </w:r>
    </w:p>
    <w:p>
      <w:pPr>
        <w:pStyle w:val="Normal"/>
        <w:spacing w:lineRule="auto" w:line="240" w:before="280" w:after="280"/>
        <w:rPr/>
      </w:pPr>
      <w:bookmarkStart w:id="340" w:name="25-3"/>
      <w:bookmarkEnd w:id="3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зумные, взяв светильники свои, не взяли с собою масла. </w:t>
      </w:r>
    </w:p>
    <w:p>
      <w:pPr>
        <w:pStyle w:val="Normal"/>
        <w:spacing w:lineRule="auto" w:line="240" w:before="280" w:after="280"/>
        <w:rPr/>
      </w:pPr>
      <w:bookmarkStart w:id="341" w:name="25-4"/>
      <w:bookmarkEnd w:id="3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дрые же, вместе со светильниками своими, взяли масла в сосудах своих. </w:t>
      </w:r>
    </w:p>
    <w:p>
      <w:pPr>
        <w:pStyle w:val="Normal"/>
        <w:spacing w:lineRule="auto" w:line="240" w:before="280" w:after="280"/>
        <w:rPr/>
      </w:pPr>
      <w:bookmarkStart w:id="342" w:name="25-5"/>
      <w:bookmarkEnd w:id="3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жених замедлил, то задремали все и уснули. </w:t>
      </w:r>
    </w:p>
    <w:p>
      <w:pPr>
        <w:pStyle w:val="Normal"/>
        <w:spacing w:lineRule="auto" w:line="240" w:before="280" w:after="280"/>
        <w:rPr/>
      </w:pPr>
      <w:bookmarkStart w:id="343" w:name="25-6"/>
      <w:bookmarkEnd w:id="3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полночь раздался крик: вот, жених идет, выходите навстречу ему. </w:t>
      </w:r>
    </w:p>
    <w:p>
      <w:pPr>
        <w:pStyle w:val="Normal"/>
        <w:spacing w:lineRule="auto" w:line="240" w:before="280" w:after="280"/>
        <w:rPr/>
      </w:pPr>
      <w:bookmarkStart w:id="344" w:name="25-7"/>
      <w:bookmarkEnd w:id="3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стали все девы те и поправили светильники свои. </w:t>
      </w:r>
    </w:p>
    <w:p>
      <w:pPr>
        <w:pStyle w:val="Normal"/>
        <w:spacing w:lineRule="auto" w:line="240" w:before="280" w:after="280"/>
        <w:rPr/>
      </w:pPr>
      <w:bookmarkStart w:id="345" w:name="25-8"/>
      <w:bookmarkEnd w:id="3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зумные же сказали мудрым: дайте нам вашего масла, потому что светильники наши гаснут. </w:t>
      </w:r>
    </w:p>
    <w:p>
      <w:pPr>
        <w:pStyle w:val="Normal"/>
        <w:spacing w:lineRule="auto" w:line="240" w:before="280" w:after="280"/>
        <w:rPr/>
      </w:pPr>
      <w:bookmarkStart w:id="346" w:name="25-9"/>
      <w:bookmarkEnd w:id="3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удрые отвечали: чтобы не случилось недостатка и у нас и у вас, пойдите лучше к продающим и купите себе. </w:t>
      </w:r>
    </w:p>
    <w:p>
      <w:pPr>
        <w:pStyle w:val="Normal"/>
        <w:spacing w:lineRule="auto" w:line="240" w:before="280" w:after="280"/>
        <w:rPr/>
      </w:pPr>
      <w:bookmarkStart w:id="347" w:name="25-10"/>
      <w:bookmarkEnd w:id="3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ошли они покупать, пришел жених, и готовые вошли с ним на брачный пир, и двери затворились; </w:t>
      </w:r>
      <w:bookmarkStart w:id="348" w:name="25-11"/>
      <w:bookmarkEnd w:id="3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ходят и прочие девы, и говорят: Господи! Господи! отвори нам. </w:t>
      </w:r>
    </w:p>
    <w:p>
      <w:pPr>
        <w:pStyle w:val="Normal"/>
        <w:spacing w:lineRule="auto" w:line="240" w:before="280" w:after="280"/>
        <w:rPr/>
      </w:pPr>
      <w:bookmarkStart w:id="349" w:name="25-12"/>
      <w:bookmarkEnd w:id="3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 в ответ: истинно говорю вам: не знаю вас. </w:t>
      </w:r>
    </w:p>
    <w:p>
      <w:pPr>
        <w:pStyle w:val="Normal"/>
        <w:spacing w:lineRule="auto" w:line="240" w:before="280" w:after="280"/>
        <w:rPr/>
      </w:pPr>
      <w:bookmarkStart w:id="350" w:name="25-13"/>
      <w:bookmarkEnd w:id="3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одрствуйте, потому что не знаете ни дня, ни часа, в который приидет Сын Человеческий. </w:t>
      </w:r>
    </w:p>
    <w:p>
      <w:pPr>
        <w:pStyle w:val="Normal"/>
        <w:spacing w:lineRule="auto" w:line="240" w:before="280" w:after="280"/>
        <w:rPr/>
      </w:pPr>
      <w:bookmarkStart w:id="351" w:name="25-14"/>
      <w:bookmarkEnd w:id="3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уп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еловек, который, отправляясь в чужую страну, призвал рабов своих и поручил им имение свое: </w:t>
      </w:r>
      <w:bookmarkStart w:id="352" w:name="25-15"/>
      <w:bookmarkEnd w:id="3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ному дал он пять талантов, другому два, иному один, каждому по его силе; и тотчас отправился. </w:t>
      </w:r>
    </w:p>
    <w:p>
      <w:pPr>
        <w:pStyle w:val="Normal"/>
        <w:spacing w:lineRule="auto" w:line="240" w:before="280" w:after="280"/>
        <w:rPr/>
      </w:pPr>
      <w:bookmarkStart w:id="353" w:name="25-16"/>
      <w:bookmarkEnd w:id="3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ший пять талантов пошел, употребил их в дело и приобрел другие пять талантов; </w:t>
      </w:r>
      <w:bookmarkStart w:id="354" w:name="25-17"/>
      <w:bookmarkEnd w:id="3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 так же и получивший два таланта приобрел другие два; </w:t>
      </w:r>
      <w:bookmarkStart w:id="355" w:name="25-18"/>
      <w:bookmarkEnd w:id="3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ший же один талант пошел и закоп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емлю и скрыл серебро господина своего. </w:t>
      </w:r>
    </w:p>
    <w:p>
      <w:pPr>
        <w:pStyle w:val="Normal"/>
        <w:spacing w:lineRule="auto" w:line="240" w:before="280" w:after="280"/>
        <w:rPr/>
      </w:pPr>
      <w:bookmarkStart w:id="356" w:name="25-19"/>
      <w:bookmarkEnd w:id="3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лгом времени, приходит господин рабов тех и требует у них отчета. </w:t>
      </w:r>
    </w:p>
    <w:p>
      <w:pPr>
        <w:pStyle w:val="Normal"/>
        <w:spacing w:lineRule="auto" w:line="240" w:before="280" w:after="280"/>
        <w:rPr/>
      </w:pPr>
      <w:bookmarkStart w:id="357" w:name="25-20"/>
      <w:bookmarkEnd w:id="3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 </w:t>
      </w:r>
    </w:p>
    <w:p>
      <w:pPr>
        <w:pStyle w:val="Normal"/>
        <w:spacing w:lineRule="auto" w:line="240" w:before="280" w:after="280"/>
        <w:rPr/>
      </w:pPr>
      <w:bookmarkStart w:id="358" w:name="25-21"/>
      <w:bookmarkEnd w:id="3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ин его сказал ему: хорошо, добрый и верный раб! в малом ты был верен, над многим тебя поставлю; войди в радость господина твоего. </w:t>
      </w:r>
    </w:p>
    <w:p>
      <w:pPr>
        <w:pStyle w:val="Normal"/>
        <w:spacing w:lineRule="auto" w:line="240" w:before="280" w:after="280"/>
        <w:rPr/>
      </w:pPr>
      <w:bookmarkStart w:id="359" w:name="25-22"/>
      <w:bookmarkEnd w:id="3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шел также и получивший два таланта и сказал: господин! два таланта ты дал мне; вот, другие два таланта я приобрел на них. </w:t>
      </w:r>
    </w:p>
    <w:p>
      <w:pPr>
        <w:pStyle w:val="Normal"/>
        <w:spacing w:lineRule="auto" w:line="240" w:before="280" w:after="280"/>
        <w:rPr/>
      </w:pPr>
      <w:bookmarkStart w:id="360" w:name="25-23"/>
      <w:bookmarkEnd w:id="3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ин его сказал ему: хорошо, добрый и верный раб! в малом ты был верен, над многим тебя поставлю; войди в радость господина твоего. </w:t>
      </w:r>
    </w:p>
    <w:p>
      <w:pPr>
        <w:pStyle w:val="Normal"/>
        <w:spacing w:lineRule="auto" w:line="240" w:before="280" w:after="280"/>
        <w:rPr/>
      </w:pPr>
      <w:bookmarkStart w:id="361" w:name="25-24"/>
      <w:bookmarkEnd w:id="3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шел и получивший один талант и сказал: господин! я знал тебя, что ты человек жестокий, жнешь, где не сеял, и собираешь, где не рассыпа'л, </w:t>
      </w:r>
      <w:bookmarkStart w:id="362" w:name="25-25"/>
      <w:bookmarkEnd w:id="3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боявшись, пошел и скрыл талант твой в земле; вот тебе твое. </w:t>
      </w:r>
    </w:p>
    <w:p>
      <w:pPr>
        <w:pStyle w:val="Normal"/>
        <w:spacing w:lineRule="auto" w:line="240" w:before="280" w:after="280"/>
        <w:rPr/>
      </w:pPr>
      <w:bookmarkStart w:id="363" w:name="25-26"/>
      <w:bookmarkEnd w:id="3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ин же его сказал ему в ответ: лукавый раб и ленивый! ты знал, что я жну, где не сеял, и собираю, где не рассыпа'л; </w:t>
      </w:r>
      <w:bookmarkStart w:id="364" w:name="25-27"/>
      <w:bookmarkEnd w:id="3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надлежало тебе отдать серебро мое торгующим, и я, придя, получил бы мое с прибылью; </w:t>
      </w:r>
      <w:bookmarkStart w:id="365" w:name="25-28"/>
      <w:bookmarkEnd w:id="3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озьмите у него талант и дайте имеющему десять талантов, </w:t>
      </w:r>
      <w:bookmarkStart w:id="366" w:name="25-29"/>
      <w:bookmarkEnd w:id="3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ому имеющему дастся и приумножится, а у неимеющего отнимется и то', что' имеет; </w:t>
      </w:r>
      <w:bookmarkStart w:id="367" w:name="25-30"/>
      <w:bookmarkEnd w:id="3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годного раба выбросьте во тьму внешнюю: там будет плач и скрежет зубов. Сказав сие, возгласил: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368" w:name="25-31"/>
      <w:bookmarkEnd w:id="3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идет Сын Человеческий во славе Своей и все святые Ангелы с Ним, тогда сядет на престоле славы Своей, </w:t>
      </w:r>
      <w:bookmarkStart w:id="369" w:name="25-32"/>
      <w:bookmarkEnd w:id="3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берутся пред Ним все народы; и отделит одних от других, как пастырь отделяет овец от козлов; </w:t>
      </w:r>
      <w:bookmarkStart w:id="370" w:name="25-33"/>
      <w:bookmarkEnd w:id="3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тавит овец по правую Свою сторону, а козлов - по левую. </w:t>
      </w:r>
    </w:p>
    <w:p>
      <w:pPr>
        <w:pStyle w:val="Normal"/>
        <w:spacing w:lineRule="auto" w:line="240" w:before="280" w:after="280"/>
        <w:rPr/>
      </w:pPr>
      <w:bookmarkStart w:id="371" w:name="25-34"/>
      <w:bookmarkEnd w:id="3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жет Царь тем, которые по правую сторону Его: приидите, благословенные Отца Моего, наследуйте Царство, уготованное вам от создания мира: </w:t>
      </w:r>
      <w:bookmarkStart w:id="372" w:name="25-35"/>
      <w:bookmarkEnd w:id="372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алкал Я, и вы дали Мне есть; жаждал, и вы напоили Меня; был странником, и вы приняли Меня; </w:t>
      </w:r>
      <w:bookmarkStart w:id="373" w:name="25-36"/>
      <w:bookmarkEnd w:id="3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наг, и вы одели Меня; был болен, и вы посетили Меня; в темнице был, и вы пришли ко Мне. </w:t>
      </w:r>
    </w:p>
    <w:p>
      <w:pPr>
        <w:pStyle w:val="Normal"/>
        <w:spacing w:lineRule="auto" w:line="240" w:before="280" w:after="280"/>
        <w:rPr/>
      </w:pPr>
      <w:bookmarkStart w:id="374" w:name="25-37"/>
      <w:bookmarkEnd w:id="3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аведники скажут Ему в ответ: Господи! когда мы видели Тебя алчущим, и накормили? или жаждущим, и напоили? </w:t>
      </w:r>
      <w:bookmarkStart w:id="375" w:name="25-38"/>
      <w:bookmarkEnd w:id="3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видели Тебя странником, и приняли? или нагим, и одели?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76" w:name="25-39"/>
      <w:bookmarkEnd w:id="3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ы видели Тебя больным, или в темнице, и пришли к Тебе? </w:t>
      </w:r>
    </w:p>
    <w:p>
      <w:pPr>
        <w:pStyle w:val="Normal"/>
        <w:spacing w:lineRule="auto" w:line="240" w:before="280" w:after="280"/>
        <w:rPr/>
      </w:pPr>
      <w:bookmarkStart w:id="377" w:name="25-40"/>
      <w:bookmarkEnd w:id="3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Царь скажет им в ответ: истинно говорю вам: так как вы сделали это одному из сих братьев Моих меньших, то сделали Мне. </w:t>
      </w:r>
    </w:p>
    <w:p>
      <w:pPr>
        <w:pStyle w:val="Normal"/>
        <w:spacing w:lineRule="auto" w:line="240" w:before="280" w:after="280"/>
        <w:rPr/>
      </w:pPr>
      <w:bookmarkStart w:id="378" w:name="25-41"/>
      <w:bookmarkEnd w:id="3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жет и тем, которые по левую сторону: идите от Меня, проклятые, в огонь вечный, уготованный диаволу и ангелам его: </w:t>
      </w:r>
      <w:bookmarkStart w:id="379" w:name="25-42"/>
      <w:bookmarkEnd w:id="3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алкал Я, и вы не дали Мне есть; жаждал, и вы не напоили Меня; </w:t>
      </w:r>
      <w:bookmarkStart w:id="380" w:name="25-43"/>
      <w:bookmarkEnd w:id="3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странником, и не приняли Меня; был наг, и не одели Меня; болен и в темнице, и не посетили Меня. </w:t>
      </w:r>
    </w:p>
    <w:p>
      <w:pPr>
        <w:pStyle w:val="Normal"/>
        <w:spacing w:lineRule="auto" w:line="240" w:before="280" w:after="280"/>
        <w:rPr/>
      </w:pPr>
      <w:bookmarkStart w:id="381" w:name="25-44"/>
      <w:bookmarkEnd w:id="3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</w:t>
      </w:r>
    </w:p>
    <w:p>
      <w:pPr>
        <w:pStyle w:val="Normal"/>
        <w:spacing w:lineRule="auto" w:line="240" w:before="280" w:after="280"/>
        <w:rPr/>
      </w:pPr>
      <w:bookmarkStart w:id="382" w:name="25-45"/>
      <w:bookmarkEnd w:id="3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жет им в ответ: истинно говорю вам: так как вы не сделали этого одному из сих меньших, то не сделали Мне. </w:t>
      </w:r>
    </w:p>
    <w:p>
      <w:pPr>
        <w:pStyle w:val="Normal"/>
        <w:spacing w:lineRule="auto" w:line="240" w:before="280" w:after="280"/>
        <w:rPr/>
      </w:pPr>
      <w:bookmarkStart w:id="383" w:name="25-46"/>
      <w:bookmarkEnd w:id="3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йдут сии в му'ку вечную, а праведники в жизнь вечну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84" w:name="26-1"/>
      <w:bookmarkEnd w:id="3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исус окончил все слова сии, то сказал ученикам Своим: </w:t>
      </w:r>
      <w:bookmarkStart w:id="385" w:name="26-2"/>
      <w:bookmarkEnd w:id="3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знаете, что через два дня будет Пасха, и Сын Человеческий предан будет на распятие. </w:t>
      </w:r>
    </w:p>
    <w:p>
      <w:pPr>
        <w:pStyle w:val="Normal"/>
        <w:spacing w:lineRule="auto" w:line="240" w:before="280" w:after="280"/>
        <w:rPr/>
      </w:pPr>
      <w:bookmarkStart w:id="386" w:name="26-3"/>
      <w:bookmarkEnd w:id="3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обрались первосвященники и книжники и старейшины народа во двор первосвященника, по имени Каиафы, </w:t>
      </w:r>
      <w:bookmarkStart w:id="387" w:name="26-4"/>
      <w:bookmarkEnd w:id="3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ожили в совете взять Иисуса хитростью и убить; </w:t>
      </w:r>
      <w:bookmarkStart w:id="388" w:name="26-5"/>
      <w:bookmarkEnd w:id="3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ворили: только не в праздник, чтобы не сделалось возмущения в народе. </w:t>
      </w:r>
    </w:p>
    <w:p>
      <w:pPr>
        <w:pStyle w:val="Normal"/>
        <w:spacing w:lineRule="auto" w:line="240" w:before="280" w:after="280"/>
        <w:rPr/>
      </w:pPr>
      <w:bookmarkStart w:id="389" w:name="26-6"/>
      <w:bookmarkEnd w:id="3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Иисус был в Вифании, в доме Симона прокаженного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90" w:name="26-7"/>
      <w:bookmarkEnd w:id="3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ила к Нему женщина с алавастровым сосудом мира драгоценного и возливала Ему возлежащему на голову. </w:t>
      </w:r>
    </w:p>
    <w:p>
      <w:pPr>
        <w:pStyle w:val="Normal"/>
        <w:spacing w:lineRule="auto" w:line="240" w:before="280" w:after="280"/>
        <w:rPr/>
      </w:pPr>
      <w:bookmarkStart w:id="391" w:name="26-8"/>
      <w:bookmarkEnd w:id="3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это, ученики Его вознегодовали и говорили: к чему такая трата? </w:t>
      </w:r>
    </w:p>
    <w:p>
      <w:pPr>
        <w:pStyle w:val="Normal"/>
        <w:spacing w:lineRule="auto" w:line="240" w:before="280" w:after="280"/>
        <w:rPr/>
      </w:pPr>
      <w:bookmarkStart w:id="392" w:name="26-9"/>
      <w:bookmarkEnd w:id="3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ожно было бы продать это миро за большую цену и дать нищим. </w:t>
      </w:r>
    </w:p>
    <w:p>
      <w:pPr>
        <w:pStyle w:val="Normal"/>
        <w:spacing w:lineRule="auto" w:line="240" w:before="280" w:after="280"/>
        <w:rPr/>
      </w:pPr>
      <w:bookmarkStart w:id="393" w:name="26-10"/>
      <w:bookmarkEnd w:id="3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исус, уразумев сие, сказал им: что смущаете женщину? она доброе дело сделала для Мен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394" w:name="26-11"/>
      <w:bookmarkEnd w:id="3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ищих всегда имеете с собою, а Меня не всегда имеете; </w:t>
      </w:r>
      <w:bookmarkStart w:id="395" w:name="26-12"/>
      <w:bookmarkEnd w:id="3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ив миро сие на тело Мое, она приготовила Меня к погребению; </w:t>
      </w:r>
      <w:bookmarkStart w:id="396" w:name="26-13"/>
      <w:bookmarkEnd w:id="3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где ни будет проповедано Евангелие сие в целом мире, сказано будет в память ее и о том, что она сделала. </w:t>
      </w:r>
    </w:p>
    <w:p>
      <w:pPr>
        <w:pStyle w:val="Normal"/>
        <w:spacing w:lineRule="auto" w:line="240" w:before="280" w:after="280"/>
        <w:rPr/>
      </w:pPr>
      <w:bookmarkStart w:id="397" w:name="26-14"/>
      <w:bookmarkEnd w:id="3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дин из двенадцати, называемый Иуда Искариот, пошел к первосвященникам </w:t>
      </w:r>
      <w:bookmarkStart w:id="398" w:name="26-15"/>
      <w:bookmarkEnd w:id="3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что вы дадите мне, и я вам предам Его? Они предложили ему тридцать сребреников; </w:t>
      </w:r>
      <w:bookmarkStart w:id="399" w:name="26-16"/>
      <w:bookmarkEnd w:id="3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того времени он искал удобного случая предать Его. </w:t>
      </w:r>
    </w:p>
    <w:p>
      <w:pPr>
        <w:pStyle w:val="Normal"/>
        <w:spacing w:lineRule="auto" w:line="240" w:before="280" w:after="280"/>
        <w:rPr/>
      </w:pPr>
      <w:bookmarkStart w:id="400" w:name="26-17"/>
      <w:bookmarkEnd w:id="4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же день опресночный приступили ученики к Иисусу и сказали Ему: где велишь нам приготовить Тебе пасху? </w:t>
      </w:r>
    </w:p>
    <w:p>
      <w:pPr>
        <w:pStyle w:val="Normal"/>
        <w:spacing w:lineRule="auto" w:line="240" w:before="280" w:after="280"/>
        <w:rPr/>
      </w:pPr>
      <w:bookmarkStart w:id="401" w:name="26-18"/>
      <w:bookmarkEnd w:id="4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пойдите в город к такому-то и скажите ему: Учитель говорит: время Мое близко; у тебя совершу пасху с учениками Моими. </w:t>
      </w:r>
    </w:p>
    <w:p>
      <w:pPr>
        <w:pStyle w:val="Normal"/>
        <w:spacing w:lineRule="auto" w:line="240" w:before="280" w:after="280"/>
        <w:rPr/>
      </w:pPr>
      <w:bookmarkStart w:id="402" w:name="26-19"/>
      <w:bookmarkEnd w:id="4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сделали, как повелел им Иисус, и приготовили пасху. </w:t>
      </w:r>
    </w:p>
    <w:p>
      <w:pPr>
        <w:pStyle w:val="Normal"/>
        <w:spacing w:lineRule="auto" w:line="240" w:before="280" w:after="280"/>
        <w:rPr/>
      </w:pPr>
      <w:bookmarkStart w:id="403" w:name="26-20"/>
      <w:bookmarkEnd w:id="4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вечер, Он возлег с двенадцатью учениками; </w:t>
      </w:r>
      <w:bookmarkStart w:id="404" w:name="26-21"/>
      <w:bookmarkEnd w:id="4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ели, сказал: истинно говорю вам, что один из вас предаст Меня. </w:t>
      </w:r>
    </w:p>
    <w:p>
      <w:pPr>
        <w:pStyle w:val="Normal"/>
        <w:spacing w:lineRule="auto" w:line="240" w:before="280" w:after="280"/>
        <w:rPr/>
      </w:pPr>
      <w:bookmarkStart w:id="405" w:name="26-22"/>
      <w:bookmarkEnd w:id="4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есьма опечалились, и начали говорить Ему, каждый из них: не я ли, Господи? </w:t>
      </w:r>
    </w:p>
    <w:p>
      <w:pPr>
        <w:pStyle w:val="Normal"/>
        <w:spacing w:lineRule="auto" w:line="240" w:before="280" w:after="280"/>
        <w:rPr/>
      </w:pPr>
      <w:bookmarkStart w:id="406" w:name="26-23"/>
      <w:bookmarkEnd w:id="4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в ответ: опустивший со Мною руку в блюдо, этот предаст Меня; </w:t>
      </w:r>
      <w:bookmarkStart w:id="407" w:name="26-24"/>
      <w:bookmarkEnd w:id="4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Сын Человеческий идет, как писано о Нем, но горе тому человеку, которым Сын Человеческий предается: лучше было бы этому человеку не родиться. </w:t>
      </w:r>
    </w:p>
    <w:p>
      <w:pPr>
        <w:pStyle w:val="Normal"/>
        <w:spacing w:lineRule="auto" w:line="240" w:before="280" w:after="280"/>
        <w:rPr/>
      </w:pPr>
      <w:bookmarkStart w:id="408" w:name="26-25"/>
      <w:bookmarkEnd w:id="4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и Иуда, предающий Его, сказал: не я ли, Равви'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ему: ты сказал. </w:t>
      </w:r>
    </w:p>
    <w:p>
      <w:pPr>
        <w:pStyle w:val="Normal"/>
        <w:spacing w:lineRule="auto" w:line="240" w:before="280" w:after="280"/>
        <w:rPr/>
      </w:pPr>
      <w:bookmarkStart w:id="409" w:name="26-26"/>
      <w:bookmarkEnd w:id="4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ели, Иисус взял хлеб и, благословив, преломил и, раздавая ученикам, сказал: приимите, ядите: сие есть Тело Мое. </w:t>
      </w:r>
    </w:p>
    <w:p>
      <w:pPr>
        <w:pStyle w:val="Normal"/>
        <w:spacing w:lineRule="auto" w:line="240" w:before="280" w:after="280"/>
        <w:rPr/>
      </w:pPr>
      <w:bookmarkStart w:id="410" w:name="26-27"/>
      <w:bookmarkEnd w:id="4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чашу и благодарив, подал им и сказал: пейте из нее все, </w:t>
      </w:r>
      <w:bookmarkStart w:id="411" w:name="26-28"/>
      <w:bookmarkEnd w:id="4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ие есть Кровь Моя Нового Завета, за многих изливаемая во оставление грехов. </w:t>
      </w:r>
    </w:p>
    <w:p>
      <w:pPr>
        <w:pStyle w:val="Normal"/>
        <w:spacing w:lineRule="auto" w:line="240" w:before="280" w:after="280"/>
        <w:rPr/>
      </w:pPr>
      <w:bookmarkStart w:id="412" w:name="26-29"/>
      <w:bookmarkEnd w:id="4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же вам, что отныне не буду пить от плода сего виноградного до того дня, когда буду пить с вами нов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арстве Отца Моего. </w:t>
      </w:r>
    </w:p>
    <w:p>
      <w:pPr>
        <w:pStyle w:val="Normal"/>
        <w:spacing w:lineRule="auto" w:line="240" w:before="280" w:after="280"/>
        <w:rPr/>
      </w:pPr>
      <w:bookmarkStart w:id="413" w:name="26-30"/>
      <w:bookmarkEnd w:id="4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спев, пошли на гору Елеонскую. </w:t>
      </w:r>
    </w:p>
    <w:p>
      <w:pPr>
        <w:pStyle w:val="Normal"/>
        <w:spacing w:lineRule="auto" w:line="240" w:before="280" w:after="280"/>
        <w:rPr/>
      </w:pPr>
      <w:bookmarkStart w:id="414" w:name="26-31"/>
      <w:bookmarkEnd w:id="4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им Иисус: все вы соблазнитесь о Мне в эту ночь, ибо написано: поражу пастыря, и рассеются овцы стада; </w:t>
      </w:r>
      <w:bookmarkStart w:id="415" w:name="26-32"/>
      <w:bookmarkEnd w:id="4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скресении же Моем предварю вас в Галилее. </w:t>
      </w:r>
    </w:p>
    <w:p>
      <w:pPr>
        <w:pStyle w:val="Normal"/>
        <w:spacing w:lineRule="auto" w:line="240" w:before="280" w:after="280"/>
        <w:rPr/>
      </w:pPr>
      <w:bookmarkStart w:id="416" w:name="26-33"/>
      <w:bookmarkEnd w:id="4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казал Ему в ответ: если и все соблазнятся о Тебе, я никогда не соблазнюсь. </w:t>
      </w:r>
    </w:p>
    <w:p>
      <w:pPr>
        <w:pStyle w:val="Normal"/>
        <w:spacing w:lineRule="auto" w:line="240" w:before="280" w:after="280"/>
        <w:rPr/>
      </w:pPr>
      <w:bookmarkStart w:id="417" w:name="26-34"/>
      <w:bookmarkEnd w:id="4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истинно говорю тебе, что в эту ночь, прежде нежели пропоет петух, трижды отречешься от Меня. </w:t>
      </w:r>
    </w:p>
    <w:p>
      <w:pPr>
        <w:pStyle w:val="Normal"/>
        <w:spacing w:lineRule="auto" w:line="240" w:before="280" w:after="280"/>
        <w:rPr/>
      </w:pPr>
      <w:bookmarkStart w:id="418" w:name="26-35"/>
      <w:bookmarkEnd w:id="4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Ему Петр: хотя бы надлежало мне и умереть с Тобою, не отрекусь от Тебя. Подобное говорили и все ученики. </w:t>
      </w:r>
    </w:p>
    <w:p>
      <w:pPr>
        <w:pStyle w:val="Normal"/>
        <w:spacing w:lineRule="auto" w:line="240" w:before="280" w:after="280"/>
        <w:rPr/>
      </w:pPr>
      <w:bookmarkStart w:id="419" w:name="26-36"/>
      <w:bookmarkEnd w:id="4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приходит с ними Иисус на место, называемое Гефсимания, и говорит ученикам: посидите тут, пока Я пойду, помолюсь там. </w:t>
      </w:r>
    </w:p>
    <w:p>
      <w:pPr>
        <w:pStyle w:val="Normal"/>
        <w:spacing w:lineRule="auto" w:line="240" w:before="280" w:after="280"/>
        <w:rPr/>
      </w:pPr>
      <w:bookmarkStart w:id="420" w:name="26-37"/>
      <w:bookmarkEnd w:id="4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с Собою Петра и обоих сыновей Зеведеевых, начал скорбеть и тосковать. </w:t>
      </w:r>
    </w:p>
    <w:p>
      <w:pPr>
        <w:pStyle w:val="Normal"/>
        <w:spacing w:lineRule="auto" w:line="240" w:before="280" w:after="280"/>
        <w:rPr/>
      </w:pPr>
      <w:bookmarkStart w:id="421" w:name="26-38"/>
      <w:bookmarkEnd w:id="4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им Иисус: душа Моя скорбит смертельно; побудьте здесь и бодрствуйте со Мною. </w:t>
      </w:r>
    </w:p>
    <w:p>
      <w:pPr>
        <w:pStyle w:val="Normal"/>
        <w:spacing w:lineRule="auto" w:line="240" w:before="280" w:after="280"/>
        <w:rPr/>
      </w:pPr>
      <w:bookmarkStart w:id="422" w:name="26-39"/>
      <w:bookmarkEnd w:id="4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ойдя немного, пал на лице Свое, молился и говорил: Отче Мой! если возможно, да минует Меня чаша сия; впрочем не как Я хочу, но как Ты. </w:t>
      </w:r>
    </w:p>
    <w:p>
      <w:pPr>
        <w:pStyle w:val="Normal"/>
        <w:spacing w:lineRule="auto" w:line="240" w:before="280" w:after="280"/>
        <w:rPr/>
      </w:pPr>
      <w:bookmarkStart w:id="423" w:name="26-40"/>
      <w:bookmarkEnd w:id="4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ходит к ученикам и находит их спящими, и говорит Петру: та'к ли не могли вы один час бодрствовать со Мною? </w:t>
      </w:r>
      <w:bookmarkStart w:id="424" w:name="26-41"/>
      <w:bookmarkEnd w:id="4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дрствуйте и молитесь, чтобы не впасть в искушение: дух бодр, плоть же немощна. </w:t>
      </w:r>
    </w:p>
    <w:p>
      <w:pPr>
        <w:pStyle w:val="Normal"/>
        <w:spacing w:lineRule="auto" w:line="240" w:before="280" w:after="280"/>
        <w:rPr/>
      </w:pPr>
      <w:bookmarkStart w:id="425" w:name="26-42"/>
      <w:bookmarkEnd w:id="4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, отойдя в другой раз, молился, говоря: Отче Мой! если не может чаша сия миновать Меня, чтобы Мне не пить ее, да будет воля Твоя. </w:t>
      </w:r>
    </w:p>
    <w:p>
      <w:pPr>
        <w:pStyle w:val="Normal"/>
        <w:spacing w:lineRule="auto" w:line="240" w:before="280" w:after="280"/>
        <w:rPr/>
      </w:pPr>
      <w:bookmarkStart w:id="426" w:name="26-43"/>
      <w:bookmarkEnd w:id="4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, находит их опять спящими, ибо у них глаза отяжелели. </w:t>
      </w:r>
    </w:p>
    <w:p>
      <w:pPr>
        <w:pStyle w:val="Normal"/>
        <w:spacing w:lineRule="auto" w:line="240" w:before="280" w:after="280"/>
        <w:rPr/>
      </w:pPr>
      <w:bookmarkStart w:id="427" w:name="26-44"/>
      <w:bookmarkEnd w:id="4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ставив их, отошел опять и помолился в третий раз, сказав то же слово. </w:t>
      </w:r>
    </w:p>
    <w:p>
      <w:pPr>
        <w:pStyle w:val="Normal"/>
        <w:spacing w:lineRule="auto" w:line="240" w:before="280" w:after="280"/>
        <w:rPr/>
      </w:pPr>
      <w:bookmarkStart w:id="428" w:name="26-45"/>
      <w:bookmarkEnd w:id="4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ходит к ученикам Своим и говорит им: вы всё еще спите и почиваете? вот, приблизился час, и Сын Человеческий предается в руки грешников; </w:t>
      </w:r>
      <w:bookmarkStart w:id="429" w:name="26-46"/>
      <w:bookmarkEnd w:id="4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ньте, пойдем: вот, приблизился предающий Меня. </w:t>
      </w:r>
    </w:p>
    <w:p>
      <w:pPr>
        <w:pStyle w:val="Normal"/>
        <w:spacing w:lineRule="auto" w:line="240" w:before="280" w:after="280"/>
        <w:rPr/>
      </w:pPr>
      <w:bookmarkStart w:id="430" w:name="26-47"/>
      <w:bookmarkEnd w:id="4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еще говорил Он, вот Иуда, один из двенадцати, пришел, и с ним множество народа с мечами и кольями, от первосвященников и старейшин народных. </w:t>
      </w:r>
    </w:p>
    <w:p>
      <w:pPr>
        <w:pStyle w:val="Normal"/>
        <w:spacing w:lineRule="auto" w:line="240" w:before="280" w:after="280"/>
        <w:rPr/>
      </w:pPr>
      <w:bookmarkStart w:id="431" w:name="26-48"/>
      <w:bookmarkEnd w:id="4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ающий же Его дал им знак, сказав: Кого я поцелую, Тот и есть, возьмите Его. </w:t>
      </w:r>
    </w:p>
    <w:p>
      <w:pPr>
        <w:pStyle w:val="Normal"/>
        <w:spacing w:lineRule="auto" w:line="240" w:before="280" w:after="280"/>
        <w:rPr/>
      </w:pPr>
      <w:bookmarkStart w:id="432" w:name="26-49"/>
      <w:bookmarkEnd w:id="4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тотчас подойдя к Иисусу, сказал: радуйся, Равви'! И поцеловал Его. </w:t>
      </w:r>
    </w:p>
    <w:p>
      <w:pPr>
        <w:pStyle w:val="Normal"/>
        <w:spacing w:lineRule="auto" w:line="240" w:before="280" w:after="280"/>
        <w:rPr/>
      </w:pPr>
      <w:bookmarkStart w:id="433" w:name="26-50"/>
      <w:bookmarkEnd w:id="4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ему: друг, для чего ты пришел? Тогда подошли и возложили руки на Иисуса, и взяли Его. </w:t>
      </w:r>
    </w:p>
    <w:p>
      <w:pPr>
        <w:pStyle w:val="Normal"/>
        <w:spacing w:lineRule="auto" w:line="240" w:before="280" w:after="280"/>
        <w:rPr/>
      </w:pPr>
      <w:bookmarkStart w:id="434" w:name="26-51"/>
      <w:bookmarkEnd w:id="4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один из бывших с Иисусом, простерши руку, извлек меч свой и, ударив раба первосвященникова, отсек ему ухо. </w:t>
      </w:r>
    </w:p>
    <w:p>
      <w:pPr>
        <w:pStyle w:val="Normal"/>
        <w:spacing w:lineRule="auto" w:line="240" w:before="280" w:after="280"/>
        <w:rPr/>
      </w:pPr>
      <w:bookmarkStart w:id="435" w:name="26-52"/>
      <w:bookmarkEnd w:id="4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ему Иисус: возврати меч твой в его место, ибо все, взявшие меч, мечом погибнут; </w:t>
      </w:r>
      <w:bookmarkStart w:id="436" w:name="26-53"/>
      <w:bookmarkEnd w:id="4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думаешь, что Я не могу теперь умолить Отца Моего, и Он представит Мне более, нежели двенадцать легионов Ангелов? </w:t>
      </w:r>
      <w:bookmarkStart w:id="437" w:name="26-54"/>
      <w:bookmarkEnd w:id="4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сбудутся Писания, что та'к должно быть? </w:t>
      </w:r>
    </w:p>
    <w:p>
      <w:pPr>
        <w:pStyle w:val="Normal"/>
        <w:spacing w:lineRule="auto" w:line="240" w:before="280" w:after="280"/>
        <w:rPr/>
      </w:pPr>
      <w:bookmarkStart w:id="438" w:name="26-55"/>
      <w:bookmarkEnd w:id="4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час сказал Иисус народу: как будто на разбойника вышли вы с мечами и кольями взять Меня; каждый день с вами сидел Я, уча в храме, и вы не брали Меня. </w:t>
      </w:r>
    </w:p>
    <w:p>
      <w:pPr>
        <w:pStyle w:val="Normal"/>
        <w:spacing w:lineRule="auto" w:line="240" w:before="280" w:after="280"/>
        <w:rPr/>
      </w:pPr>
      <w:bookmarkStart w:id="439" w:name="26-56"/>
      <w:bookmarkEnd w:id="4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же всё было, да сбудутся писания пророков. Тогда все ученики, оставив Его, бежали. </w:t>
      </w:r>
    </w:p>
    <w:p>
      <w:pPr>
        <w:pStyle w:val="Normal"/>
        <w:spacing w:lineRule="auto" w:line="240" w:before="280" w:after="280"/>
        <w:rPr/>
      </w:pPr>
      <w:bookmarkStart w:id="440" w:name="26-57"/>
      <w:bookmarkEnd w:id="4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зявшие Иисуса отвели Его к Каиафе первосвященнику, куда собрались книжники и старейшины. </w:t>
      </w:r>
    </w:p>
    <w:p>
      <w:pPr>
        <w:pStyle w:val="Normal"/>
        <w:spacing w:lineRule="auto" w:line="240" w:before="280" w:after="280"/>
        <w:rPr/>
      </w:pPr>
      <w:bookmarkStart w:id="441" w:name="26-58"/>
      <w:bookmarkEnd w:id="4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следовал за Ним издали, до двора первосвященникова; и, войдя внутрь, сел со служителями, чтобы видеть конец. </w:t>
      </w:r>
    </w:p>
    <w:p>
      <w:pPr>
        <w:pStyle w:val="Normal"/>
        <w:spacing w:lineRule="auto" w:line="240" w:before="280" w:after="280"/>
        <w:rPr/>
      </w:pPr>
      <w:bookmarkStart w:id="442" w:name="26-59"/>
      <w:bookmarkEnd w:id="4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вященники и старейшины и весь синедрион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али лжесвидетельства против Иисуса, чтобы предать Его смерти, </w:t>
      </w:r>
      <w:bookmarkStart w:id="443" w:name="26-60"/>
      <w:bookmarkEnd w:id="4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находили; и, хотя много лжесвидетелей приходило, не нашли. Но наконец пришли два лжесвидетеля </w:t>
      </w:r>
      <w:bookmarkStart w:id="444" w:name="26-61"/>
      <w:bookmarkEnd w:id="4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: Он говорил: могу разрушить храм Божий и в три дня создать его. </w:t>
      </w:r>
    </w:p>
    <w:p>
      <w:pPr>
        <w:pStyle w:val="Normal"/>
        <w:spacing w:lineRule="auto" w:line="240" w:before="280" w:after="280"/>
        <w:rPr/>
      </w:pPr>
      <w:bookmarkStart w:id="445" w:name="26-62"/>
      <w:bookmarkEnd w:id="4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тав, первосвященник сказал Ем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отвечаешь? что' они против Тебя свидетельствуют? </w:t>
      </w:r>
    </w:p>
    <w:p>
      <w:pPr>
        <w:pStyle w:val="Normal"/>
        <w:spacing w:lineRule="auto" w:line="240" w:before="280" w:after="280"/>
        <w:rPr/>
      </w:pPr>
      <w:bookmarkStart w:id="446" w:name="26-63"/>
      <w:bookmarkEnd w:id="4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молчал. И первосвященник сказал Ему: заклинаю Тебя Богом живым, скажи нам, Ты ли Христос, Сын Божий? </w:t>
      </w:r>
    </w:p>
    <w:p>
      <w:pPr>
        <w:pStyle w:val="Normal"/>
        <w:spacing w:lineRule="auto" w:line="240" w:before="280" w:after="280"/>
        <w:rPr/>
      </w:pPr>
      <w:bookmarkStart w:id="447" w:name="26-64"/>
      <w:bookmarkEnd w:id="4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ты сказал; даже сказываю вам: отныне у'зрите Сына Человеческого, сидящего одесную силы и грядущего на облаках небесных. </w:t>
      </w:r>
    </w:p>
    <w:p>
      <w:pPr>
        <w:pStyle w:val="Normal"/>
        <w:spacing w:lineRule="auto" w:line="240" w:before="280" w:after="280"/>
        <w:rPr/>
      </w:pPr>
      <w:bookmarkStart w:id="448" w:name="26-65"/>
      <w:bookmarkEnd w:id="4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священник разодрал одежды свои и сказал: Он богохульствует! на что' еще нам свидетелей? вот, теперь вы слышали богохульство Его! </w:t>
      </w:r>
      <w:bookmarkStart w:id="449" w:name="26-66"/>
      <w:bookmarkEnd w:id="4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ам кажется? Они же сказали в ответ: повинен смерти. </w:t>
      </w:r>
    </w:p>
    <w:p>
      <w:pPr>
        <w:pStyle w:val="Normal"/>
        <w:spacing w:lineRule="auto" w:line="240" w:before="280" w:after="280"/>
        <w:rPr/>
      </w:pPr>
      <w:bookmarkStart w:id="450" w:name="26-67"/>
      <w:bookmarkEnd w:id="4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левали Ему в лице и заушали Его; другие же ударяли Его по ланит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451" w:name="26-68"/>
      <w:bookmarkEnd w:id="4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: прореки нам, Христос, кто ударил Тебя? </w:t>
      </w:r>
    </w:p>
    <w:p>
      <w:pPr>
        <w:pStyle w:val="Normal"/>
        <w:spacing w:lineRule="auto" w:line="240" w:before="280" w:after="280"/>
        <w:rPr/>
      </w:pPr>
      <w:bookmarkStart w:id="452" w:name="26-69"/>
      <w:bookmarkEnd w:id="4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сидел вне на дворе. И подошла к нему одна служанка и сказала: и ты был с Иисусом Галилеянином. </w:t>
      </w:r>
    </w:p>
    <w:p>
      <w:pPr>
        <w:pStyle w:val="Normal"/>
        <w:spacing w:lineRule="auto" w:line="240" w:before="280" w:after="280"/>
        <w:rPr/>
      </w:pPr>
      <w:bookmarkStart w:id="453" w:name="26-70"/>
      <w:bookmarkEnd w:id="4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отрекся перед всеми, сказав: не знаю, что ты говоришь. </w:t>
      </w:r>
    </w:p>
    <w:p>
      <w:pPr>
        <w:pStyle w:val="Normal"/>
        <w:spacing w:lineRule="auto" w:line="240" w:before="280" w:after="280"/>
        <w:rPr/>
      </w:pPr>
      <w:bookmarkStart w:id="454" w:name="26-71"/>
      <w:bookmarkEnd w:id="4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выходил за ворота, увидела его другая, и говорит бывшим там: и этот был с Иисусом Назореем. </w:t>
      </w:r>
    </w:p>
    <w:p>
      <w:pPr>
        <w:pStyle w:val="Normal"/>
        <w:spacing w:lineRule="auto" w:line="240" w:before="280" w:after="280"/>
        <w:rPr/>
      </w:pPr>
      <w:bookmarkStart w:id="455" w:name="26-72"/>
      <w:bookmarkEnd w:id="4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опять отрекся с клятвою, что не знает Сего Человека. </w:t>
      </w:r>
    </w:p>
    <w:p>
      <w:pPr>
        <w:pStyle w:val="Normal"/>
        <w:spacing w:lineRule="auto" w:line="240" w:before="280" w:after="280"/>
        <w:rPr/>
      </w:pPr>
      <w:bookmarkStart w:id="456" w:name="26-73"/>
      <w:bookmarkEnd w:id="4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ного спустя подошли стоявшие там и сказали Петру: точно и ты из них, ибо и речь твоя обличает тебя. </w:t>
      </w:r>
    </w:p>
    <w:p>
      <w:pPr>
        <w:pStyle w:val="Normal"/>
        <w:spacing w:lineRule="auto" w:line="240" w:before="280" w:after="280"/>
        <w:rPr/>
      </w:pPr>
      <w:bookmarkStart w:id="457" w:name="26-74"/>
      <w:bookmarkEnd w:id="4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начал клясться и божиться, что не знает Сего Человека. И вдруг запел петух. </w:t>
      </w:r>
    </w:p>
    <w:p>
      <w:pPr>
        <w:pStyle w:val="Normal"/>
        <w:spacing w:lineRule="auto" w:line="240" w:before="280" w:after="280"/>
        <w:rPr/>
      </w:pPr>
      <w:bookmarkStart w:id="458" w:name="26-75"/>
      <w:bookmarkEnd w:id="4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помнил Петр слово, сказанное ему Иисусом: прежде нежели пропоет петух, трижды отречешься от Меня. И выйдя вон, плакал горьк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59" w:name="27-1"/>
      <w:bookmarkEnd w:id="4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о утро, все первосвященники и старейшины народа имели совещание об Иисусе, чтобы предать Его смерти; </w:t>
      </w:r>
      <w:bookmarkStart w:id="460" w:name="27-2"/>
      <w:bookmarkEnd w:id="4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вязав Его, отвели и предали Его Понтию Пилату, правителю. </w:t>
      </w:r>
    </w:p>
    <w:p>
      <w:pPr>
        <w:pStyle w:val="Normal"/>
        <w:spacing w:lineRule="auto" w:line="240" w:before="280" w:after="280"/>
        <w:rPr/>
      </w:pPr>
      <w:bookmarkStart w:id="461" w:name="27-3"/>
      <w:bookmarkEnd w:id="4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уда, предавший Его, увидев, что Он осужден, и, раскаявшись, возвратил тридцать сребреников первосвященникам и старейшинам, </w:t>
      </w:r>
      <w:bookmarkStart w:id="462" w:name="27-4"/>
      <w:bookmarkEnd w:id="4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согрешил я, предав кровь невинную. Они же сказали ему: что' нам до того? смотри сам. </w:t>
      </w:r>
    </w:p>
    <w:p>
      <w:pPr>
        <w:pStyle w:val="Normal"/>
        <w:spacing w:lineRule="auto" w:line="240" w:before="280" w:after="280"/>
        <w:rPr/>
      </w:pPr>
      <w:bookmarkStart w:id="463" w:name="27-5"/>
      <w:bookmarkEnd w:id="4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бросив сребреники в храме, он вышел, пошел и удавился. </w:t>
      </w:r>
    </w:p>
    <w:p>
      <w:pPr>
        <w:pStyle w:val="Normal"/>
        <w:spacing w:lineRule="auto" w:line="240" w:before="280" w:after="280"/>
        <w:rPr/>
      </w:pPr>
      <w:bookmarkStart w:id="464" w:name="27-6"/>
      <w:bookmarkEnd w:id="4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, взяв сребреники, сказали: непозволительно положить их в сокровищницу церковную, потому что это цена крови. </w:t>
      </w:r>
    </w:p>
    <w:p>
      <w:pPr>
        <w:pStyle w:val="Normal"/>
        <w:spacing w:lineRule="auto" w:line="240" w:before="280" w:after="280"/>
        <w:rPr/>
      </w:pPr>
      <w:bookmarkStart w:id="465" w:name="27-7"/>
      <w:bookmarkEnd w:id="4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в же совещание, купили на них землю горшечника, для погребения странников; </w:t>
      </w:r>
      <w:bookmarkStart w:id="466" w:name="27-8"/>
      <w:bookmarkEnd w:id="4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и называется земля та "землею крови" до сего дня. </w:t>
      </w:r>
    </w:p>
    <w:p>
      <w:pPr>
        <w:pStyle w:val="Normal"/>
        <w:spacing w:lineRule="auto" w:line="240" w:before="280" w:after="280"/>
        <w:rPr/>
      </w:pPr>
      <w:bookmarkStart w:id="467" w:name="27-9"/>
      <w:bookmarkEnd w:id="4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былось реченное через пророка Иеремию, который говорит: и взяли тридцать сребреников, цену Оцененного, Которого оценили сыны Израиля, </w:t>
      </w:r>
      <w:bookmarkStart w:id="468" w:name="27-10"/>
      <w:bookmarkEnd w:id="4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и их за землю горшечника, как сказал мне Господь. </w:t>
      </w:r>
    </w:p>
    <w:p>
      <w:pPr>
        <w:pStyle w:val="Normal"/>
        <w:spacing w:lineRule="auto" w:line="240" w:before="280" w:after="280"/>
        <w:rPr/>
      </w:pPr>
      <w:bookmarkStart w:id="469" w:name="27-11"/>
      <w:bookmarkEnd w:id="4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тал пред правителем. И спросил Его правитель: Ты Царь Иудейский? Иисус сказал ему: ты говоришь. </w:t>
      </w:r>
    </w:p>
    <w:p>
      <w:pPr>
        <w:pStyle w:val="Normal"/>
        <w:spacing w:lineRule="auto" w:line="240" w:before="280" w:after="280"/>
        <w:rPr/>
      </w:pPr>
      <w:bookmarkStart w:id="470" w:name="27-12"/>
      <w:bookmarkEnd w:id="4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бвиняли Его первосвященники и старейшины, Он ничего не отвечал. </w:t>
      </w:r>
    </w:p>
    <w:p>
      <w:pPr>
        <w:pStyle w:val="Normal"/>
        <w:spacing w:lineRule="auto" w:line="240" w:before="280" w:after="280"/>
        <w:rPr/>
      </w:pPr>
      <w:bookmarkStart w:id="471" w:name="27-13"/>
      <w:bookmarkEnd w:id="4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Ему Пилат: не слышишь, сколько свидетельствуют против Тебя? </w:t>
      </w:r>
    </w:p>
    <w:p>
      <w:pPr>
        <w:pStyle w:val="Normal"/>
        <w:spacing w:lineRule="auto" w:line="240" w:before="280" w:after="280"/>
        <w:rPr/>
      </w:pPr>
      <w:bookmarkStart w:id="472" w:name="27-14"/>
      <w:bookmarkEnd w:id="4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отвечал ему ни на одно слово, так что правитель весьма дивился. </w:t>
      </w:r>
    </w:p>
    <w:p>
      <w:pPr>
        <w:pStyle w:val="Normal"/>
        <w:spacing w:lineRule="auto" w:line="240" w:before="280" w:after="280"/>
        <w:rPr/>
      </w:pPr>
      <w:bookmarkStart w:id="473" w:name="27-15"/>
      <w:bookmarkEnd w:id="4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здник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 имел обычай отпускать народу одного узника, которого хотели. </w:t>
      </w:r>
    </w:p>
    <w:p>
      <w:pPr>
        <w:pStyle w:val="Normal"/>
        <w:spacing w:lineRule="auto" w:line="240" w:before="280" w:after="280"/>
        <w:rPr/>
      </w:pPr>
      <w:bookmarkStart w:id="474" w:name="27-16"/>
      <w:bookmarkEnd w:id="4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тогда у них известный узник, называемый Варавва; </w:t>
      </w:r>
      <w:bookmarkStart w:id="475" w:name="27-17"/>
      <w:bookmarkEnd w:id="4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огда собрались они, сказал им Пилат: кого хотите, чтобы я отпустил вам: Варавву, или Иисуса, называемого Христом? </w:t>
      </w:r>
      <w:bookmarkStart w:id="476" w:name="27-18"/>
      <w:bookmarkEnd w:id="4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нал, что предали Его из зависти. </w:t>
      </w:r>
    </w:p>
    <w:p>
      <w:pPr>
        <w:pStyle w:val="Normal"/>
        <w:spacing w:lineRule="auto" w:line="240" w:before="280" w:after="280"/>
        <w:rPr/>
      </w:pPr>
      <w:bookmarkStart w:id="477" w:name="27-19"/>
      <w:bookmarkEnd w:id="4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как сидел он на судейском месте, жена его послала ему сказать: не делай ничего Праведнику Тому, потому что я ныне во сне много пострадала за Него. </w:t>
      </w:r>
    </w:p>
    <w:p>
      <w:pPr>
        <w:pStyle w:val="Normal"/>
        <w:spacing w:lineRule="auto" w:line="240" w:before="280" w:after="280"/>
        <w:rPr/>
      </w:pPr>
      <w:bookmarkStart w:id="478" w:name="27-20"/>
      <w:bookmarkEnd w:id="4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рвосвященники и старейшины возбудили народ просить Варавву, а Иисуса погубить. </w:t>
      </w:r>
    </w:p>
    <w:p>
      <w:pPr>
        <w:pStyle w:val="Normal"/>
        <w:spacing w:lineRule="auto" w:line="240" w:before="280" w:after="280"/>
        <w:rPr/>
      </w:pPr>
      <w:bookmarkStart w:id="479" w:name="27-21"/>
      <w:bookmarkEnd w:id="4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авитель спросил их: кого из двух хотите, чтобы я отпустил вам? Они сказали: Варавву. </w:t>
      </w:r>
    </w:p>
    <w:p>
      <w:pPr>
        <w:pStyle w:val="Normal"/>
        <w:spacing w:lineRule="auto" w:line="240" w:before="280" w:after="280"/>
        <w:rPr/>
      </w:pPr>
      <w:bookmarkStart w:id="480" w:name="27-22"/>
      <w:bookmarkEnd w:id="4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говорит им: что' же я сделаю Иисусу, называемому Христом? Говорят ему все: да будет распят. </w:t>
      </w:r>
    </w:p>
    <w:p>
      <w:pPr>
        <w:pStyle w:val="Normal"/>
        <w:spacing w:lineRule="auto" w:line="240" w:before="280" w:after="280"/>
        <w:rPr/>
      </w:pPr>
      <w:bookmarkStart w:id="481" w:name="27-23"/>
      <w:bookmarkEnd w:id="4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 сказал: какое же зло сделал Он? Но они еще сильнее кричали: да будет распят. </w:t>
      </w:r>
    </w:p>
    <w:p>
      <w:pPr>
        <w:pStyle w:val="Normal"/>
        <w:spacing w:lineRule="auto" w:line="240" w:before="280" w:after="280"/>
        <w:rPr/>
      </w:pPr>
      <w:bookmarkStart w:id="482" w:name="27-24"/>
      <w:bookmarkEnd w:id="4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 </w:t>
      </w:r>
    </w:p>
    <w:p>
      <w:pPr>
        <w:pStyle w:val="Normal"/>
        <w:spacing w:lineRule="auto" w:line="240" w:before="280" w:after="280"/>
        <w:rPr/>
      </w:pPr>
      <w:bookmarkStart w:id="483" w:name="27-25"/>
      <w:bookmarkEnd w:id="4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вечая, весь народ сказал: кровь Его на нас и на детях наших. </w:t>
      </w:r>
    </w:p>
    <w:p>
      <w:pPr>
        <w:pStyle w:val="Normal"/>
        <w:spacing w:lineRule="auto" w:line="240" w:before="280" w:after="280"/>
        <w:rPr/>
      </w:pPr>
      <w:bookmarkStart w:id="484" w:name="27-26"/>
      <w:bookmarkEnd w:id="4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тпустил им Варавву, а Иисуса, бив, предал на распятие. </w:t>
      </w:r>
    </w:p>
    <w:p>
      <w:pPr>
        <w:pStyle w:val="Normal"/>
        <w:spacing w:lineRule="auto" w:line="240" w:before="280" w:after="280"/>
        <w:rPr/>
      </w:pPr>
      <w:bookmarkStart w:id="485" w:name="27-27"/>
      <w:bookmarkEnd w:id="4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воины правителя, взяв Иисуса в преторию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брали на Него весь полк </w:t>
      </w:r>
      <w:bookmarkStart w:id="486" w:name="27-28"/>
      <w:bookmarkEnd w:id="4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раздев Его, надели на Него багряницу; </w:t>
      </w:r>
      <w:bookmarkStart w:id="487" w:name="27-29"/>
      <w:bookmarkEnd w:id="4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 </w:t>
      </w:r>
      <w:bookmarkStart w:id="488" w:name="27-30"/>
      <w:bookmarkEnd w:id="4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левали на Него и, взяв трость, били Его по голове. </w:t>
      </w:r>
    </w:p>
    <w:p>
      <w:pPr>
        <w:pStyle w:val="Normal"/>
        <w:spacing w:lineRule="auto" w:line="240" w:before="280" w:after="280"/>
        <w:rPr/>
      </w:pPr>
      <w:bookmarkStart w:id="489" w:name="27-31"/>
      <w:bookmarkEnd w:id="4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насмеялись над Ним, сняли с Него багряницу, и одели Его в одежды Его, и повели Его на распятие. </w:t>
      </w:r>
    </w:p>
    <w:p>
      <w:pPr>
        <w:pStyle w:val="Normal"/>
        <w:spacing w:lineRule="auto" w:line="240" w:before="280" w:after="280"/>
        <w:rPr/>
      </w:pPr>
      <w:bookmarkStart w:id="490" w:name="27-32"/>
      <w:bookmarkEnd w:id="4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я, они встретили одного Киринеянина, по имени Симона; сего заставили нести крест Его. </w:t>
      </w:r>
    </w:p>
    <w:p>
      <w:pPr>
        <w:pStyle w:val="Normal"/>
        <w:spacing w:lineRule="auto" w:line="240" w:before="280" w:after="280"/>
        <w:rPr/>
      </w:pPr>
      <w:bookmarkStart w:id="491" w:name="27-33"/>
      <w:bookmarkEnd w:id="4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 на место, называемое Голгофа, что значит: Лобное место, </w:t>
      </w:r>
      <w:bookmarkStart w:id="492" w:name="27-34"/>
      <w:bookmarkEnd w:id="4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 Ему пить уксуса, смешанного с желчью; и, отведав, не хотел пить. </w:t>
      </w:r>
    </w:p>
    <w:p>
      <w:pPr>
        <w:pStyle w:val="Normal"/>
        <w:spacing w:lineRule="auto" w:line="240" w:before="280" w:after="280"/>
        <w:rPr/>
      </w:pPr>
      <w:bookmarkStart w:id="493" w:name="27-35"/>
      <w:bookmarkEnd w:id="4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явшие же Его делили одежды Его, бросая жребий; </w:t>
      </w:r>
      <w:bookmarkStart w:id="494" w:name="27-36"/>
      <w:bookmarkEnd w:id="4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идя, стерегли Его там; </w:t>
      </w:r>
      <w:bookmarkStart w:id="495" w:name="27-37"/>
      <w:bookmarkEnd w:id="4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тавили над головою Его надпись, означающую вину Его: Сей есть Иисус, Царь Иудейский. </w:t>
      </w:r>
    </w:p>
    <w:p>
      <w:pPr>
        <w:pStyle w:val="Normal"/>
        <w:spacing w:lineRule="auto" w:line="240" w:before="280" w:after="280"/>
        <w:rPr/>
      </w:pPr>
      <w:bookmarkStart w:id="496" w:name="27-38"/>
      <w:bookmarkEnd w:id="4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распяты с Ним два разбойника: один по правую сторону, а другой по левую. </w:t>
      </w:r>
    </w:p>
    <w:p>
      <w:pPr>
        <w:pStyle w:val="Normal"/>
        <w:spacing w:lineRule="auto" w:line="240" w:before="280" w:after="280"/>
        <w:rPr/>
      </w:pPr>
      <w:bookmarkStart w:id="497" w:name="27-39"/>
      <w:bookmarkEnd w:id="4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щие же злословили Его, кивая головами своими </w:t>
      </w:r>
      <w:bookmarkStart w:id="498" w:name="27-40"/>
      <w:bookmarkEnd w:id="4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я: Разрушающий храм и в три дня Созидающий! спаси Себя Самого; если Ты Сын Божий, сойди с креста. </w:t>
      </w:r>
    </w:p>
    <w:p>
      <w:pPr>
        <w:pStyle w:val="Normal"/>
        <w:spacing w:lineRule="auto" w:line="240" w:before="280" w:after="280"/>
        <w:rPr/>
      </w:pPr>
      <w:bookmarkStart w:id="499" w:name="27-41"/>
      <w:bookmarkEnd w:id="4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о и первосвященники с книжниками и старейшинами и фарисеями, насмехаясь, говорил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500" w:name="27-42"/>
      <w:bookmarkEnd w:id="5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спасал, а Себя Самого не может спасти; если Он Царь Израилев, пусть теперь сойдет с креста, и уверуем в Него; </w:t>
      </w:r>
      <w:bookmarkStart w:id="501" w:name="27-43"/>
      <w:bookmarkEnd w:id="5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вал на Бога; пусть теперь избавит Его, если Он угоден Ему. Ибо Он сказал: Я Божий Сын. </w:t>
      </w:r>
    </w:p>
    <w:p>
      <w:pPr>
        <w:pStyle w:val="Normal"/>
        <w:spacing w:lineRule="auto" w:line="240" w:before="280" w:after="280"/>
        <w:rPr/>
      </w:pPr>
      <w:bookmarkStart w:id="502" w:name="27-44"/>
      <w:bookmarkEnd w:id="5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разбойники, распятые с Ним, поносили Его. </w:t>
      </w:r>
    </w:p>
    <w:p>
      <w:pPr>
        <w:pStyle w:val="Normal"/>
        <w:spacing w:lineRule="auto" w:line="240" w:before="280" w:after="280"/>
        <w:rPr/>
      </w:pPr>
      <w:bookmarkStart w:id="503" w:name="27-45"/>
      <w:bookmarkEnd w:id="5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шестого же часа тьма была по всей земле до часа девятого; </w:t>
      </w:r>
      <w:bookmarkStart w:id="504" w:name="27-46"/>
      <w:bookmarkEnd w:id="5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коло девятого часа возопил Иисус громким голосом: Или', Или'! лама' савахфани'? то есть: Боже Мой, Боже Мой! для чего Ты Меня оставил? </w:t>
      </w:r>
    </w:p>
    <w:p>
      <w:pPr>
        <w:pStyle w:val="Normal"/>
        <w:spacing w:lineRule="auto" w:line="240" w:before="280" w:after="280"/>
        <w:rPr/>
      </w:pPr>
      <w:bookmarkStart w:id="505" w:name="27-47"/>
      <w:bookmarkEnd w:id="5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з стоявших там, слыша это, говорили: Илию зовет Он. </w:t>
      </w:r>
    </w:p>
    <w:p>
      <w:pPr>
        <w:pStyle w:val="Normal"/>
        <w:spacing w:lineRule="auto" w:line="240" w:before="280" w:after="280"/>
        <w:rPr/>
      </w:pPr>
      <w:bookmarkStart w:id="506" w:name="27-48"/>
      <w:bookmarkEnd w:id="5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побежал один из них, взял губку, наполнил уксусом и, наложи'в на трость, давал Ему пить; </w:t>
      </w:r>
      <w:bookmarkStart w:id="507" w:name="27-49"/>
      <w:bookmarkEnd w:id="5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ругие говорили: постой, посмотрим, придет ли Илия спасти Его. </w:t>
      </w:r>
    </w:p>
    <w:p>
      <w:pPr>
        <w:pStyle w:val="Normal"/>
        <w:spacing w:lineRule="auto" w:line="240" w:before="280" w:after="280"/>
        <w:rPr/>
      </w:pPr>
      <w:bookmarkStart w:id="508" w:name="27-50"/>
      <w:bookmarkEnd w:id="5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пять возопив громким голосом, испустил дух. </w:t>
      </w:r>
    </w:p>
    <w:p>
      <w:pPr>
        <w:pStyle w:val="Normal"/>
        <w:spacing w:lineRule="auto" w:line="240" w:before="280" w:after="280"/>
        <w:rPr/>
      </w:pPr>
      <w:bookmarkStart w:id="509" w:name="27-51"/>
      <w:bookmarkEnd w:id="5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завеса в храме раздралась надвое, сверху донизу; и земля потряслась; и камни расселись; </w:t>
      </w:r>
      <w:bookmarkStart w:id="510" w:name="27-52"/>
      <w:bookmarkEnd w:id="5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робы отверзлись; и многие тела усопших святых воскресли </w:t>
      </w:r>
      <w:bookmarkStart w:id="511" w:name="27-53"/>
      <w:bookmarkEnd w:id="5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 из гробов по воскресении Его, вошли во святый град и явились многим. </w:t>
      </w:r>
    </w:p>
    <w:p>
      <w:pPr>
        <w:pStyle w:val="Normal"/>
        <w:spacing w:lineRule="auto" w:line="240" w:before="280" w:after="280"/>
        <w:rPr/>
      </w:pPr>
      <w:bookmarkStart w:id="512" w:name="27-54"/>
      <w:bookmarkEnd w:id="5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ник же и те, которые с ним стерегли Иисуса, видя землетрясение и все бывшее, устрашились весьма и говорили: воистину Он был Сын Божий. </w:t>
      </w:r>
    </w:p>
    <w:p>
      <w:pPr>
        <w:pStyle w:val="Normal"/>
        <w:spacing w:lineRule="auto" w:line="240" w:before="280" w:after="280"/>
        <w:rPr/>
      </w:pPr>
      <w:bookmarkStart w:id="513" w:name="27-55"/>
      <w:bookmarkEnd w:id="5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ыли также и смотрели издали многие женщины, которые следовали за Иисусом из Галилеи, служа Ему; </w:t>
      </w:r>
      <w:bookmarkStart w:id="514" w:name="27-56"/>
      <w:bookmarkEnd w:id="5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ними были Мария Магдалина и Мария, мать Иакова и Иосии, и мать сыновей Зеведеевых. </w:t>
      </w:r>
    </w:p>
    <w:p>
      <w:pPr>
        <w:pStyle w:val="Normal"/>
        <w:spacing w:lineRule="auto" w:line="240" w:before="280" w:after="280"/>
        <w:rPr/>
      </w:pPr>
      <w:bookmarkStart w:id="515" w:name="27-57"/>
      <w:bookmarkEnd w:id="5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вечер, пришел богатый человек из Аримафеи, именем Иосиф, который также учился у Иисуса; </w:t>
      </w:r>
      <w:bookmarkStart w:id="516" w:name="27-58"/>
      <w:bookmarkEnd w:id="5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придя к Пилату, просил тела Иисусова. Тогда Пилат приказал отдать тело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517" w:name="27-59"/>
      <w:bookmarkEnd w:id="5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взяв тело, Иосиф обвил его чистою плащаницею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oka%5C%D0%A0%D0%B0%D0%B1%D0%BE%D1%87%D0%B8%D0%B9%20%D1%81%D1%82%D0%BE%D0%BB%5Cmotfei.html" \l "s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>*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18" w:name="27-60"/>
      <w:bookmarkEnd w:id="5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ожил его в новом своем гробе, который высек он в скале; и, привалив большой камень к двери гроба, удалился. </w:t>
      </w:r>
    </w:p>
    <w:p>
      <w:pPr>
        <w:pStyle w:val="Normal"/>
        <w:spacing w:lineRule="auto" w:line="240" w:before="280" w:after="280"/>
        <w:rPr/>
      </w:pPr>
      <w:bookmarkStart w:id="519" w:name="27-61"/>
      <w:bookmarkEnd w:id="5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же там Мария Магдалина и другая Мария, которые сидели против гроба. </w:t>
      </w:r>
    </w:p>
    <w:p>
      <w:pPr>
        <w:pStyle w:val="Normal"/>
        <w:spacing w:lineRule="auto" w:line="240" w:before="280" w:after="280"/>
        <w:rPr/>
      </w:pPr>
      <w:bookmarkStart w:id="520" w:name="27-62"/>
      <w:bookmarkEnd w:id="5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который следует за пятницею, собрались первосвященники и фарисеи к Пилату </w:t>
      </w:r>
      <w:bookmarkStart w:id="521" w:name="27-63"/>
      <w:bookmarkEnd w:id="5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: господин! Мы вспомнили, что обманщик тот, еще будучи в живых, сказал: после трех дней воскресну; </w:t>
      </w:r>
      <w:bookmarkStart w:id="522" w:name="27-64"/>
      <w:bookmarkEnd w:id="5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рикажи охранять гроб до третьего дня, чтобы ученики Его, придя ночью, не украли Его и не сказали народу: воскрес из мертвых; и будет последний обман хуже первого. </w:t>
      </w:r>
    </w:p>
    <w:p>
      <w:pPr>
        <w:pStyle w:val="Normal"/>
        <w:spacing w:lineRule="auto" w:line="240" w:before="280" w:after="280"/>
        <w:rPr/>
      </w:pPr>
      <w:bookmarkStart w:id="523" w:name="27-65"/>
      <w:bookmarkEnd w:id="5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им: имеете стражу; пойдите, охраняйте, как знаете. </w:t>
      </w:r>
    </w:p>
    <w:p>
      <w:pPr>
        <w:pStyle w:val="Normal"/>
        <w:spacing w:lineRule="auto" w:line="240" w:before="280" w:after="280"/>
        <w:rPr/>
      </w:pPr>
      <w:bookmarkStart w:id="524" w:name="27-66"/>
      <w:bookmarkEnd w:id="5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 и поставили у гроба стражу, и приложили к камню печат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25" w:name="28-1"/>
      <w:bookmarkEnd w:id="5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же субботы, на рассвете первого дня недели, пришла Мария Магдалина и другая Мария посмотреть гроб. </w:t>
      </w:r>
    </w:p>
    <w:p>
      <w:pPr>
        <w:pStyle w:val="Normal"/>
        <w:spacing w:lineRule="auto" w:line="240" w:before="280" w:after="280"/>
        <w:rPr/>
      </w:pPr>
      <w:bookmarkStart w:id="526" w:name="28-2"/>
      <w:bookmarkEnd w:id="5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сделалось великое землетрясение, ибо Ангел Господень, сошедший с небес, приступив, отвалил камень от двери гроба и сидел на нем; </w:t>
      </w:r>
      <w:bookmarkStart w:id="527" w:name="28-3"/>
      <w:bookmarkEnd w:id="5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его был, как молния, и одежда его бела, как снег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528" w:name="28-4"/>
      <w:bookmarkEnd w:id="5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шившись его, стерегущие пришли в трепет и стали, как мертвые; </w:t>
      </w:r>
      <w:bookmarkStart w:id="529" w:name="28-5"/>
      <w:bookmarkEnd w:id="5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 же, обратив речь к женщинам, сказал: не бойтесь, ибо знаю, что вы ищете Иисуса распятого; </w:t>
      </w:r>
      <w:bookmarkStart w:id="530" w:name="28-6"/>
      <w:bookmarkEnd w:id="5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ет здесь - Он воскрес, как сказал. Подойдите, посмотрите место, где лежал Господ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531" w:name="28-7"/>
      <w:bookmarkEnd w:id="5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йдите скорее, скажите ученикам Его, что Он воскрес из мертвых и предваряет вас в Галилее; там Его увидите. Вот, я сказал вам. </w:t>
      </w:r>
    </w:p>
    <w:p>
      <w:pPr>
        <w:pStyle w:val="Normal"/>
        <w:spacing w:lineRule="auto" w:line="240" w:before="280" w:after="280"/>
        <w:rPr/>
      </w:pPr>
      <w:bookmarkStart w:id="532" w:name="28-8"/>
      <w:bookmarkEnd w:id="5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 поспешно из гроба, они со страхом и радостью великою побежали возвестить ученикам Его. </w:t>
      </w:r>
    </w:p>
    <w:p>
      <w:pPr>
        <w:pStyle w:val="Normal"/>
        <w:spacing w:lineRule="auto" w:line="240" w:before="280" w:after="280"/>
        <w:rPr/>
      </w:pPr>
      <w:bookmarkStart w:id="533" w:name="28-9"/>
      <w:bookmarkEnd w:id="5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шли они возвестить ученикам Его, и се Иисус встретил их и сказал: радуйтесь! И они, приступив, ухватились за ноги Его и поклонились Ему. </w:t>
      </w:r>
    </w:p>
    <w:p>
      <w:pPr>
        <w:pStyle w:val="Normal"/>
        <w:spacing w:lineRule="auto" w:line="240" w:before="280" w:after="280"/>
        <w:rPr/>
      </w:pPr>
      <w:bookmarkStart w:id="534" w:name="28-10"/>
      <w:bookmarkEnd w:id="5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ворит им Иисус: не бойтесь; пойдите, возвестите братьям Моим, чтобы шли в Галилею, и там они увидят Меня. </w:t>
      </w:r>
    </w:p>
    <w:p>
      <w:pPr>
        <w:pStyle w:val="Normal"/>
        <w:spacing w:lineRule="auto" w:line="240" w:before="280" w:after="280"/>
        <w:rPr/>
      </w:pPr>
      <w:bookmarkStart w:id="535" w:name="28-11"/>
      <w:bookmarkEnd w:id="5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шли, то некоторые из стражи, войдя в город, объявили первосвященникам о всем бывшем. </w:t>
      </w:r>
    </w:p>
    <w:p>
      <w:pPr>
        <w:pStyle w:val="Normal"/>
        <w:spacing w:lineRule="auto" w:line="240" w:before="280" w:after="280"/>
        <w:rPr/>
      </w:pPr>
      <w:bookmarkStart w:id="536" w:name="28-12"/>
      <w:bookmarkEnd w:id="5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ии, собравшись со старейшинами и сделав совещание, довольно денег дали воинам, </w:t>
      </w:r>
      <w:bookmarkStart w:id="537" w:name="28-13"/>
      <w:bookmarkEnd w:id="5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: скажите, что ученики Его, придя ночью, украли Его, когда мы спали; </w:t>
      </w:r>
      <w:bookmarkStart w:id="538" w:name="28-14"/>
      <w:bookmarkEnd w:id="5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если слух об этом дойдет до правителя, мы убедим его, и вас от неприятности избавим. </w:t>
      </w:r>
    </w:p>
    <w:p>
      <w:pPr>
        <w:pStyle w:val="Normal"/>
        <w:spacing w:lineRule="auto" w:line="240" w:before="280" w:after="280"/>
        <w:rPr/>
      </w:pPr>
      <w:bookmarkStart w:id="539" w:name="28-15"/>
      <w:bookmarkEnd w:id="5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взяв деньги, поступили, как научены были; и пронеслось слово сие между иудеями до сего дня. </w:t>
      </w:r>
    </w:p>
    <w:p>
      <w:pPr>
        <w:pStyle w:val="Normal"/>
        <w:spacing w:lineRule="auto" w:line="240" w:before="280" w:after="280"/>
        <w:rPr/>
      </w:pPr>
      <w:bookmarkStart w:id="540" w:name="28-16"/>
      <w:bookmarkEnd w:id="5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надцать же учеников пошли в Галилею, на гору, куда повелел им Иисус, </w:t>
      </w:r>
      <w:bookmarkStart w:id="541" w:name="28-17"/>
      <w:bookmarkEnd w:id="5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Его, поклонились Ему, а иные усомнились. </w:t>
      </w:r>
    </w:p>
    <w:p>
      <w:pPr>
        <w:pStyle w:val="Normal"/>
        <w:spacing w:lineRule="auto" w:line="240" w:before="280" w:after="280"/>
        <w:rPr/>
      </w:pPr>
      <w:bookmarkStart w:id="542" w:name="28-18"/>
      <w:bookmarkEnd w:id="5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близившись Иисус сказал им: дана Мне всякая власть на небе и на земле. </w:t>
      </w:r>
    </w:p>
    <w:p>
      <w:pPr>
        <w:pStyle w:val="Normal"/>
        <w:spacing w:lineRule="auto" w:line="240" w:before="280" w:after="280"/>
        <w:rPr/>
      </w:pPr>
      <w:bookmarkStart w:id="543" w:name="28-19"/>
      <w:bookmarkEnd w:id="5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идите, научите все народы, крестя их во имя Отца и Сына и Святаго Духа, </w:t>
      </w:r>
      <w:bookmarkStart w:id="544" w:name="28-20"/>
      <w:bookmarkEnd w:id="5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 их соблюдать всё, что Я повелел вам; и се, Я с вами во все дни до скончания века. Ами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9:00Z</dcterms:created>
  <dc:creator>WiZaRd</dc:creator>
  <dc:description/>
  <cp:keywords/>
  <dc:language>en-US</dc:language>
  <cp:lastModifiedBy>WiZaRd</cp:lastModifiedBy>
  <dcterms:modified xsi:type="dcterms:W3CDTF">2011-01-21T18:30:00Z</dcterms:modified>
  <cp:revision>1</cp:revision>
  <dc:subject/>
  <dc:title/>
</cp:coreProperties>
</file>