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0" w:name="1-1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же многие начали составлять повествования о совершенно известных между нами событиях, </w:t>
      </w:r>
      <w:bookmarkStart w:id="1" w:name="1-2"/>
      <w:bookmarkEnd w:id="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ередали нам то' бывшие с самого начала очевидцами и служителями Слова, </w:t>
      </w:r>
      <w:bookmarkStart w:id="2" w:name="1-3"/>
      <w:bookmarkEnd w:id="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рассудилось и мне, по тщательном исследовании всего сначала, по порядку описать тебе, достопочтенный Феофил, </w:t>
      </w:r>
      <w:bookmarkStart w:id="3" w:name="1-4"/>
      <w:bookmarkEnd w:id="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ты узнал твердое основание того учения, в котором был наставлен. </w:t>
      </w:r>
    </w:p>
    <w:p>
      <w:pPr>
        <w:pStyle w:val="Normal"/>
        <w:spacing w:lineRule="auto" w:line="240" w:before="280" w:after="280"/>
        <w:rPr/>
      </w:pPr>
      <w:bookmarkStart w:id="4" w:name="1-5"/>
      <w:bookmarkEnd w:id="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дни Ирода, царя Иудейского, был священник из Авиевой чреды, именем Захария, и жена его из рода Ааронова, имя ей Елисавета. </w:t>
      </w:r>
    </w:p>
    <w:p>
      <w:pPr>
        <w:pStyle w:val="Normal"/>
        <w:spacing w:lineRule="auto" w:line="240" w:before="280" w:after="280"/>
        <w:rPr/>
      </w:pPr>
      <w:bookmarkStart w:id="5" w:name="1-6"/>
      <w:bookmarkEnd w:id="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а они были праведны пред Богом, поступая по всем заповедям и уставам Господним беспорочно. </w:t>
      </w:r>
    </w:p>
    <w:p>
      <w:pPr>
        <w:pStyle w:val="Normal"/>
        <w:spacing w:lineRule="auto" w:line="240" w:before="280" w:after="280"/>
        <w:rPr/>
      </w:pPr>
      <w:bookmarkStart w:id="6" w:name="1-7"/>
      <w:bookmarkEnd w:id="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их не было детей, ибо Елисавета была неплодна, и оба были уже в летах преклонных. </w:t>
      </w:r>
    </w:p>
    <w:p>
      <w:pPr>
        <w:pStyle w:val="Normal"/>
        <w:spacing w:lineRule="auto" w:line="240" w:before="280" w:after="280"/>
        <w:rPr/>
      </w:pPr>
      <w:bookmarkStart w:id="7" w:name="1-8"/>
      <w:bookmarkEnd w:id="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, когда он в порядке своей чреды служил пред Богом, </w:t>
      </w:r>
      <w:bookmarkStart w:id="8" w:name="1-9"/>
      <w:bookmarkEnd w:id="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ребию, как обыкновенно было у священников, досталось ему войти в храм Господень для каждения, </w:t>
      </w:r>
      <w:bookmarkStart w:id="9" w:name="1-10"/>
      <w:bookmarkEnd w:id="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сё множество народа молилось вне во время каждения,- </w:t>
      </w:r>
      <w:bookmarkStart w:id="10" w:name="1-11"/>
      <w:bookmarkEnd w:id="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явился ему Ангел Господень, стоя по правую сторону жертвенника кадильного. </w:t>
      </w:r>
    </w:p>
    <w:p>
      <w:pPr>
        <w:pStyle w:val="Normal"/>
        <w:spacing w:lineRule="auto" w:line="240" w:before="280" w:after="280"/>
        <w:rPr/>
      </w:pPr>
      <w:bookmarkStart w:id="11" w:name="1-12"/>
      <w:bookmarkEnd w:id="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ия, увидев его, смутился, и страх напал на него. </w:t>
      </w:r>
    </w:p>
    <w:p>
      <w:pPr>
        <w:pStyle w:val="Normal"/>
        <w:spacing w:lineRule="auto" w:line="240" w:before="280" w:after="280"/>
        <w:rPr/>
      </w:pPr>
      <w:bookmarkStart w:id="12" w:name="1-13"/>
      <w:bookmarkEnd w:id="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ел же сказал ему: не бойся, Захария, ибо услышана молитва твоя, и жена твоя Елисавета родит тебе сына, и наречешь ему имя: Иоанн; </w:t>
      </w:r>
      <w:bookmarkStart w:id="13" w:name="1-14"/>
      <w:bookmarkEnd w:id="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т тебе радость и веселие, и многие о рождении его возрадуются, </w:t>
      </w:r>
      <w:bookmarkStart w:id="14" w:name="1-15"/>
      <w:bookmarkEnd w:id="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будет велик пред Господом; не будет пить вина и сикера, и Духа Святаго исполнится еще от чрева матери своей; </w:t>
      </w:r>
      <w:bookmarkStart w:id="15" w:name="1-16"/>
      <w:bookmarkEnd w:id="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их из сынов Израилевых обратит к Господу Богу их; </w:t>
      </w:r>
      <w:bookmarkStart w:id="16" w:name="1-17"/>
      <w:bookmarkEnd w:id="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ъидет пред Ним в духе и силе Илии, чтобы возвратить сердца отцов детям, и непокоривым образ мыслей праведников, дабы представить Господу народ приготовленный. </w:t>
      </w:r>
    </w:p>
    <w:p>
      <w:pPr>
        <w:pStyle w:val="Normal"/>
        <w:spacing w:lineRule="auto" w:line="240" w:before="280" w:after="280"/>
        <w:rPr/>
      </w:pPr>
      <w:bookmarkStart w:id="17" w:name="1-18"/>
      <w:bookmarkEnd w:id="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Захария Ангелу: по чему я узна'ю это? ибо я стар, и жена моя в летах преклонных. </w:t>
      </w:r>
    </w:p>
    <w:p>
      <w:pPr>
        <w:pStyle w:val="Normal"/>
        <w:spacing w:lineRule="auto" w:line="240" w:before="280" w:after="280"/>
        <w:rPr/>
      </w:pPr>
      <w:bookmarkStart w:id="18" w:name="1-19"/>
      <w:bookmarkEnd w:id="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ел сказал ему в ответ: я Гавриил, предстоящий пред Богом, и послан говорить с тобою и благовестить тебе сие; </w:t>
      </w:r>
      <w:bookmarkStart w:id="19" w:name="1-20"/>
      <w:bookmarkEnd w:id="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ты будешь молчать и не будешь иметь возможности говорить до того дня, как это сбудется, за то', что ты не поверил словам моим, которые сбудутся в свое время. </w:t>
      </w:r>
    </w:p>
    <w:p>
      <w:pPr>
        <w:pStyle w:val="Normal"/>
        <w:spacing w:lineRule="auto" w:line="240" w:before="280" w:after="280"/>
        <w:rPr/>
      </w:pPr>
      <w:bookmarkStart w:id="20" w:name="1-21"/>
      <w:bookmarkEnd w:id="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 народ ожидал Захарию и дивился, что он медлит в храме. </w:t>
      </w:r>
    </w:p>
    <w:p>
      <w:pPr>
        <w:pStyle w:val="Normal"/>
        <w:spacing w:lineRule="auto" w:line="240" w:before="280" w:after="280"/>
        <w:rPr/>
      </w:pPr>
      <w:bookmarkStart w:id="21" w:name="1-22"/>
      <w:bookmarkEnd w:id="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выйдя, не мог говорить к ним; и они поняли, что он видел видение в храме; и он объяснялся с ними знаками, и оставался нем. </w:t>
      </w:r>
    </w:p>
    <w:p>
      <w:pPr>
        <w:pStyle w:val="Normal"/>
        <w:spacing w:lineRule="auto" w:line="240" w:before="280" w:after="280"/>
        <w:rPr/>
      </w:pPr>
      <w:bookmarkStart w:id="22" w:name="1-23"/>
      <w:bookmarkEnd w:id="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окончились дни службы его, возвратился в дом свой. </w:t>
      </w:r>
    </w:p>
    <w:p>
      <w:pPr>
        <w:pStyle w:val="Normal"/>
        <w:spacing w:lineRule="auto" w:line="240" w:before="280" w:after="280"/>
        <w:rPr/>
      </w:pPr>
      <w:bookmarkStart w:id="23" w:name="1-24"/>
      <w:bookmarkEnd w:id="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их дней зачала Елисавета, жена его, и таилась пять месяцев и говорила: </w:t>
      </w:r>
      <w:bookmarkStart w:id="24" w:name="1-25"/>
      <w:bookmarkEnd w:id="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сотворил мне Господь во дни сии, в которые призрел на меня, чтобы снять с меня поношение между людьми. </w:t>
      </w:r>
    </w:p>
    <w:p>
      <w:pPr>
        <w:pStyle w:val="Normal"/>
        <w:spacing w:lineRule="auto" w:line="240" w:before="280" w:after="280"/>
        <w:rPr/>
      </w:pPr>
      <w:bookmarkStart w:id="25" w:name="1-26"/>
      <w:bookmarkEnd w:id="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естой же месяц послан был Ангел Гавриил от Бога в город Галилейский, называемый Назарет, </w:t>
      </w:r>
      <w:bookmarkStart w:id="26" w:name="1-27"/>
      <w:bookmarkEnd w:id="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еве, обрученной мужу, именем Иосифу, из дома Давидова; имя же Деве: Мария. </w:t>
      </w:r>
    </w:p>
    <w:p>
      <w:pPr>
        <w:pStyle w:val="Normal"/>
        <w:spacing w:lineRule="auto" w:line="240" w:before="280" w:after="280"/>
        <w:rPr/>
      </w:pPr>
      <w:bookmarkStart w:id="27" w:name="1-28"/>
      <w:bookmarkEnd w:id="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ел, войдя к Ней, сказал: радуйся, Благодатная! Господь с Тобою; благословенна Ты между женами. </w:t>
      </w:r>
    </w:p>
    <w:p>
      <w:pPr>
        <w:pStyle w:val="Normal"/>
        <w:spacing w:lineRule="auto" w:line="240" w:before="280" w:after="280"/>
        <w:rPr/>
      </w:pPr>
      <w:bookmarkStart w:id="28" w:name="1-29"/>
      <w:bookmarkEnd w:id="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же, увидев его, смутилась от слов его и размышляла, что' бы это было за приветствие. </w:t>
      </w:r>
    </w:p>
    <w:p>
      <w:pPr>
        <w:pStyle w:val="Normal"/>
        <w:spacing w:lineRule="auto" w:line="240" w:before="280" w:after="280"/>
        <w:rPr/>
      </w:pPr>
      <w:bookmarkStart w:id="29" w:name="1-30"/>
      <w:bookmarkEnd w:id="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й Ангел: не бойся, Мария, ибо Ты обрела благодать у Бога; </w:t>
      </w:r>
      <w:bookmarkStart w:id="30" w:name="1-31"/>
      <w:bookmarkEnd w:id="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зачнешь во чреве, и родишь Сына, и наречешь Ему имя: Иисус. </w:t>
      </w:r>
    </w:p>
    <w:p>
      <w:pPr>
        <w:pStyle w:val="Normal"/>
        <w:spacing w:lineRule="auto" w:line="240" w:before="280" w:after="280"/>
        <w:rPr/>
      </w:pPr>
      <w:bookmarkStart w:id="31" w:name="1-32"/>
      <w:bookmarkEnd w:id="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будет велик и наречется Сыном Всевышнего, и даст Ему Господь Бог престол Давида, отца Его; </w:t>
      </w:r>
      <w:bookmarkStart w:id="32" w:name="1-33"/>
      <w:bookmarkEnd w:id="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т царствовать над домом Иакова во веки, и Царству Его не будет конца. </w:t>
      </w:r>
    </w:p>
    <w:p>
      <w:pPr>
        <w:pStyle w:val="Normal"/>
        <w:spacing w:lineRule="auto" w:line="240" w:before="280" w:after="280"/>
        <w:rPr/>
      </w:pPr>
      <w:bookmarkStart w:id="33" w:name="1-34"/>
      <w:bookmarkEnd w:id="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я же сказала Ангелу: ка'к будет это, когда Я мужа не знаю? </w:t>
      </w:r>
    </w:p>
    <w:p>
      <w:pPr>
        <w:pStyle w:val="Normal"/>
        <w:spacing w:lineRule="auto" w:line="240" w:before="280" w:after="280"/>
        <w:rPr/>
      </w:pPr>
      <w:bookmarkStart w:id="34" w:name="1-35"/>
      <w:bookmarkEnd w:id="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гел сказал Ей в ответ: Дух Святый найдет на Тебя, и сила Всевышнего осенит Тебя; посему и рождаемое Святое наречется Сыном Божиим. </w:t>
      </w:r>
    </w:p>
    <w:p>
      <w:pPr>
        <w:pStyle w:val="Normal"/>
        <w:spacing w:lineRule="auto" w:line="240" w:before="280" w:after="280"/>
        <w:rPr/>
      </w:pPr>
      <w:bookmarkStart w:id="35" w:name="1-36"/>
      <w:bookmarkEnd w:id="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Елисавета, родственница Твоя, называемая неплодною, и она зачала сына в старости своей, и ей уже шестой месяц, </w:t>
      </w:r>
      <w:bookmarkStart w:id="36" w:name="1-37"/>
      <w:bookmarkEnd w:id="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 Бога не останется бессильным никакое слово. </w:t>
      </w:r>
    </w:p>
    <w:p>
      <w:pPr>
        <w:pStyle w:val="Normal"/>
        <w:spacing w:lineRule="auto" w:line="240" w:before="280" w:after="280"/>
        <w:rPr/>
      </w:pPr>
      <w:bookmarkStart w:id="37" w:name="1-38"/>
      <w:bookmarkEnd w:id="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Мария сказала: се, Раба Господня; да будет Мне по слову твоему. И отошел от Нее Ангел. </w:t>
      </w:r>
    </w:p>
    <w:p>
      <w:pPr>
        <w:pStyle w:val="Normal"/>
        <w:spacing w:lineRule="auto" w:line="240" w:before="280" w:after="280"/>
        <w:rPr/>
      </w:pPr>
      <w:bookmarkStart w:id="38" w:name="1-39"/>
      <w:bookmarkEnd w:id="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 же Мария во дни сии, с поспешностью пошла в нагорную страну, в город Иудин, </w:t>
      </w:r>
      <w:bookmarkStart w:id="39" w:name="1-40"/>
      <w:bookmarkEnd w:id="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шла в дом Захарии, и приветствовала Елисавету. </w:t>
      </w:r>
    </w:p>
    <w:p>
      <w:pPr>
        <w:pStyle w:val="Normal"/>
        <w:spacing w:lineRule="auto" w:line="240" w:before="280" w:after="280"/>
        <w:rPr/>
      </w:pPr>
      <w:bookmarkStart w:id="40" w:name="1-41"/>
      <w:bookmarkEnd w:id="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Елисавета услышала приветствие Марии, взыграл младенец во чреве ее; и Елисавета исполнилась Святаго Духа, </w:t>
      </w:r>
      <w:bookmarkStart w:id="41" w:name="1-42"/>
      <w:bookmarkEnd w:id="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скликнула громким голосом, и сказала: благословенна Ты между женами, и благословен плод чрева Твоего! </w:t>
      </w:r>
    </w:p>
    <w:p>
      <w:pPr>
        <w:pStyle w:val="Normal"/>
        <w:spacing w:lineRule="auto" w:line="240" w:before="280" w:after="280"/>
        <w:rPr/>
      </w:pPr>
      <w:bookmarkStart w:id="42" w:name="1-43"/>
      <w:bookmarkEnd w:id="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куда это мне, что пришла Матерь Господа моего ко мне? </w:t>
      </w:r>
    </w:p>
    <w:p>
      <w:pPr>
        <w:pStyle w:val="Normal"/>
        <w:spacing w:lineRule="auto" w:line="240" w:before="280" w:after="280"/>
        <w:rPr/>
      </w:pPr>
      <w:bookmarkStart w:id="43" w:name="1-44"/>
      <w:bookmarkEnd w:id="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огда голос приветствия Твоего дошел до слуха моего, взыграл младенец радостно во чреве моем. </w:t>
      </w:r>
    </w:p>
    <w:p>
      <w:pPr>
        <w:pStyle w:val="Normal"/>
        <w:spacing w:lineRule="auto" w:line="240" w:before="280" w:after="280"/>
        <w:rPr/>
      </w:pPr>
      <w:bookmarkStart w:id="44" w:name="1-45"/>
      <w:bookmarkEnd w:id="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лаженна Уверовавшая, потому что совершится сказанное Ей от Господа. </w:t>
      </w:r>
    </w:p>
    <w:p>
      <w:pPr>
        <w:pStyle w:val="Normal"/>
        <w:spacing w:lineRule="auto" w:line="240" w:before="280" w:after="280"/>
        <w:rPr/>
      </w:pPr>
      <w:bookmarkStart w:id="45" w:name="1-46"/>
      <w:bookmarkEnd w:id="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а Мария: величит душа Моя Господа, </w:t>
      </w:r>
      <w:bookmarkStart w:id="46" w:name="1-47"/>
      <w:bookmarkEnd w:id="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радовался дух Мой о Боге, Спасителе Моем, </w:t>
      </w:r>
      <w:bookmarkStart w:id="47" w:name="1-48"/>
      <w:bookmarkEnd w:id="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изрел Он на смирение Рабы Своей, ибо отныне будут ублажать Меня все роды; </w:t>
      </w:r>
      <w:bookmarkStart w:id="48" w:name="1-49"/>
      <w:bookmarkEnd w:id="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отворил Мне величие Сильный, и свято имя Его; </w:t>
      </w:r>
      <w:bookmarkStart w:id="49" w:name="1-50"/>
      <w:bookmarkEnd w:id="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илость Его в роды родов к боящимся Его; </w:t>
      </w:r>
      <w:bookmarkStart w:id="50" w:name="1-51"/>
      <w:bookmarkEnd w:id="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ил силу мышцы Своей; рассеял надменных помышлениями се'рдца их; </w:t>
      </w:r>
      <w:bookmarkStart w:id="51" w:name="1-52"/>
      <w:bookmarkEnd w:id="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ложил сильных с престолов, и вознес смиренных; </w:t>
      </w:r>
      <w:bookmarkStart w:id="52" w:name="1-53"/>
      <w:bookmarkEnd w:id="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чущих исполнил благ, и богатящихся отпустил ни с чем; </w:t>
      </w:r>
      <w:bookmarkStart w:id="53" w:name="1-54"/>
      <w:bookmarkEnd w:id="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нял Израиля, отрока Своего, воспомянув милость, </w:t>
      </w:r>
      <w:bookmarkStart w:id="54" w:name="1-55"/>
      <w:bookmarkEnd w:id="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'к говорил отцам нашим, к Аврааму и семени его до века. </w:t>
      </w:r>
    </w:p>
    <w:p>
      <w:pPr>
        <w:pStyle w:val="Normal"/>
        <w:spacing w:lineRule="auto" w:line="240" w:before="280" w:after="280"/>
        <w:rPr/>
      </w:pPr>
      <w:bookmarkStart w:id="55" w:name="1-56"/>
      <w:bookmarkEnd w:id="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была же Мария с нею около трех месяцев, и возвратилась в дом свой. </w:t>
      </w:r>
    </w:p>
    <w:p>
      <w:pPr>
        <w:pStyle w:val="Normal"/>
        <w:spacing w:lineRule="auto" w:line="240" w:before="280" w:after="280"/>
        <w:rPr/>
      </w:pPr>
      <w:bookmarkStart w:id="56" w:name="1-57"/>
      <w:bookmarkEnd w:id="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савете же настало время родить, и она родила сына. </w:t>
      </w:r>
    </w:p>
    <w:p>
      <w:pPr>
        <w:pStyle w:val="Normal"/>
        <w:spacing w:lineRule="auto" w:line="240" w:before="280" w:after="280"/>
        <w:rPr/>
      </w:pPr>
      <w:bookmarkStart w:id="57" w:name="1-58"/>
      <w:bookmarkEnd w:id="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ышали соседи и родственники ее, что возвеличил Господь милость Свою над нею, и радовались с нею. </w:t>
      </w:r>
    </w:p>
    <w:p>
      <w:pPr>
        <w:pStyle w:val="Normal"/>
        <w:spacing w:lineRule="auto" w:line="240" w:before="280" w:after="280"/>
        <w:rPr/>
      </w:pPr>
      <w:bookmarkStart w:id="58" w:name="1-59"/>
      <w:bookmarkEnd w:id="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сьмой день пришли обрезать младенца и хотели назвать его, по имени отца его, Захариею. </w:t>
      </w:r>
    </w:p>
    <w:p>
      <w:pPr>
        <w:pStyle w:val="Normal"/>
        <w:spacing w:lineRule="auto" w:line="240" w:before="280" w:after="280"/>
        <w:rPr/>
      </w:pPr>
      <w:bookmarkStart w:id="59" w:name="1-60"/>
      <w:bookmarkEnd w:id="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мать его сказала: нет, а назвать его Иоанном. </w:t>
      </w:r>
    </w:p>
    <w:p>
      <w:pPr>
        <w:pStyle w:val="Normal"/>
        <w:spacing w:lineRule="auto" w:line="240" w:before="280" w:after="280"/>
        <w:rPr/>
      </w:pPr>
      <w:bookmarkStart w:id="60" w:name="1-61"/>
      <w:bookmarkEnd w:id="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 ей: никого нет в родстве твоем, кто назывался бы сим именем. </w:t>
      </w:r>
    </w:p>
    <w:p>
      <w:pPr>
        <w:pStyle w:val="Normal"/>
        <w:spacing w:lineRule="auto" w:line="240" w:before="280" w:after="280"/>
        <w:rPr/>
      </w:pPr>
      <w:bookmarkStart w:id="61" w:name="1-62"/>
      <w:bookmarkEnd w:id="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ашивали знаками у отца его, ка'к бы он хотел назвать его. </w:t>
      </w:r>
    </w:p>
    <w:p>
      <w:pPr>
        <w:pStyle w:val="Normal"/>
        <w:spacing w:lineRule="auto" w:line="240" w:before="280" w:after="280"/>
        <w:rPr/>
      </w:pPr>
      <w:bookmarkStart w:id="62" w:name="1-63"/>
      <w:bookmarkEnd w:id="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требовал дощечку и написал: Иоанн имя ему. И все удивились. </w:t>
      </w:r>
    </w:p>
    <w:p>
      <w:pPr>
        <w:pStyle w:val="Normal"/>
        <w:spacing w:lineRule="auto" w:line="240" w:before="280" w:after="280"/>
        <w:rPr/>
      </w:pPr>
      <w:bookmarkStart w:id="63" w:name="1-64"/>
      <w:bookmarkEnd w:id="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тчас разрешились уста его и язык его, и он стал говорить, благословляя Бога. </w:t>
      </w:r>
    </w:p>
    <w:p>
      <w:pPr>
        <w:pStyle w:val="Normal"/>
        <w:spacing w:lineRule="auto" w:line="240" w:before="280" w:after="280"/>
        <w:rPr/>
      </w:pPr>
      <w:bookmarkStart w:id="64" w:name="1-65"/>
      <w:bookmarkEnd w:id="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 страх на всех живущих вокруг них; и рассказывали обо всем этом по всей нагорной стране Иудейской. </w:t>
      </w:r>
    </w:p>
    <w:p>
      <w:pPr>
        <w:pStyle w:val="Normal"/>
        <w:spacing w:lineRule="auto" w:line="240" w:before="280" w:after="280"/>
        <w:rPr/>
      </w:pPr>
      <w:bookmarkStart w:id="65" w:name="1-66"/>
      <w:bookmarkEnd w:id="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лышавшие положили это на сердце своем и говорили: что' будет младенец сей? И рука Господня была с ним. </w:t>
      </w:r>
    </w:p>
    <w:p>
      <w:pPr>
        <w:pStyle w:val="Normal"/>
        <w:spacing w:lineRule="auto" w:line="240" w:before="280" w:after="280"/>
        <w:rPr/>
      </w:pPr>
      <w:bookmarkStart w:id="66" w:name="1-67"/>
      <w:bookmarkEnd w:id="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хария, отец его, исполнился Святаго Духа и пророчествовал, говоря: </w:t>
      </w:r>
      <w:bookmarkStart w:id="67" w:name="1-68"/>
      <w:bookmarkEnd w:id="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словен Господь Бог Израилев, что посетил народ Свой и сотворил избавление ему, </w:t>
      </w:r>
      <w:bookmarkStart w:id="68" w:name="1-69"/>
      <w:bookmarkEnd w:id="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двиг рог спасения нам в дому Давида, отрока Своего, </w:t>
      </w:r>
      <w:bookmarkStart w:id="69" w:name="1-70"/>
      <w:bookmarkEnd w:id="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'к возвестил устами бывших от века святых пророков Своих, </w:t>
      </w:r>
      <w:bookmarkStart w:id="70" w:name="1-71"/>
      <w:bookmarkEnd w:id="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пасет нас от врагов наших и от руки всех ненавидящих нас; </w:t>
      </w:r>
      <w:bookmarkStart w:id="71" w:name="1-72"/>
      <w:bookmarkEnd w:id="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ворит милость с отцами нашими и помянет святой завет Свой, </w:t>
      </w:r>
      <w:bookmarkStart w:id="72" w:name="1-73"/>
      <w:bookmarkEnd w:id="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ятву, которою клялся Он Аврааму, отцу нашему, дать нам, </w:t>
      </w:r>
      <w:bookmarkStart w:id="73" w:name="1-74"/>
      <w:bookmarkEnd w:id="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язненно, по избавлении от руки врагов наших, </w:t>
      </w:r>
      <w:bookmarkStart w:id="74" w:name="1-75"/>
      <w:bookmarkEnd w:id="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ить Ему в святости и правде пред Ним, во все дни жизни нашей. </w:t>
      </w:r>
    </w:p>
    <w:p>
      <w:pPr>
        <w:pStyle w:val="Normal"/>
        <w:spacing w:lineRule="auto" w:line="240" w:before="280" w:after="280"/>
        <w:rPr/>
      </w:pPr>
      <w:bookmarkStart w:id="75" w:name="1-76"/>
      <w:bookmarkEnd w:id="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ы, младенец, наречешься пророком Всевышнего, ибо предъидешь пред лицем Господа приготовить пути Ему, </w:t>
      </w:r>
      <w:bookmarkStart w:id="76" w:name="1-77"/>
      <w:bookmarkEnd w:id="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уразуметь народу Его спасение в прощении грехов их, </w:t>
      </w:r>
      <w:bookmarkStart w:id="77" w:name="1-78"/>
      <w:bookmarkEnd w:id="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благоутробному милосердию Бога нашего, которым посетил нас Восток свыше, </w:t>
      </w:r>
      <w:bookmarkStart w:id="78" w:name="1-79"/>
      <w:bookmarkEnd w:id="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тить сидящих во тьме и тени смертной, направить ноги наши на путь мира. </w:t>
      </w:r>
    </w:p>
    <w:p>
      <w:pPr>
        <w:pStyle w:val="Normal"/>
        <w:spacing w:lineRule="auto" w:line="240" w:before="280" w:after="280"/>
        <w:rPr/>
      </w:pPr>
      <w:bookmarkStart w:id="79" w:name="1-80"/>
      <w:bookmarkEnd w:id="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енец же возрастал и укреплялся духом, и был в пустынях до дня явления своего Израилю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80" w:name="2-1"/>
      <w:bookmarkEnd w:id="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 дни вышло от кесаря Августа повеление сделать перепись по всей земле. </w:t>
      </w:r>
    </w:p>
    <w:p>
      <w:pPr>
        <w:pStyle w:val="Normal"/>
        <w:spacing w:lineRule="auto" w:line="240" w:before="280" w:after="280"/>
        <w:rPr/>
      </w:pPr>
      <w:bookmarkStart w:id="81" w:name="2-2"/>
      <w:bookmarkEnd w:id="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перепись была первая в правление Квириния Сириею. </w:t>
      </w:r>
    </w:p>
    <w:p>
      <w:pPr>
        <w:pStyle w:val="Normal"/>
        <w:spacing w:lineRule="auto" w:line="240" w:before="280" w:after="280"/>
        <w:rPr/>
      </w:pPr>
      <w:bookmarkStart w:id="82" w:name="2-3"/>
      <w:bookmarkEnd w:id="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ли все записываться, каждый в свой город. </w:t>
      </w:r>
    </w:p>
    <w:p>
      <w:pPr>
        <w:pStyle w:val="Normal"/>
        <w:spacing w:lineRule="auto" w:line="240" w:before="280" w:after="280"/>
        <w:rPr/>
      </w:pPr>
      <w:bookmarkStart w:id="83" w:name="2-4"/>
      <w:bookmarkEnd w:id="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шел также и Иосиф из Галилеи, из города Назарета, в Иудею, в город Давидов, называемый Вифлеем, потому что он был из дома и рода Давидова, </w:t>
      </w:r>
      <w:bookmarkStart w:id="84" w:name="2-5"/>
      <w:bookmarkEnd w:id="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аться с Мариею, обрученною ему женою, которая была беременна. </w:t>
      </w:r>
    </w:p>
    <w:p>
      <w:pPr>
        <w:pStyle w:val="Normal"/>
        <w:spacing w:lineRule="auto" w:line="240" w:before="280" w:after="280"/>
        <w:rPr/>
      </w:pPr>
      <w:bookmarkStart w:id="85" w:name="2-6"/>
      <w:bookmarkEnd w:id="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были там, наступило время родить Ей; </w:t>
      </w:r>
      <w:bookmarkStart w:id="86" w:name="2-7"/>
      <w:bookmarkEnd w:id="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одила Сына своего Первенца, и спеленала Его, и положила Его в ясли, потому что не было им места в гостинице. </w:t>
      </w:r>
    </w:p>
    <w:p>
      <w:pPr>
        <w:pStyle w:val="Normal"/>
        <w:spacing w:lineRule="auto" w:line="240" w:before="280" w:after="280"/>
        <w:rPr/>
      </w:pPr>
      <w:bookmarkStart w:id="87" w:name="2-8"/>
      <w:bookmarkEnd w:id="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й стране были на поле пастухи, которые содержали ночную стражу у стада своего. </w:t>
      </w:r>
    </w:p>
    <w:p>
      <w:pPr>
        <w:pStyle w:val="Normal"/>
        <w:spacing w:lineRule="auto" w:line="240" w:before="280" w:after="280"/>
        <w:rPr/>
      </w:pPr>
      <w:bookmarkStart w:id="88" w:name="2-9"/>
      <w:bookmarkEnd w:id="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предстал им Ангел Господень, и слава Господня осияла их; и убоялись страхом великим. </w:t>
      </w:r>
    </w:p>
    <w:p>
      <w:pPr>
        <w:pStyle w:val="Normal"/>
        <w:spacing w:lineRule="auto" w:line="240" w:before="280" w:after="280"/>
        <w:rPr/>
      </w:pPr>
      <w:bookmarkStart w:id="89" w:name="2-10"/>
      <w:bookmarkEnd w:id="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 Ангел: не бойтесь; я возвещаю вам великую радость, которая будет всем людям: </w:t>
      </w:r>
      <w:bookmarkStart w:id="90" w:name="2-11"/>
      <w:bookmarkEnd w:id="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ыне родился вам в городе Давидовом Спаситель, Который есть Христос Господь; </w:t>
      </w:r>
      <w:bookmarkStart w:id="91" w:name="2-12"/>
      <w:bookmarkEnd w:id="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 вам знак: вы найдете Младенца в пеленах, лежащего в яслях. </w:t>
      </w:r>
    </w:p>
    <w:p>
      <w:pPr>
        <w:pStyle w:val="Normal"/>
        <w:spacing w:lineRule="auto" w:line="240" w:before="280" w:after="280"/>
        <w:rPr/>
      </w:pPr>
      <w:bookmarkStart w:id="92" w:name="2-13"/>
      <w:bookmarkEnd w:id="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незапно явилось с Ангелом многочисленное воинство небесное, славящее Бога и взывающее: </w:t>
      </w:r>
      <w:bookmarkStart w:id="93" w:name="2-14"/>
      <w:bookmarkEnd w:id="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а в вышних Богу, и на земле мир, в человеках благоволение! </w:t>
      </w:r>
    </w:p>
    <w:p>
      <w:pPr>
        <w:pStyle w:val="Normal"/>
        <w:spacing w:lineRule="auto" w:line="240" w:before="280" w:after="280"/>
        <w:rPr/>
      </w:pPr>
      <w:bookmarkStart w:id="94" w:name="2-15"/>
      <w:bookmarkEnd w:id="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Ангелы отошли от них на небо, пастухи сказали друг другу: пойдем в Вифлеем и посмотрим, что' там случилось, о чем возвестил нам Господь. </w:t>
      </w:r>
    </w:p>
    <w:p>
      <w:pPr>
        <w:pStyle w:val="Normal"/>
        <w:spacing w:lineRule="auto" w:line="240" w:before="280" w:after="280"/>
        <w:rPr/>
      </w:pPr>
      <w:bookmarkStart w:id="95" w:name="2-16"/>
      <w:bookmarkEnd w:id="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спешив, пришли и нашли Марию и Иосифа, и Младенца, лежащего в яслях. </w:t>
      </w:r>
    </w:p>
    <w:p>
      <w:pPr>
        <w:pStyle w:val="Normal"/>
        <w:spacing w:lineRule="auto" w:line="240" w:before="280" w:after="280"/>
        <w:rPr/>
      </w:pPr>
      <w:bookmarkStart w:id="96" w:name="2-17"/>
      <w:bookmarkEnd w:id="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же, рассказали о том, что' было возвещено им о Младенце Сем. </w:t>
      </w:r>
    </w:p>
    <w:p>
      <w:pPr>
        <w:pStyle w:val="Normal"/>
        <w:spacing w:lineRule="auto" w:line="240" w:before="280" w:after="280"/>
        <w:rPr/>
      </w:pPr>
      <w:bookmarkStart w:id="97" w:name="2-18"/>
      <w:bookmarkEnd w:id="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слышавшие дивились тому, что' рассказывали им пастухи. </w:t>
      </w:r>
    </w:p>
    <w:p>
      <w:pPr>
        <w:pStyle w:val="Normal"/>
        <w:spacing w:lineRule="auto" w:line="240" w:before="280" w:after="280"/>
        <w:rPr/>
      </w:pPr>
      <w:bookmarkStart w:id="98" w:name="2-19"/>
      <w:bookmarkEnd w:id="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ария сохраняла все слова сии, слагая в сердце Своем. </w:t>
      </w:r>
    </w:p>
    <w:p>
      <w:pPr>
        <w:pStyle w:val="Normal"/>
        <w:spacing w:lineRule="auto" w:line="240" w:before="280" w:after="280"/>
        <w:rPr/>
      </w:pPr>
      <w:bookmarkStart w:id="99" w:name="2-20"/>
      <w:bookmarkEnd w:id="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вратились пастухи, славя и хваля Бога за всё то', что слышали и видели, ка'к им сказано было. </w:t>
      </w:r>
    </w:p>
    <w:p>
      <w:pPr>
        <w:pStyle w:val="Normal"/>
        <w:spacing w:lineRule="auto" w:line="240" w:before="280" w:after="280"/>
        <w:rPr/>
      </w:pPr>
      <w:bookmarkStart w:id="100" w:name="2-21"/>
      <w:bookmarkEnd w:id="1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шествии восьми дней, когда надлежало обрез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ладенц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и Ему имя Иисус, нареченное Ангелом прежде зачатия Его во чреве. </w:t>
      </w:r>
    </w:p>
    <w:p>
      <w:pPr>
        <w:pStyle w:val="Normal"/>
        <w:spacing w:lineRule="auto" w:line="240" w:before="280" w:after="280"/>
        <w:rPr/>
      </w:pPr>
      <w:bookmarkStart w:id="101" w:name="2-22"/>
      <w:bookmarkEnd w:id="1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исполнились дни очищения их по закону Моисееву, || принесли Его в Иерусалим, чтобы представить пред Господа, </w:t>
      </w:r>
      <w:bookmarkStart w:id="102" w:name="2-23"/>
      <w:bookmarkEnd w:id="1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едписано в законе Господнем, чтобы всякий младенец мужеского пола, разверзающий ложесна, был посвящен Господу, </w:t>
      </w:r>
      <w:bookmarkStart w:id="103" w:name="2-24"/>
      <w:bookmarkEnd w:id="1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бы принести в жертву, по реченному в законе Господнем, две горлицы или двух птенцов голубиных. </w:t>
      </w:r>
    </w:p>
    <w:p>
      <w:pPr>
        <w:pStyle w:val="Normal"/>
        <w:spacing w:lineRule="auto" w:line="240" w:before="280" w:after="280"/>
        <w:rPr/>
      </w:pPr>
      <w:bookmarkStart w:id="104" w:name="2-25"/>
      <w:bookmarkEnd w:id="1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был в Иерусалиме человек, именем Симеон. Он был муж праведный и благочестивый, чающий утешения Израилева; и Дух Святый был на нем. </w:t>
      </w:r>
    </w:p>
    <w:p>
      <w:pPr>
        <w:pStyle w:val="Normal"/>
        <w:spacing w:lineRule="auto" w:line="240" w:before="280" w:after="280"/>
        <w:rPr/>
      </w:pPr>
      <w:bookmarkStart w:id="105" w:name="2-26"/>
      <w:bookmarkEnd w:id="1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было предсказано Духом Святым, что он не увидит смерти, доколе не увидит Христа Господня. </w:t>
      </w:r>
    </w:p>
    <w:p>
      <w:pPr>
        <w:pStyle w:val="Normal"/>
        <w:spacing w:lineRule="auto" w:line="240" w:before="280" w:after="280"/>
        <w:rPr/>
      </w:pPr>
      <w:bookmarkStart w:id="106" w:name="2-27"/>
      <w:bookmarkEnd w:id="1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ел он по вдохновению в храм. И, когда родители принесли Младенца Иисуса, чтобы совершить над Ним законный обряд, </w:t>
      </w:r>
      <w:bookmarkStart w:id="107" w:name="2-28"/>
      <w:bookmarkEnd w:id="1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зял Его на руки, благословил Бога и сказал: </w:t>
      </w:r>
    </w:p>
    <w:p>
      <w:pPr>
        <w:pStyle w:val="Normal"/>
        <w:spacing w:lineRule="auto" w:line="240" w:before="280" w:after="280"/>
        <w:rPr/>
      </w:pPr>
      <w:bookmarkStart w:id="108" w:name="2-29"/>
      <w:bookmarkEnd w:id="1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не отпускаешь раба Твоего, Владыко, по слову Твоему, с миром, </w:t>
      </w:r>
      <w:bookmarkStart w:id="109" w:name="2-30"/>
      <w:bookmarkEnd w:id="1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идели очи мои спасение Твое, </w:t>
      </w:r>
      <w:bookmarkStart w:id="110" w:name="2-31"/>
      <w:bookmarkEnd w:id="1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е Ты уготовал пред лицем всех народов, </w:t>
      </w:r>
      <w:bookmarkStart w:id="111" w:name="2-32"/>
      <w:bookmarkEnd w:id="1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 к просвещению язычников и славу народа Твоего Израиля. </w:t>
      </w:r>
    </w:p>
    <w:p>
      <w:pPr>
        <w:pStyle w:val="Normal"/>
        <w:spacing w:lineRule="auto" w:line="240" w:before="280" w:after="280"/>
        <w:rPr/>
      </w:pPr>
      <w:bookmarkStart w:id="112" w:name="2-33"/>
      <w:bookmarkEnd w:id="1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сиф же и Матерь Его дивились сказанному о Нем. </w:t>
      </w:r>
    </w:p>
    <w:p>
      <w:pPr>
        <w:pStyle w:val="Normal"/>
        <w:spacing w:lineRule="auto" w:line="240" w:before="280" w:after="280"/>
        <w:rPr/>
      </w:pPr>
      <w:bookmarkStart w:id="113" w:name="2-34"/>
      <w:bookmarkEnd w:id="1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лагословил их Симеон и сказал Марии, Матери Его: се, лежит Сей на падение и на восстание многих в Израиле и в предмет пререканий,- </w:t>
      </w:r>
      <w:bookmarkStart w:id="114" w:name="2-35"/>
      <w:bookmarkEnd w:id="1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ебе Самой оружие пройдет душу,- да откроются помышления многих сердец. </w:t>
      </w:r>
    </w:p>
    <w:p>
      <w:pPr>
        <w:pStyle w:val="Normal"/>
        <w:spacing w:lineRule="auto" w:line="240" w:before="280" w:after="280"/>
        <w:rPr/>
      </w:pPr>
      <w:bookmarkStart w:id="115" w:name="2-36"/>
      <w:bookmarkEnd w:id="1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была также Анна пророчица, дочь Фануилова, от колена Асирова, достигшая глубокой старости, прожив с мужем от девства своего семь лет, </w:t>
      </w:r>
      <w:bookmarkStart w:id="116" w:name="2-37"/>
      <w:bookmarkEnd w:id="1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ова лет восьмидесяти четырех, которая не отходила от храма, постом и молитвою служа Богу день и ночь. </w:t>
      </w:r>
    </w:p>
    <w:p>
      <w:pPr>
        <w:pStyle w:val="Normal"/>
        <w:spacing w:lineRule="auto" w:line="240" w:before="280" w:after="280"/>
        <w:rPr/>
      </w:pPr>
      <w:bookmarkStart w:id="117" w:name="2-38"/>
      <w:bookmarkEnd w:id="1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а в то время, подойдя, славила Господа и говорила о Нем всем, ожидавшим избавления в Иерусалиме. </w:t>
      </w:r>
    </w:p>
    <w:p>
      <w:pPr>
        <w:pStyle w:val="Normal"/>
        <w:spacing w:lineRule="auto" w:line="240" w:before="280" w:after="280"/>
        <w:rPr/>
      </w:pPr>
      <w:bookmarkStart w:id="118" w:name="2-39"/>
      <w:bookmarkEnd w:id="1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совершили всё по закону Господню, возвратились в Галилею, в город свой Назарет. </w:t>
      </w:r>
    </w:p>
    <w:p>
      <w:pPr>
        <w:pStyle w:val="Normal"/>
        <w:spacing w:lineRule="auto" w:line="240" w:before="280" w:after="280"/>
        <w:rPr/>
      </w:pPr>
      <w:bookmarkStart w:id="119" w:name="2-40"/>
      <w:bookmarkEnd w:id="1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енец же возрастал и укреплялся духом, исполняясь премудрости, и благодать Божия была на Нем. </w:t>
      </w:r>
    </w:p>
    <w:p>
      <w:pPr>
        <w:pStyle w:val="Normal"/>
        <w:spacing w:lineRule="auto" w:line="240" w:before="280" w:after="280"/>
        <w:rPr/>
      </w:pPr>
      <w:bookmarkStart w:id="120" w:name="2-41"/>
      <w:bookmarkEnd w:id="1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д родители Его ходили в Иерусалим на праздник Пасхи. </w:t>
      </w:r>
    </w:p>
    <w:p>
      <w:pPr>
        <w:pStyle w:val="Normal"/>
        <w:spacing w:lineRule="auto" w:line="240" w:before="280" w:after="280"/>
        <w:rPr/>
      </w:pPr>
      <w:bookmarkStart w:id="121" w:name="2-42"/>
      <w:bookmarkEnd w:id="1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 был двенадцати лет, пришли они также по обычаю в Иерусалим на праздник. </w:t>
      </w:r>
    </w:p>
    <w:p>
      <w:pPr>
        <w:pStyle w:val="Normal"/>
        <w:spacing w:lineRule="auto" w:line="240" w:before="280" w:after="280"/>
        <w:rPr/>
      </w:pPr>
      <w:bookmarkStart w:id="122" w:name="2-43"/>
      <w:bookmarkEnd w:id="1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, по окончании дн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зд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вращались, остался Отрок Иисус в Иерусалиме; и не заметили того Иосиф и Матерь Его, </w:t>
      </w:r>
      <w:bookmarkStart w:id="123" w:name="2-44"/>
      <w:bookmarkEnd w:id="1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думали, что Он идет с другими. Пройдя же дневной путь, стали искать Его между родственниками и знакомыми </w:t>
      </w:r>
      <w:bookmarkStart w:id="124" w:name="2-45"/>
      <w:bookmarkEnd w:id="1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е найдя Его, возвратились в Иерусалим, ища Его. </w:t>
      </w:r>
    </w:p>
    <w:p>
      <w:pPr>
        <w:pStyle w:val="Normal"/>
        <w:spacing w:lineRule="auto" w:line="240" w:before="280" w:after="280"/>
        <w:rPr/>
      </w:pPr>
      <w:bookmarkStart w:id="125" w:name="2-46"/>
      <w:bookmarkEnd w:id="1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три дня нашли Его в храме, сидящего посреди учителей, слушающего их и спрашивающего их; </w:t>
      </w:r>
      <w:bookmarkStart w:id="126" w:name="2-47"/>
      <w:bookmarkEnd w:id="1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лушавшие Его дивились разуму и ответам Его. </w:t>
      </w:r>
    </w:p>
    <w:p>
      <w:pPr>
        <w:pStyle w:val="Normal"/>
        <w:spacing w:lineRule="auto" w:line="240" w:before="280" w:after="280"/>
        <w:rPr/>
      </w:pPr>
      <w:bookmarkStart w:id="127" w:name="2-48"/>
      <w:bookmarkEnd w:id="1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видев Его, удивились; и Матерь Его сказала Ему: Чадо! что' Ты сделал с нами? Вот, отец Твой и Я с великою скорбью искали Тебя. </w:t>
      </w:r>
    </w:p>
    <w:p>
      <w:pPr>
        <w:pStyle w:val="Normal"/>
        <w:spacing w:lineRule="auto" w:line="240" w:before="280" w:after="280"/>
        <w:rPr/>
      </w:pPr>
      <w:bookmarkStart w:id="128" w:name="2-49"/>
      <w:bookmarkEnd w:id="1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зачем было вам искать Меня? или вы не знали, что Мне должно быть в том, что' принадлежит Отцу Моему? </w:t>
      </w:r>
    </w:p>
    <w:p>
      <w:pPr>
        <w:pStyle w:val="Normal"/>
        <w:spacing w:lineRule="auto" w:line="240" w:before="280" w:after="280"/>
        <w:rPr/>
      </w:pPr>
      <w:bookmarkStart w:id="129" w:name="2-50"/>
      <w:bookmarkEnd w:id="1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не поняли сказанных Им слов. </w:t>
      </w:r>
    </w:p>
    <w:p>
      <w:pPr>
        <w:pStyle w:val="Normal"/>
        <w:spacing w:lineRule="auto" w:line="240" w:before="280" w:after="280"/>
        <w:rPr/>
      </w:pPr>
      <w:bookmarkStart w:id="130" w:name="2-51"/>
      <w:bookmarkEnd w:id="1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ошел с ними и пришел в Назарет; и был в повиновении у них. И Матерь Его сохраняла все слова сии в сердце Своем. </w:t>
      </w:r>
    </w:p>
    <w:p>
      <w:pPr>
        <w:pStyle w:val="Normal"/>
        <w:spacing w:lineRule="auto" w:line="240" w:before="280" w:after="280"/>
        <w:rPr/>
      </w:pPr>
      <w:bookmarkStart w:id="131" w:name="2-52"/>
      <w:bookmarkEnd w:id="1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преуспевал в премудрости и возрасте и в любви у Бога и человеков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32" w:name="3-1"/>
      <w:bookmarkEnd w:id="1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ятнадцатый же год правления Тиверия кесаря, когда Понтий Пилат начальствовал в Иудее, Ирод был четвертовластником в Галилее, Филипп, брат его, четвертовластником в Итурее и Трахонитской области, а Лисаний четвертовластником в Авилинее, </w:t>
      </w:r>
      <w:bookmarkStart w:id="133" w:name="3-2"/>
      <w:bookmarkEnd w:id="1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восвященниках Анне и Каиафе, был глагол Божий к Иоанну, сыну Захарии, в пустыне. </w:t>
      </w:r>
    </w:p>
    <w:p>
      <w:pPr>
        <w:pStyle w:val="Normal"/>
        <w:spacing w:lineRule="auto" w:line="240" w:before="280" w:after="280"/>
        <w:rPr/>
      </w:pPr>
      <w:bookmarkStart w:id="134" w:name="3-3"/>
      <w:bookmarkEnd w:id="1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роходил по всей окрестной стране Иорданской, проповедуя крещение покаяния для прощения грехов, </w:t>
      </w:r>
      <w:bookmarkStart w:id="135" w:name="3-4"/>
      <w:bookmarkEnd w:id="1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писано в книге слов пророка Исаии, который говорит: глас вопиющего в пустыне: приготовьте путь Господу, прямыми сделайте стези Ему; </w:t>
      </w:r>
      <w:bookmarkStart w:id="136" w:name="3-5"/>
      <w:bookmarkEnd w:id="1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кий дол да наполнится, и всякая гора и холм да понизятся, кривизны выпрямятся и неровные пути сделаются гладкими; </w:t>
      </w:r>
      <w:bookmarkStart w:id="137" w:name="3-6"/>
      <w:bookmarkEnd w:id="1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зрит всякая плоть спасение Божие. </w:t>
      </w:r>
    </w:p>
    <w:p>
      <w:pPr>
        <w:pStyle w:val="Normal"/>
        <w:spacing w:lineRule="auto" w:line="240" w:before="280" w:after="280"/>
        <w:rPr/>
      </w:pPr>
      <w:bookmarkStart w:id="138" w:name="3-7"/>
      <w:bookmarkEnd w:id="1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оа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ившему креститься от него народу говорил: порождения ехиднины! кто внушил вам бежать от будущего гнева? </w:t>
      </w:r>
    </w:p>
    <w:p>
      <w:pPr>
        <w:pStyle w:val="Normal"/>
        <w:spacing w:lineRule="auto" w:line="240" w:before="280" w:after="280"/>
        <w:rPr/>
      </w:pPr>
      <w:bookmarkStart w:id="139" w:name="3-8"/>
      <w:bookmarkEnd w:id="1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ворите же достойные плоды покаяния и не думайте говорить в себе: отец у нас Авраам, ибо говорю вам, что Бог может из камней сих воздвигнуть детей Аврааму. </w:t>
      </w:r>
    </w:p>
    <w:p>
      <w:pPr>
        <w:pStyle w:val="Normal"/>
        <w:spacing w:lineRule="auto" w:line="240" w:before="280" w:after="280"/>
        <w:rPr/>
      </w:pPr>
      <w:bookmarkStart w:id="140" w:name="3-9"/>
      <w:bookmarkEnd w:id="1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и секира при корне дерев лежит: всякое дерево, не приносящее доброго плода, срубают и бросают в огонь. </w:t>
      </w:r>
    </w:p>
    <w:p>
      <w:pPr>
        <w:pStyle w:val="Normal"/>
        <w:spacing w:lineRule="auto" w:line="240" w:before="280" w:after="280"/>
        <w:rPr/>
      </w:pPr>
      <w:bookmarkStart w:id="141" w:name="3-10"/>
      <w:bookmarkEnd w:id="1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ашивал его народ: что же нам делать? </w:t>
      </w:r>
    </w:p>
    <w:p>
      <w:pPr>
        <w:pStyle w:val="Normal"/>
        <w:spacing w:lineRule="auto" w:line="240" w:before="280" w:after="280"/>
        <w:rPr/>
      </w:pPr>
      <w:bookmarkStart w:id="142" w:name="3-11"/>
      <w:bookmarkEnd w:id="1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у кого две одежды, тот дай неимущему, и у кого есть пища, делай то же. </w:t>
      </w:r>
    </w:p>
    <w:p>
      <w:pPr>
        <w:pStyle w:val="Normal"/>
        <w:spacing w:lineRule="auto" w:line="240" w:before="280" w:after="280"/>
        <w:rPr/>
      </w:pPr>
      <w:bookmarkStart w:id="143" w:name="3-12"/>
      <w:bookmarkEnd w:id="1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и и мытари креститься, и сказали ему: учитель! что нам делать? </w:t>
      </w:r>
    </w:p>
    <w:p>
      <w:pPr>
        <w:pStyle w:val="Normal"/>
        <w:spacing w:lineRule="auto" w:line="240" w:before="280" w:after="280"/>
        <w:rPr/>
      </w:pPr>
      <w:bookmarkStart w:id="144" w:name="3-13"/>
      <w:bookmarkEnd w:id="1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твечал им: ничего не требуйте более определенного вам. </w:t>
      </w:r>
    </w:p>
    <w:p>
      <w:pPr>
        <w:pStyle w:val="Normal"/>
        <w:spacing w:lineRule="auto" w:line="240" w:before="280" w:after="280"/>
        <w:rPr/>
      </w:pPr>
      <w:bookmarkStart w:id="145" w:name="3-14"/>
      <w:bookmarkEnd w:id="1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шивали его также и воины: а нам что делать? И сказал им: никого не обижайте, не клевещите, и довольствуйтесь своим жалованьем. </w:t>
      </w:r>
    </w:p>
    <w:p>
      <w:pPr>
        <w:pStyle w:val="Normal"/>
        <w:spacing w:lineRule="auto" w:line="240" w:before="280" w:after="280"/>
        <w:rPr/>
      </w:pPr>
      <w:bookmarkStart w:id="146" w:name="3-15"/>
      <w:bookmarkEnd w:id="1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род был в ожидании, и все помышляли в сердцах своих об Иоанне, не Христос ли он,- </w:t>
      </w:r>
      <w:bookmarkStart w:id="147" w:name="3-16"/>
      <w:bookmarkEnd w:id="1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 всем отвечал: я крещу вас водою, но идёт Сильнейший меня, у Которого я недостоин развязать ремень обуви; Он будет крестить вас Духом Святым и огнем. </w:t>
      </w:r>
    </w:p>
    <w:p>
      <w:pPr>
        <w:pStyle w:val="Normal"/>
        <w:spacing w:lineRule="auto" w:line="240" w:before="280" w:after="280"/>
        <w:rPr/>
      </w:pPr>
      <w:bookmarkStart w:id="148" w:name="3-17"/>
      <w:bookmarkEnd w:id="1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пата Его в руке Его, и Он очистит гумно Свое и соберет пшеницу в житницу Свою, а солому сожжет огнем неугасимым. </w:t>
      </w:r>
    </w:p>
    <w:p>
      <w:pPr>
        <w:pStyle w:val="Normal"/>
        <w:spacing w:lineRule="auto" w:line="240" w:before="280" w:after="280"/>
        <w:rPr/>
      </w:pPr>
      <w:bookmarkStart w:id="149" w:name="3-18"/>
      <w:bookmarkEnd w:id="1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е и другое благовествовал он народу, поучая его. </w:t>
      </w:r>
    </w:p>
    <w:p>
      <w:pPr>
        <w:pStyle w:val="Normal"/>
        <w:spacing w:lineRule="auto" w:line="240" w:before="280" w:after="280"/>
        <w:rPr/>
      </w:pPr>
      <w:bookmarkStart w:id="150" w:name="3-19"/>
      <w:bookmarkEnd w:id="1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д же четвертовластник, обличаемый от него за Иродиаду, жену брата своего, и за всё, что сделал Ирод худого, </w:t>
      </w:r>
      <w:bookmarkStart w:id="151" w:name="3-20"/>
      <w:bookmarkEnd w:id="1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авил ко всему прочему и то', что заключил Иоанна в темницу. </w:t>
      </w:r>
    </w:p>
    <w:p>
      <w:pPr>
        <w:pStyle w:val="Normal"/>
        <w:spacing w:lineRule="auto" w:line="240" w:before="280" w:after="280"/>
        <w:rPr/>
      </w:pPr>
      <w:bookmarkStart w:id="152" w:name="3-21"/>
      <w:bookmarkEnd w:id="1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крестился весь народ, и Иисус, крестившись, молился: отверзлось небо, </w:t>
      </w:r>
      <w:bookmarkStart w:id="153" w:name="3-22"/>
      <w:bookmarkEnd w:id="1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ух Святый нисшел на Него в телесном виде, как голубь, и был глас с небес, глаголющий: Ты Сын Мой Возлюбленный; в Тебе Мое благоволение! </w:t>
      </w:r>
    </w:p>
    <w:p>
      <w:pPr>
        <w:pStyle w:val="Normal"/>
        <w:spacing w:lineRule="auto" w:line="240" w:before="280" w:after="280"/>
        <w:rPr/>
      </w:pPr>
      <w:bookmarkStart w:id="154" w:name="3-23"/>
      <w:bookmarkEnd w:id="1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начин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ж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лет тридцати, и был, как думали, Сын Иосифов, Илиев, </w:t>
      </w:r>
      <w:bookmarkStart w:id="155" w:name="3-24"/>
      <w:bookmarkEnd w:id="1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фатов, Левиин, Мелхиев, Ианнаев, Иосифов, </w:t>
      </w:r>
      <w:bookmarkStart w:id="156" w:name="3-25"/>
      <w:bookmarkEnd w:id="1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тафиев, Амосов, Наумов, Еслимов, Наггеев, </w:t>
      </w:r>
      <w:bookmarkStart w:id="157" w:name="3-26"/>
      <w:bookmarkEnd w:id="1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афов, Маттафиев, Семеиев, Иосифов, Иудин, </w:t>
      </w:r>
      <w:bookmarkStart w:id="158" w:name="3-27"/>
      <w:bookmarkEnd w:id="1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анов, Рисаев, Зоровавелев, Салафиилев, Нириев, </w:t>
      </w:r>
      <w:bookmarkStart w:id="159" w:name="3-28"/>
      <w:bookmarkEnd w:id="1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хиев, Аддиев, Косамов, Елмодамов, Иров, </w:t>
      </w:r>
      <w:bookmarkStart w:id="160" w:name="3-29"/>
      <w:bookmarkEnd w:id="1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сиев, Елиезеров, Иоримов, Матфатов, Левиин, </w:t>
      </w:r>
      <w:bookmarkStart w:id="161" w:name="3-30"/>
      <w:bookmarkEnd w:id="1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еонов, Иудин, Иосифов, Ионанов, Елиакимов, </w:t>
      </w:r>
      <w:bookmarkStart w:id="162" w:name="3-31"/>
      <w:bookmarkEnd w:id="1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еаев, Маинанов, Маттафаев, Нафанов, Давидов, </w:t>
      </w:r>
      <w:bookmarkStart w:id="163" w:name="3-32"/>
      <w:bookmarkEnd w:id="1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ссеев, Овидов, Воозов, Салмонов, Наассонов, </w:t>
      </w:r>
      <w:bookmarkStart w:id="164" w:name="3-33"/>
      <w:bookmarkEnd w:id="1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инадавов, Арамов, Есромов, Фаресов, Иудин, </w:t>
      </w:r>
      <w:bookmarkStart w:id="165" w:name="3-34"/>
      <w:bookmarkEnd w:id="1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аковлев, Исааков, Авраамов, Фаррин, Нахоров, </w:t>
      </w:r>
      <w:bookmarkStart w:id="166" w:name="3-35"/>
      <w:bookmarkEnd w:id="1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ухов, Рагавов, Фалеков, Еверов, Салин, </w:t>
      </w:r>
      <w:bookmarkStart w:id="167" w:name="3-36"/>
      <w:bookmarkEnd w:id="1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инанов, Арфаксадов, Симов, Ноев, Ламехов, </w:t>
      </w:r>
      <w:bookmarkStart w:id="168" w:name="3-37"/>
      <w:bookmarkEnd w:id="1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фусалов, Енохов, Иаредов, Малелеилов, Каинанов, </w:t>
      </w:r>
      <w:bookmarkStart w:id="169" w:name="3-38"/>
      <w:bookmarkEnd w:id="1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осов, Сифов, Адамов, Божий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70" w:name="4-1"/>
      <w:bookmarkEnd w:id="1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исполненный Духа Святаго, возвратился от Иордана и поведен был Духом в пустыню. </w:t>
      </w:r>
    </w:p>
    <w:p>
      <w:pPr>
        <w:pStyle w:val="Normal"/>
        <w:spacing w:lineRule="auto" w:line="240" w:before="280" w:after="280"/>
        <w:rPr/>
      </w:pPr>
      <w:bookmarkStart w:id="171" w:name="4-2"/>
      <w:bookmarkEnd w:id="1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сорок дней Он был искушаем от диавола и ничего не ел в эти дни, а по прошествии их напоследок взалкал. </w:t>
      </w:r>
    </w:p>
    <w:p>
      <w:pPr>
        <w:pStyle w:val="Normal"/>
        <w:spacing w:lineRule="auto" w:line="240" w:before="280" w:after="280"/>
        <w:rPr/>
      </w:pPr>
      <w:bookmarkStart w:id="172" w:name="4-3"/>
      <w:bookmarkEnd w:id="1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 диавол: если Ты Сын Божий, то вели этому камню сделаться хлебом. </w:t>
      </w:r>
    </w:p>
    <w:p>
      <w:pPr>
        <w:pStyle w:val="Normal"/>
        <w:spacing w:lineRule="auto" w:line="240" w:before="280" w:after="280"/>
        <w:rPr/>
      </w:pPr>
      <w:bookmarkStart w:id="173" w:name="4-4"/>
      <w:bookmarkEnd w:id="1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 в ответ: написано, что не хлебом одним будет жить человек, но всяким словом Божиим. </w:t>
      </w:r>
    </w:p>
    <w:p>
      <w:pPr>
        <w:pStyle w:val="Normal"/>
        <w:spacing w:lineRule="auto" w:line="240" w:before="280" w:after="280"/>
        <w:rPr/>
      </w:pPr>
      <w:bookmarkStart w:id="174" w:name="4-5"/>
      <w:bookmarkEnd w:id="1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зведя Его на высокую гору, диавол показал Ему все царства вселенной во мгновение времени, </w:t>
      </w:r>
      <w:bookmarkStart w:id="175" w:name="4-6"/>
      <w:bookmarkEnd w:id="1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 диавол: Тебе дам власть над всеми си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ар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лаву их, ибо она предана мне, и я, кому хочу, даю ее; </w:t>
      </w:r>
      <w:bookmarkStart w:id="176" w:name="4-7"/>
      <w:bookmarkEnd w:id="1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Ты поклонишься мне, то всё будет Твое. </w:t>
      </w:r>
    </w:p>
    <w:p>
      <w:pPr>
        <w:pStyle w:val="Normal"/>
        <w:spacing w:lineRule="auto" w:line="240" w:before="280" w:after="280"/>
        <w:rPr/>
      </w:pPr>
      <w:bookmarkStart w:id="177" w:name="4-8"/>
      <w:bookmarkEnd w:id="1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 в ответ: отойди от Меня, сатана; написано: Господу Богу твоему поклоняйся, и Ему одному служи. </w:t>
      </w:r>
    </w:p>
    <w:p>
      <w:pPr>
        <w:pStyle w:val="Normal"/>
        <w:spacing w:lineRule="auto" w:line="240" w:before="280" w:after="280"/>
        <w:rPr/>
      </w:pPr>
      <w:bookmarkStart w:id="178" w:name="4-9"/>
      <w:bookmarkEnd w:id="1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вел Его в Иерусалим, и поставил Его на крыле храма, и сказал Ему: если Ты Сын Божий, бросься отсюда вниз, </w:t>
      </w:r>
      <w:bookmarkStart w:id="179" w:name="4-10"/>
      <w:bookmarkEnd w:id="1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аписано: Ангелам Своим заповедает о Тебе сохранить Тебя; </w:t>
      </w:r>
      <w:bookmarkStart w:id="180" w:name="4-11"/>
      <w:bookmarkEnd w:id="1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руках понесут Тебя, да не преткнешься о камень ногою Твоею. </w:t>
      </w:r>
    </w:p>
    <w:p>
      <w:pPr>
        <w:pStyle w:val="Normal"/>
        <w:spacing w:lineRule="auto" w:line="240" w:before="280" w:after="280"/>
        <w:rPr/>
      </w:pPr>
      <w:bookmarkStart w:id="181" w:name="4-12"/>
      <w:bookmarkEnd w:id="1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 в ответ: сказано: не искушай Господа Бога твоего. </w:t>
      </w:r>
    </w:p>
    <w:p>
      <w:pPr>
        <w:pStyle w:val="Normal"/>
        <w:spacing w:lineRule="auto" w:line="240" w:before="280" w:after="280"/>
        <w:rPr/>
      </w:pPr>
      <w:bookmarkStart w:id="182" w:name="4-13"/>
      <w:bookmarkEnd w:id="1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кончив всё искушение, диавол отошел от Него до времени. </w:t>
      </w:r>
    </w:p>
    <w:p>
      <w:pPr>
        <w:pStyle w:val="Normal"/>
        <w:spacing w:lineRule="auto" w:line="240" w:before="280" w:after="280"/>
        <w:rPr/>
      </w:pPr>
      <w:bookmarkStart w:id="183" w:name="4-14"/>
      <w:bookmarkEnd w:id="1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вратился Иисус в силе духа в Галилею; и разнеслась молва о Нем по всей окрестной стране. </w:t>
      </w:r>
    </w:p>
    <w:p>
      <w:pPr>
        <w:pStyle w:val="Normal"/>
        <w:spacing w:lineRule="auto" w:line="240" w:before="280" w:after="280"/>
        <w:rPr/>
      </w:pPr>
      <w:bookmarkStart w:id="184" w:name="4-15"/>
      <w:bookmarkEnd w:id="1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учил в синагогах их, и от всех был прославляем. </w:t>
      </w:r>
    </w:p>
    <w:p>
      <w:pPr>
        <w:pStyle w:val="Normal"/>
        <w:spacing w:lineRule="auto" w:line="240" w:before="280" w:after="280"/>
        <w:rPr/>
      </w:pPr>
      <w:bookmarkStart w:id="185" w:name="4-16"/>
      <w:bookmarkEnd w:id="1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ел в Назарет, где был воспитан, и вошел, по обыкновению Своему, в день субботний в синагогу, и встал читать. </w:t>
      </w:r>
    </w:p>
    <w:p>
      <w:pPr>
        <w:pStyle w:val="Normal"/>
        <w:spacing w:lineRule="auto" w:line="240" w:before="280" w:after="280"/>
        <w:rPr/>
      </w:pPr>
      <w:bookmarkStart w:id="186" w:name="4-17"/>
      <w:bookmarkEnd w:id="1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подали книгу пророка Исаии; и Он, раскрыв книгу, нашел место, где было написано: </w:t>
      </w:r>
    </w:p>
    <w:p>
      <w:pPr>
        <w:pStyle w:val="Normal"/>
        <w:spacing w:lineRule="auto" w:line="240" w:before="280" w:after="280"/>
        <w:rPr/>
      </w:pPr>
      <w:bookmarkStart w:id="187" w:name="4-18"/>
      <w:bookmarkEnd w:id="1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 Господень на Мне; ибо Он помазал Меня благовествовать нищим, и послал Меня исцелять сокрушенных сердцем, проповедовать пленным освобождение, слепым прозрение, отпустить измученных на свободу, </w:t>
      </w:r>
      <w:bookmarkStart w:id="188" w:name="4-19"/>
      <w:bookmarkEnd w:id="1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ведовать лето Господне благоприятное. </w:t>
      </w:r>
    </w:p>
    <w:p>
      <w:pPr>
        <w:pStyle w:val="Normal"/>
        <w:spacing w:lineRule="auto" w:line="240" w:before="280" w:after="280"/>
        <w:rPr/>
      </w:pPr>
      <w:bookmarkStart w:id="189" w:name="4-20"/>
      <w:bookmarkEnd w:id="1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закрыв книгу и отдав служителю, сел; и глаза всех в синагоге были устремлены на Него. </w:t>
      </w:r>
    </w:p>
    <w:p>
      <w:pPr>
        <w:pStyle w:val="Normal"/>
        <w:spacing w:lineRule="auto" w:line="240" w:before="280" w:after="280"/>
        <w:rPr/>
      </w:pPr>
      <w:bookmarkStart w:id="190" w:name="4-21"/>
      <w:bookmarkEnd w:id="1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начал говорить им: ныне исполнилось писание сие, слышанное вами. </w:t>
      </w:r>
    </w:p>
    <w:p>
      <w:pPr>
        <w:pStyle w:val="Normal"/>
        <w:spacing w:lineRule="auto" w:line="240" w:before="280" w:after="280"/>
        <w:rPr/>
      </w:pPr>
      <w:bookmarkStart w:id="191" w:name="4-22"/>
      <w:bookmarkEnd w:id="1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засвидетельствовали Ему это, и дивились словам благодати, исходившим из уст Его, и говорили: не Иосифов ли это сын? </w:t>
      </w:r>
    </w:p>
    <w:p>
      <w:pPr>
        <w:pStyle w:val="Normal"/>
        <w:spacing w:lineRule="auto" w:line="240" w:before="280" w:after="280"/>
        <w:rPr/>
      </w:pPr>
      <w:bookmarkStart w:id="192" w:name="4-23"/>
      <w:bookmarkEnd w:id="1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конечно, вы скажете Мне присловие: врач! исцели Самого Себя; сделай и здесь, в Твоем отечестве, то', что', мы слышали, было в Капернауме. </w:t>
      </w:r>
    </w:p>
    <w:p>
      <w:pPr>
        <w:pStyle w:val="Normal"/>
        <w:spacing w:lineRule="auto" w:line="240" w:before="280" w:after="280"/>
        <w:rPr/>
      </w:pPr>
      <w:bookmarkStart w:id="193" w:name="4-24"/>
      <w:bookmarkEnd w:id="1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истинно говорю вам: никакой пророк не принимается в своем отечестве. </w:t>
      </w:r>
    </w:p>
    <w:p>
      <w:pPr>
        <w:pStyle w:val="Normal"/>
        <w:spacing w:lineRule="auto" w:line="240" w:before="280" w:after="280"/>
        <w:rPr/>
      </w:pPr>
      <w:bookmarkStart w:id="194" w:name="4-25"/>
      <w:bookmarkEnd w:id="1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тине говорю вам: много вдов было в Израиле во дни Илии, когда заключено было небо три года и шесть месяцев, так что сделался большой голод по всей земле, </w:t>
      </w:r>
      <w:bookmarkStart w:id="195" w:name="4-26"/>
      <w:bookmarkEnd w:id="1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и к одной из них не был послан Илия, а только ко вдове в Сарепту Сидонскую; </w:t>
      </w:r>
      <w:bookmarkStart w:id="196" w:name="4-27"/>
      <w:bookmarkEnd w:id="1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также было прокаженных в Израиле при пророке Елисее, и ни один из них не очистился, кроме Неемана Сириянина. </w:t>
      </w:r>
    </w:p>
    <w:p>
      <w:pPr>
        <w:pStyle w:val="Normal"/>
        <w:spacing w:lineRule="auto" w:line="240" w:before="280" w:after="280"/>
        <w:rPr/>
      </w:pPr>
      <w:bookmarkStart w:id="197" w:name="4-28"/>
      <w:bookmarkEnd w:id="1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все в синагоге исполнились ярости </w:t>
      </w:r>
      <w:bookmarkStart w:id="198" w:name="4-29"/>
      <w:bookmarkEnd w:id="1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став, выгнали Его вон из города и повели на вершину горы, на которой город их был построен, чтобы свергнуть Его; </w:t>
      </w:r>
      <w:bookmarkStart w:id="199" w:name="4-30"/>
      <w:bookmarkEnd w:id="1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пройдя посреди них, удалился. </w:t>
      </w:r>
    </w:p>
    <w:p>
      <w:pPr>
        <w:pStyle w:val="Normal"/>
        <w:spacing w:lineRule="auto" w:line="240" w:before="280" w:after="280"/>
        <w:rPr/>
      </w:pPr>
      <w:bookmarkStart w:id="200" w:name="4-31"/>
      <w:bookmarkEnd w:id="2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ел в Капернаум, город Галилейский, и учил их в дни субботние. </w:t>
      </w:r>
    </w:p>
    <w:p>
      <w:pPr>
        <w:pStyle w:val="Normal"/>
        <w:spacing w:lineRule="auto" w:line="240" w:before="280" w:after="280"/>
        <w:rPr/>
      </w:pPr>
      <w:bookmarkStart w:id="201" w:name="4-32"/>
      <w:bookmarkEnd w:id="2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ивились учению Его, ибо слово Его было со властью. </w:t>
      </w:r>
    </w:p>
    <w:p>
      <w:pPr>
        <w:pStyle w:val="Normal"/>
        <w:spacing w:lineRule="auto" w:line="240" w:before="280" w:after="280"/>
        <w:rPr/>
      </w:pPr>
      <w:bookmarkStart w:id="202" w:name="4-33"/>
      <w:bookmarkEnd w:id="2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в синагоге человек, имевший нечистого духа бесовского, и он закричал громким голосом: </w:t>
      </w:r>
      <w:bookmarkStart w:id="203" w:name="4-34"/>
      <w:bookmarkEnd w:id="2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ь; что' Тебе до нас, Иисус Назарянин? Ты пришел погубить нас; знаю Тебя, кто Ты, Святый Божий. </w:t>
      </w:r>
    </w:p>
    <w:p>
      <w:pPr>
        <w:pStyle w:val="Normal"/>
        <w:spacing w:lineRule="auto" w:line="240" w:before="280" w:after="280"/>
        <w:rPr/>
      </w:pPr>
      <w:bookmarkStart w:id="204" w:name="4-35"/>
      <w:bookmarkEnd w:id="2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запретил ему, сказав: замолчи и выйди из него. И бес, повергнув его посред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аго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ел из него, нимало не повредив ему. </w:t>
      </w:r>
    </w:p>
    <w:p>
      <w:pPr>
        <w:pStyle w:val="Normal"/>
        <w:spacing w:lineRule="auto" w:line="240" w:before="280" w:after="280"/>
        <w:rPr/>
      </w:pPr>
      <w:bookmarkStart w:id="205" w:name="4-36"/>
      <w:bookmarkEnd w:id="2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пал на всех ужас, и рассуждали между собою: что это значит, что Он со властью и силою повелевает нечистым духам, и они выходят? </w:t>
      </w:r>
    </w:p>
    <w:p>
      <w:pPr>
        <w:pStyle w:val="Normal"/>
        <w:spacing w:lineRule="auto" w:line="240" w:before="280" w:after="280"/>
        <w:rPr/>
      </w:pPr>
      <w:bookmarkStart w:id="206" w:name="4-37"/>
      <w:bookmarkEnd w:id="2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несся слух о Нем по всем окрестным местам. </w:t>
      </w:r>
    </w:p>
    <w:p>
      <w:pPr>
        <w:pStyle w:val="Normal"/>
        <w:spacing w:lineRule="auto" w:line="240" w:before="280" w:after="280"/>
        <w:rPr/>
      </w:pPr>
      <w:bookmarkStart w:id="207" w:name="4-38"/>
      <w:bookmarkEnd w:id="2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йдя из синагоги, Он вошел в дом Симона; тёща же Симонова была одержима сильною горячкою; и просили Его о ней. </w:t>
      </w:r>
    </w:p>
    <w:p>
      <w:pPr>
        <w:pStyle w:val="Normal"/>
        <w:spacing w:lineRule="auto" w:line="240" w:before="280" w:after="280"/>
        <w:rPr/>
      </w:pPr>
      <w:bookmarkStart w:id="208" w:name="4-39"/>
      <w:bookmarkEnd w:id="2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йдя к ней, Он запретил горячке; и оставила ее. Она тотчас встала и служила им. </w:t>
      </w:r>
    </w:p>
    <w:p>
      <w:pPr>
        <w:pStyle w:val="Normal"/>
        <w:spacing w:lineRule="auto" w:line="240" w:before="280" w:after="280"/>
        <w:rPr/>
      </w:pPr>
      <w:bookmarkStart w:id="209" w:name="4-40"/>
      <w:bookmarkEnd w:id="2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хождении же солнца все, имевшие больных различными болезнями, приводили их к Нему и Он, возлагая на каждого из них руки, исцелял их. </w:t>
      </w:r>
    </w:p>
    <w:p>
      <w:pPr>
        <w:pStyle w:val="Normal"/>
        <w:spacing w:lineRule="auto" w:line="240" w:before="280" w:after="280"/>
        <w:rPr/>
      </w:pPr>
      <w:bookmarkStart w:id="210" w:name="4-41"/>
      <w:bookmarkEnd w:id="2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или также и бесы из многих с криком и говорили: Ты Христос, Сын Божий. А Он запрещал им сказывать, что они знают, что Он Христос. </w:t>
      </w:r>
    </w:p>
    <w:p>
      <w:pPr>
        <w:pStyle w:val="Normal"/>
        <w:spacing w:lineRule="auto" w:line="240" w:before="280" w:after="280"/>
        <w:rPr/>
      </w:pPr>
      <w:bookmarkStart w:id="211" w:name="4-42"/>
      <w:bookmarkEnd w:id="2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 день, Он, выйд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шел в пустынное место, и народ искал Его и, придя к Нему, удерживал Его, чтобы не уходил от них. </w:t>
      </w:r>
    </w:p>
    <w:p>
      <w:pPr>
        <w:pStyle w:val="Normal"/>
        <w:spacing w:lineRule="auto" w:line="240" w:before="280" w:after="280"/>
        <w:rPr/>
      </w:pPr>
      <w:bookmarkStart w:id="212" w:name="4-43"/>
      <w:bookmarkEnd w:id="2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им: и другим городам благовествовать Я должен Царствие Божие, ибо на то Я послан. </w:t>
      </w:r>
    </w:p>
    <w:p>
      <w:pPr>
        <w:pStyle w:val="Normal"/>
        <w:spacing w:lineRule="auto" w:line="240" w:before="280" w:after="280"/>
        <w:rPr/>
      </w:pPr>
      <w:bookmarkStart w:id="213" w:name="4-44"/>
      <w:bookmarkEnd w:id="2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поведовал в синагогах галилейски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14" w:name="5-1"/>
      <w:bookmarkEnd w:id="2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, когда народ теснился к Нему, чтобы слышать слово Божие, а Он стоял у озера Геннисаретского, </w:t>
      </w:r>
      <w:bookmarkStart w:id="215" w:name="5-2"/>
      <w:bookmarkEnd w:id="2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л Он две лодки, стоящие на озере; а рыболовы, выйдя из них, вымывали сети. </w:t>
      </w:r>
    </w:p>
    <w:p>
      <w:pPr>
        <w:pStyle w:val="Normal"/>
        <w:spacing w:lineRule="auto" w:line="240" w:before="280" w:after="280"/>
        <w:rPr/>
      </w:pPr>
      <w:bookmarkStart w:id="216" w:name="5-3"/>
      <w:bookmarkEnd w:id="2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дя в одну лодку, которая была Симонова, Он просил его отплыть несколько от берега и, сев, учил народ из лодки. </w:t>
      </w:r>
    </w:p>
    <w:p>
      <w:pPr>
        <w:pStyle w:val="Normal"/>
        <w:spacing w:lineRule="auto" w:line="240" w:before="280" w:after="280"/>
        <w:rPr/>
      </w:pPr>
      <w:bookmarkStart w:id="217" w:name="5-4"/>
      <w:bookmarkEnd w:id="2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ерестал учить, сказал Симону: отплыви на глубину и закиньте сети свои для лова. </w:t>
      </w:r>
    </w:p>
    <w:p>
      <w:pPr>
        <w:pStyle w:val="Normal"/>
        <w:spacing w:lineRule="auto" w:line="240" w:before="280" w:after="280"/>
        <w:rPr/>
      </w:pPr>
      <w:bookmarkStart w:id="218" w:name="5-5"/>
      <w:bookmarkEnd w:id="2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сказал Ему в ответ: Наставник! мы трудились всю ночь и ничего не поймали, но по слову Твоему закину сеть. </w:t>
      </w:r>
    </w:p>
    <w:p>
      <w:pPr>
        <w:pStyle w:val="Normal"/>
        <w:spacing w:lineRule="auto" w:line="240" w:before="280" w:after="280"/>
        <w:rPr/>
      </w:pPr>
      <w:bookmarkStart w:id="219" w:name="5-6"/>
      <w:bookmarkEnd w:id="2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в это, они поймали великое множество рыбы, и даже сеть у них прорывалась. </w:t>
      </w:r>
    </w:p>
    <w:p>
      <w:pPr>
        <w:pStyle w:val="Normal"/>
        <w:spacing w:lineRule="auto" w:line="240" w:before="280" w:after="280"/>
        <w:rPr/>
      </w:pPr>
      <w:bookmarkStart w:id="220" w:name="5-7"/>
      <w:bookmarkEnd w:id="2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ли знак товарищам, находившимся на другой лодке, чтобы пришли помочь им; и пришли, и наполнили обе лодки, так что они начинали тонуть. </w:t>
      </w:r>
    </w:p>
    <w:p>
      <w:pPr>
        <w:pStyle w:val="Normal"/>
        <w:spacing w:lineRule="auto" w:line="240" w:before="280" w:after="280"/>
        <w:rPr/>
      </w:pPr>
      <w:bookmarkStart w:id="221" w:name="5-8"/>
      <w:bookmarkEnd w:id="2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это, Симон Петр припал к коленям Иисуса и сказал: выйди от меня, Господи! потому что я человек грешный. </w:t>
      </w:r>
    </w:p>
    <w:p>
      <w:pPr>
        <w:pStyle w:val="Normal"/>
        <w:spacing w:lineRule="auto" w:line="240" w:before="280" w:after="280"/>
        <w:rPr/>
      </w:pPr>
      <w:bookmarkStart w:id="222" w:name="5-9"/>
      <w:bookmarkEnd w:id="2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жас объял его и всех, бывших с ним, от этого лова рыб, ими пойманных; </w:t>
      </w:r>
      <w:bookmarkStart w:id="223" w:name="5-10"/>
      <w:bookmarkEnd w:id="2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 Иакова и Иоанна, сыновей Зеведеевых, бывших товарищами Симону. И сказал Симону Иисус: не бойся; отныне будешь ловить человеков. </w:t>
      </w:r>
    </w:p>
    <w:p>
      <w:pPr>
        <w:pStyle w:val="Normal"/>
        <w:spacing w:lineRule="auto" w:line="240" w:before="280" w:after="280"/>
        <w:rPr/>
      </w:pPr>
      <w:bookmarkStart w:id="224" w:name="5-11"/>
      <w:bookmarkEnd w:id="2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тащив обе лодки на берег, оставили всё и последовали за Ним. </w:t>
      </w:r>
    </w:p>
    <w:p>
      <w:pPr>
        <w:pStyle w:val="Normal"/>
        <w:spacing w:lineRule="auto" w:line="240" w:before="280" w:after="280"/>
        <w:rPr/>
      </w:pPr>
      <w:bookmarkStart w:id="225" w:name="5-12"/>
      <w:bookmarkEnd w:id="2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исус был в одном городе, пришел человек весь в проказе и, увидев Иисуса, пал ниц, умоляя Его и говоря: Господи! если хочешь, можешь меня очистить. </w:t>
      </w:r>
    </w:p>
    <w:p>
      <w:pPr>
        <w:pStyle w:val="Normal"/>
        <w:spacing w:lineRule="auto" w:line="240" w:before="280" w:after="280"/>
        <w:rPr/>
      </w:pPr>
      <w:bookmarkStart w:id="226" w:name="5-13"/>
      <w:bookmarkEnd w:id="2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ростер руку, прикоснулся к нему и сказал: хочу, очистись. И тотчас проказа сошла с него. </w:t>
      </w:r>
    </w:p>
    <w:p>
      <w:pPr>
        <w:pStyle w:val="Normal"/>
        <w:spacing w:lineRule="auto" w:line="240" w:before="280" w:after="280"/>
        <w:rPr/>
      </w:pPr>
      <w:bookmarkStart w:id="227" w:name="5-14"/>
      <w:bookmarkEnd w:id="2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овелел ему никому не сказывать, а пойти показаться священнику и прине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р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чищение свое, ка'к повелел Моисей, во свидетельство им. </w:t>
      </w:r>
    </w:p>
    <w:p>
      <w:pPr>
        <w:pStyle w:val="Normal"/>
        <w:spacing w:lineRule="auto" w:line="240" w:before="280" w:after="280"/>
        <w:rPr/>
      </w:pPr>
      <w:bookmarkStart w:id="228" w:name="5-15"/>
      <w:bookmarkEnd w:id="2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ем более распространялась молва о Нём, и великое множество народа стекалось к Нему слушать и врачеваться у Него от болезней своих. </w:t>
      </w:r>
    </w:p>
    <w:p>
      <w:pPr>
        <w:pStyle w:val="Normal"/>
        <w:spacing w:lineRule="auto" w:line="240" w:before="280" w:after="280"/>
        <w:rPr/>
      </w:pPr>
      <w:bookmarkStart w:id="229" w:name="5-16"/>
      <w:bookmarkEnd w:id="2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уходил в пустынные места и молился. </w:t>
      </w:r>
    </w:p>
    <w:p>
      <w:pPr>
        <w:pStyle w:val="Normal"/>
        <w:spacing w:lineRule="auto" w:line="240" w:before="280" w:after="280"/>
        <w:rPr/>
      </w:pPr>
      <w:bookmarkStart w:id="230" w:name="5-17"/>
      <w:bookmarkEnd w:id="2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 день, когда Он учил, и сидели тут фарисеи и законоучители, пришедшие из всех мест Галилеи и Иудеи и из Иерусалима, и сила Господня являлась в исцел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- </w:t>
      </w:r>
      <w:bookmarkStart w:id="231" w:name="5-18"/>
      <w:bookmarkEnd w:id="2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принесли некоторые на постели человека, который был расслаблен, и старались внести 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ожить перед Иисусом; </w:t>
      </w:r>
      <w:bookmarkStart w:id="232" w:name="5-19"/>
      <w:bookmarkEnd w:id="2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е найдя, где пронести его за многолюдством, влезли на верх дома и сквозь кровлю спустили его с постелью на средину пред Иисуса. </w:t>
      </w:r>
    </w:p>
    <w:p>
      <w:pPr>
        <w:pStyle w:val="Normal"/>
        <w:spacing w:lineRule="auto" w:line="240" w:before="280" w:after="280"/>
        <w:rPr/>
      </w:pPr>
      <w:bookmarkStart w:id="233" w:name="5-20"/>
      <w:bookmarkEnd w:id="2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, видя веру их, сказал человеку тому: прощаются тебе грехи твои. </w:t>
      </w:r>
    </w:p>
    <w:p>
      <w:pPr>
        <w:pStyle w:val="Normal"/>
        <w:spacing w:lineRule="auto" w:line="240" w:before="280" w:after="280"/>
        <w:rPr/>
      </w:pPr>
      <w:bookmarkStart w:id="234" w:name="5-21"/>
      <w:bookmarkEnd w:id="2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ники и фарисеи начали рассуждать, говоря: кто это, который богохульствует? кто может прощать грехи, кроме одного Бога? </w:t>
      </w:r>
    </w:p>
    <w:p>
      <w:pPr>
        <w:pStyle w:val="Normal"/>
        <w:spacing w:lineRule="auto" w:line="240" w:before="280" w:after="280"/>
        <w:rPr/>
      </w:pPr>
      <w:bookmarkStart w:id="235" w:name="5-22"/>
      <w:bookmarkEnd w:id="2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разумев помышления их, сказал им в ответ: что' вы помышляете в сердцах ваших? </w:t>
      </w:r>
    </w:p>
    <w:p>
      <w:pPr>
        <w:pStyle w:val="Normal"/>
        <w:spacing w:lineRule="auto" w:line="240" w:before="280" w:after="280"/>
        <w:rPr/>
      </w:pPr>
      <w:bookmarkStart w:id="236" w:name="5-23"/>
      <w:bookmarkEnd w:id="2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' легче сказать: прощаются тебе грехи твои, или сказать: встань и ходи? </w:t>
      </w:r>
    </w:p>
    <w:p>
      <w:pPr>
        <w:pStyle w:val="Normal"/>
        <w:spacing w:lineRule="auto" w:line="240" w:before="280" w:after="280"/>
        <w:rPr/>
      </w:pPr>
      <w:bookmarkStart w:id="237" w:name="5-24"/>
      <w:bookmarkEnd w:id="2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тобы вы знали, что Сын Человеческий имеет власть на земле прощать грехи,- сказал Он расслабленному: тебе говорю: встань, возьми постель твою и иди в дом твой. </w:t>
      </w:r>
    </w:p>
    <w:p>
      <w:pPr>
        <w:pStyle w:val="Normal"/>
        <w:spacing w:lineRule="auto" w:line="240" w:before="280" w:after="280"/>
        <w:rPr/>
      </w:pPr>
      <w:bookmarkStart w:id="238" w:name="5-25"/>
      <w:bookmarkEnd w:id="2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тотчас встал перед ними, взял, на чём лежал, и пошел в дом свой, славя Бога. </w:t>
      </w:r>
    </w:p>
    <w:p>
      <w:pPr>
        <w:pStyle w:val="Normal"/>
        <w:spacing w:lineRule="auto" w:line="240" w:before="280" w:after="280"/>
        <w:rPr/>
      </w:pPr>
      <w:bookmarkStart w:id="239" w:name="5-26"/>
      <w:bookmarkEnd w:id="2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жас объял всех, и славили Бога и, быв исполнены страха, говорили: чу'дные дела видели мы ныне. </w:t>
      </w:r>
    </w:p>
    <w:p>
      <w:pPr>
        <w:pStyle w:val="Normal"/>
        <w:spacing w:lineRule="auto" w:line="240" w:before="280" w:after="280"/>
        <w:rPr/>
      </w:pPr>
      <w:bookmarkStart w:id="240" w:name="5-27"/>
      <w:bookmarkEnd w:id="2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шел и увидел мытаря, именем Левия, сидящего у сбора пошлин, и говорит ему: следуй за Мною. </w:t>
      </w:r>
    </w:p>
    <w:p>
      <w:pPr>
        <w:pStyle w:val="Normal"/>
        <w:spacing w:lineRule="auto" w:line="240" w:before="280" w:after="280"/>
        <w:rPr/>
      </w:pPr>
      <w:bookmarkStart w:id="241" w:name="5-28"/>
      <w:bookmarkEnd w:id="2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, оставив всё, встал и последовал за Ним. </w:t>
      </w:r>
    </w:p>
    <w:p>
      <w:pPr>
        <w:pStyle w:val="Normal"/>
        <w:spacing w:lineRule="auto" w:line="240" w:before="280" w:after="280"/>
        <w:rPr/>
      </w:pPr>
      <w:bookmarkStart w:id="242" w:name="5-29"/>
      <w:bookmarkEnd w:id="2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делал для Него Левий в доме своем большое угощение; и там было множество мытарей и других, которые возлежали с ними. </w:t>
      </w:r>
    </w:p>
    <w:p>
      <w:pPr>
        <w:pStyle w:val="Normal"/>
        <w:spacing w:lineRule="auto" w:line="240" w:before="280" w:after="280"/>
        <w:rPr/>
      </w:pPr>
      <w:bookmarkStart w:id="243" w:name="5-30"/>
      <w:bookmarkEnd w:id="2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ники же и фарисеи роптали и говорили ученикам Его: зачем вы едите и пьете с мытарями и грешниками? </w:t>
      </w:r>
    </w:p>
    <w:p>
      <w:pPr>
        <w:pStyle w:val="Normal"/>
        <w:spacing w:lineRule="auto" w:line="240" w:before="280" w:after="280"/>
        <w:rPr/>
      </w:pPr>
      <w:bookmarkStart w:id="244" w:name="5-31"/>
      <w:bookmarkEnd w:id="2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им в ответ: не здоровые имеют нужду во враче, но больные; </w:t>
      </w:r>
      <w:bookmarkStart w:id="245" w:name="5-32"/>
      <w:bookmarkEnd w:id="2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шел призвать не праведников, а грешников к покаянию. </w:t>
      </w:r>
    </w:p>
    <w:p>
      <w:pPr>
        <w:pStyle w:val="Normal"/>
        <w:spacing w:lineRule="auto" w:line="240" w:before="280" w:after="280"/>
        <w:rPr/>
      </w:pPr>
      <w:bookmarkStart w:id="246" w:name="5-33"/>
      <w:bookmarkEnd w:id="2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сказали Ему: почему ученики Иоанновы постятся часто и молитвы творят, также и фарисейские, а Твои едят и пьют? </w:t>
      </w:r>
    </w:p>
    <w:p>
      <w:pPr>
        <w:pStyle w:val="Normal"/>
        <w:spacing w:lineRule="auto" w:line="240" w:before="280" w:after="280"/>
        <w:rPr/>
      </w:pPr>
      <w:bookmarkStart w:id="247" w:name="5-34"/>
      <w:bookmarkEnd w:id="2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можете ли заставить сынов чертога брачного поститься, когда с ними жених? </w:t>
      </w:r>
    </w:p>
    <w:p>
      <w:pPr>
        <w:pStyle w:val="Normal"/>
        <w:spacing w:lineRule="auto" w:line="240" w:before="280" w:after="280"/>
        <w:rPr/>
      </w:pPr>
      <w:bookmarkStart w:id="248" w:name="5-35"/>
      <w:bookmarkEnd w:id="2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идут дни, когда отнимется у них жених, и тогда будут поститься в те дни. </w:t>
      </w:r>
    </w:p>
    <w:p>
      <w:pPr>
        <w:pStyle w:val="Normal"/>
        <w:spacing w:lineRule="auto" w:line="240" w:before="280" w:after="280"/>
        <w:rPr/>
      </w:pPr>
      <w:bookmarkStart w:id="249" w:name="5-36"/>
      <w:bookmarkEnd w:id="2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сказал им притчу: никто не приставляет заплаты к ветхой одежде, отодрав от новой одежды; а иначе и новую раздерет, и к старой не подойдет заплата от новой. </w:t>
      </w:r>
    </w:p>
    <w:p>
      <w:pPr>
        <w:pStyle w:val="Normal"/>
        <w:spacing w:lineRule="auto" w:line="240" w:before="280" w:after="280"/>
        <w:rPr/>
      </w:pPr>
      <w:bookmarkStart w:id="250" w:name="5-37"/>
      <w:bookmarkEnd w:id="2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икто не вливает молодого вина в мехи ветхие; а иначе молодое вино прорвет мехи, и само вытечет, и мехи пропадут; </w:t>
      </w:r>
      <w:bookmarkStart w:id="251" w:name="5-38"/>
      <w:bookmarkEnd w:id="2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олодое вино должно вливать в мехи новые; тогда сбережется и то' и другое. </w:t>
      </w:r>
    </w:p>
    <w:p>
      <w:pPr>
        <w:pStyle w:val="Normal"/>
        <w:spacing w:lineRule="auto" w:line="240" w:before="280" w:after="280"/>
        <w:rPr/>
      </w:pPr>
      <w:bookmarkStart w:id="252" w:name="5-39"/>
      <w:bookmarkEnd w:id="2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икто, пив стар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хочет тотчас молодого, ибо говорит: старое лучше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253" w:name="6-1"/>
      <w:bookmarkEnd w:id="2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бботу, первую по втором дне Пасхи, случилось Ему проходить засеянными полями, и ученики Его срывали колосья и ели, растирая руками. </w:t>
      </w:r>
    </w:p>
    <w:p>
      <w:pPr>
        <w:pStyle w:val="Normal"/>
        <w:spacing w:lineRule="auto" w:line="240" w:before="280" w:after="280"/>
        <w:rPr/>
      </w:pPr>
      <w:bookmarkStart w:id="254" w:name="6-2"/>
      <w:bookmarkEnd w:id="2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же из фарисеев сказали им: зачем вы делаете то, чего не должно делать в субботы? </w:t>
      </w:r>
    </w:p>
    <w:p>
      <w:pPr>
        <w:pStyle w:val="Normal"/>
        <w:spacing w:lineRule="auto" w:line="240" w:before="280" w:after="280"/>
        <w:rPr/>
      </w:pPr>
      <w:bookmarkStart w:id="255" w:name="6-3"/>
      <w:bookmarkEnd w:id="2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разве вы не читали, что сделал Давид, когда взалкал сам и бывшие с ним? </w:t>
      </w:r>
    </w:p>
    <w:p>
      <w:pPr>
        <w:pStyle w:val="Normal"/>
        <w:spacing w:lineRule="auto" w:line="240" w:before="280" w:after="280"/>
        <w:rPr/>
      </w:pPr>
      <w:bookmarkStart w:id="256" w:name="6-4"/>
      <w:bookmarkEnd w:id="2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'к он вошел в дом Божий, взял хлебы предложения, которых не должно было есть никому, кроме одних священников, и ел, и дал бывшим с ним? </w:t>
      </w:r>
    </w:p>
    <w:p>
      <w:pPr>
        <w:pStyle w:val="Normal"/>
        <w:spacing w:lineRule="auto" w:line="240" w:before="280" w:after="280"/>
        <w:rPr/>
      </w:pPr>
      <w:bookmarkStart w:id="257" w:name="6-5"/>
      <w:bookmarkEnd w:id="2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Сын Человеческий есть господин и субботы. </w:t>
      </w:r>
    </w:p>
    <w:p>
      <w:pPr>
        <w:pStyle w:val="Normal"/>
        <w:spacing w:lineRule="auto" w:line="240" w:before="280" w:after="280"/>
        <w:rPr/>
      </w:pPr>
      <w:bookmarkStart w:id="258" w:name="6-6"/>
      <w:bookmarkEnd w:id="2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илось же и в другую субботу войти Ему в синагогу и учить. Там был человек, у которого правая рука была сухая. </w:t>
      </w:r>
    </w:p>
    <w:p>
      <w:pPr>
        <w:pStyle w:val="Normal"/>
        <w:spacing w:lineRule="auto" w:line="240" w:before="280" w:after="280"/>
        <w:rPr/>
      </w:pPr>
      <w:bookmarkStart w:id="259" w:name="6-7"/>
      <w:bookmarkEnd w:id="2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ники же и фарисеи наблюдали за Ним, не исцелит ли в субботу, чтобы найти обвинение против Него. </w:t>
      </w:r>
    </w:p>
    <w:p>
      <w:pPr>
        <w:pStyle w:val="Normal"/>
        <w:spacing w:lineRule="auto" w:line="240" w:before="280" w:after="280"/>
        <w:rPr/>
      </w:pPr>
      <w:bookmarkStart w:id="260" w:name="6-8"/>
      <w:bookmarkEnd w:id="2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зная помышления их, сказал человеку, имеющему сухую руку: встань и выступи на средину. И он встал и выступил. </w:t>
      </w:r>
    </w:p>
    <w:p>
      <w:pPr>
        <w:pStyle w:val="Normal"/>
        <w:spacing w:lineRule="auto" w:line="240" w:before="280" w:after="280"/>
        <w:rPr/>
      </w:pPr>
      <w:bookmarkStart w:id="261" w:name="6-9"/>
      <w:bookmarkEnd w:id="2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 им Иисус: спрошу Я вас: что' должно делать в субботу? добро, или зло? спасти душу, или погубить? Они молчали. </w:t>
      </w:r>
    </w:p>
    <w:p>
      <w:pPr>
        <w:pStyle w:val="Normal"/>
        <w:spacing w:lineRule="auto" w:line="240" w:before="280" w:after="280"/>
        <w:rPr/>
      </w:pPr>
      <w:bookmarkStart w:id="262" w:name="6-10"/>
      <w:bookmarkEnd w:id="2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смотрев на всех их, сказал тому человеку: протяни руку твою. Он так и сделал; и стала рука его здорова, как другая. </w:t>
      </w:r>
    </w:p>
    <w:p>
      <w:pPr>
        <w:pStyle w:val="Normal"/>
        <w:spacing w:lineRule="auto" w:line="240" w:before="280" w:after="280"/>
        <w:rPr/>
      </w:pPr>
      <w:bookmarkStart w:id="263" w:name="6-11"/>
      <w:bookmarkEnd w:id="2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пришли в бешенство и говорили между собою, что' бы им сделать с Иисусом. </w:t>
      </w:r>
    </w:p>
    <w:p>
      <w:pPr>
        <w:pStyle w:val="Normal"/>
        <w:spacing w:lineRule="auto" w:line="240" w:before="280" w:after="280"/>
        <w:rPr/>
      </w:pPr>
      <w:bookmarkStart w:id="264" w:name="6-12"/>
      <w:bookmarkEnd w:id="2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 дни взошел Он на гору помолиться и пробыл всю ночь в молитве к Богу. </w:t>
      </w:r>
    </w:p>
    <w:p>
      <w:pPr>
        <w:pStyle w:val="Normal"/>
        <w:spacing w:lineRule="auto" w:line="240" w:before="280" w:after="280"/>
        <w:rPr/>
      </w:pPr>
      <w:bookmarkStart w:id="265" w:name="6-13"/>
      <w:bookmarkEnd w:id="2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стал день, призвал учеников Своих и избрал из них двенадцать, которых и наименовал Апостолами: </w:t>
      </w:r>
    </w:p>
    <w:p>
      <w:pPr>
        <w:pStyle w:val="Normal"/>
        <w:spacing w:lineRule="auto" w:line="240" w:before="280" w:after="280"/>
        <w:rPr/>
      </w:pPr>
      <w:bookmarkStart w:id="266" w:name="6-14"/>
      <w:bookmarkEnd w:id="2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а, которого и назвал Петром, и Андрея, брата его, Иакова и Иоанна, Филиппа и Варфоломея, </w:t>
      </w:r>
      <w:bookmarkStart w:id="267" w:name="6-15"/>
      <w:bookmarkEnd w:id="2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фея и Фому, Иакова Алфеева и Симона, прозываемого Зилотом, </w:t>
      </w:r>
      <w:bookmarkStart w:id="268" w:name="6-16"/>
      <w:bookmarkEnd w:id="2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уду Иаковлева и Иуду Искариота, который потом сделался предателем. </w:t>
      </w:r>
    </w:p>
    <w:p>
      <w:pPr>
        <w:pStyle w:val="Normal"/>
        <w:spacing w:lineRule="auto" w:line="240" w:before="280" w:after="280"/>
        <w:rPr/>
      </w:pPr>
      <w:bookmarkStart w:id="269" w:name="6-17"/>
      <w:bookmarkEnd w:id="2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ойдя с ними, стал Он на ровном месте, и множество учеников Его, и много народа из всей Иудеи и Иерусалима и приморских мест Тирских и Сидонских, </w:t>
      </w:r>
      <w:bookmarkStart w:id="270" w:name="6-18"/>
      <w:bookmarkEnd w:id="2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пришли послушать Его и исцелиться от болезней своих, также и страждущие от нечистых духов; и исцелялись. </w:t>
      </w:r>
    </w:p>
    <w:p>
      <w:pPr>
        <w:pStyle w:val="Normal"/>
        <w:spacing w:lineRule="auto" w:line="240" w:before="280" w:after="280"/>
        <w:rPr/>
      </w:pPr>
      <w:bookmarkStart w:id="271" w:name="6-19"/>
      <w:bookmarkEnd w:id="2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ь народ искал прикасаться к Нему, потому что от Него исходила сила и исцеляла всех. </w:t>
      </w:r>
    </w:p>
    <w:p>
      <w:pPr>
        <w:pStyle w:val="Normal"/>
        <w:spacing w:lineRule="auto" w:line="240" w:before="280" w:after="280"/>
        <w:rPr/>
      </w:pPr>
      <w:bookmarkStart w:id="272" w:name="6-20"/>
      <w:bookmarkEnd w:id="2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, возведя очи Свои на учеников Своих, говорил: </w:t>
      </w:r>
    </w:p>
    <w:p>
      <w:pPr>
        <w:pStyle w:val="Normal"/>
        <w:spacing w:lineRule="auto" w:line="240" w:before="280" w:after="280"/>
        <w:rPr/>
      </w:pPr>
      <w:bookmarkStart w:id="273" w:name="6-21"/>
      <w:bookmarkEnd w:id="2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алчущие ныне, ибо насытитесь. </w:t>
      </w:r>
    </w:p>
    <w:p>
      <w:pPr>
        <w:pStyle w:val="Normal"/>
        <w:spacing w:lineRule="auto" w:line="240" w:before="280" w:after="280"/>
        <w:rPr/>
      </w:pPr>
      <w:bookmarkStart w:id="274" w:name="6-22"/>
      <w:bookmarkEnd w:id="2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вы, когда возненавидят вас люди и когда отлучат вас, и будут поносить, и пронесут имя ваше, как бесчестное, за Сына Человеческого. </w:t>
      </w:r>
    </w:p>
    <w:p>
      <w:pPr>
        <w:pStyle w:val="Normal"/>
        <w:spacing w:lineRule="auto" w:line="240" w:before="280" w:after="280"/>
        <w:rPr/>
      </w:pPr>
      <w:bookmarkStart w:id="275" w:name="6-23"/>
      <w:bookmarkEnd w:id="2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дуйтесь в тот день и возвеселитесь, ибо велика вам награда на небесах. Так поступали с пророками отцы их. </w:t>
      </w:r>
    </w:p>
    <w:p>
      <w:pPr>
        <w:pStyle w:val="Normal"/>
        <w:spacing w:lineRule="auto" w:line="240" w:before="280" w:after="280"/>
        <w:rPr/>
      </w:pPr>
      <w:bookmarkStart w:id="276" w:name="6-24"/>
      <w:bookmarkEnd w:id="2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отив, горе вам, богатые! ибо вы уже получили свое утешение. </w:t>
      </w:r>
    </w:p>
    <w:p>
      <w:pPr>
        <w:pStyle w:val="Normal"/>
        <w:spacing w:lineRule="auto" w:line="240" w:before="280" w:after="280"/>
        <w:rPr/>
      </w:pPr>
      <w:bookmarkStart w:id="277" w:name="6-25"/>
      <w:bookmarkEnd w:id="2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пресыщенные ныне! ибо взалчете. Горе вам, смеющиеся ныне! ибо восплачете и возрыдаете. </w:t>
      </w:r>
    </w:p>
    <w:p>
      <w:pPr>
        <w:pStyle w:val="Normal"/>
        <w:spacing w:lineRule="auto" w:line="240" w:before="280" w:after="280"/>
        <w:rPr/>
      </w:pPr>
      <w:bookmarkStart w:id="278" w:name="6-26"/>
      <w:bookmarkEnd w:id="2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огда все люди будут говорить о вас хорошо! ибо так поступали с лжепророками отцы их. </w:t>
      </w:r>
    </w:p>
    <w:p>
      <w:pPr>
        <w:pStyle w:val="Normal"/>
        <w:spacing w:lineRule="auto" w:line="240" w:before="280" w:after="280"/>
        <w:rPr/>
      </w:pPr>
      <w:bookmarkStart w:id="279" w:name="6-27"/>
      <w:bookmarkEnd w:id="2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ам, слушающим, говорю: люби'те врагов ваших, благотворите ненавидящим вас, </w:t>
      </w:r>
      <w:bookmarkStart w:id="280" w:name="6-28"/>
      <w:bookmarkEnd w:id="2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словляйте проклинающих вас и молитесь за обижающих вас. </w:t>
      </w:r>
    </w:p>
    <w:p>
      <w:pPr>
        <w:pStyle w:val="Normal"/>
        <w:spacing w:lineRule="auto" w:line="240" w:before="280" w:after="280"/>
        <w:rPr/>
      </w:pPr>
      <w:bookmarkStart w:id="281" w:name="6-29"/>
      <w:bookmarkEnd w:id="2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рившему тебя по щеке подставь и другую, и отнимающему у тебя верхнюю одежду не препятствуй взять и рубашку. </w:t>
      </w:r>
    </w:p>
    <w:p>
      <w:pPr>
        <w:pStyle w:val="Normal"/>
        <w:spacing w:lineRule="auto" w:line="240" w:before="280" w:after="280"/>
        <w:rPr/>
      </w:pPr>
      <w:bookmarkStart w:id="282" w:name="6-30"/>
      <w:bookmarkEnd w:id="2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кому, просящему у тебя, давай, и от взявшего твое не требуй назад. </w:t>
      </w:r>
    </w:p>
    <w:p>
      <w:pPr>
        <w:pStyle w:val="Normal"/>
        <w:spacing w:lineRule="auto" w:line="240" w:before="280" w:after="280"/>
        <w:rPr/>
      </w:pPr>
      <w:bookmarkStart w:id="283" w:name="6-31"/>
      <w:bookmarkEnd w:id="2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'к хотите, чтобы с вами поступали люди, та'к и вы поступайте с ними. </w:t>
      </w:r>
    </w:p>
    <w:p>
      <w:pPr>
        <w:pStyle w:val="Normal"/>
        <w:spacing w:lineRule="auto" w:line="240" w:before="280" w:after="280"/>
        <w:rPr/>
      </w:pPr>
      <w:bookmarkStart w:id="284" w:name="6-32"/>
      <w:bookmarkEnd w:id="2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любите любящих вас, какая вам за то благодарность? ибо и грешники любящих их любят. </w:t>
      </w:r>
    </w:p>
    <w:p>
      <w:pPr>
        <w:pStyle w:val="Normal"/>
        <w:spacing w:lineRule="auto" w:line="240" w:before="280" w:after="280"/>
        <w:rPr/>
      </w:pPr>
      <w:bookmarkStart w:id="285" w:name="6-33"/>
      <w:bookmarkEnd w:id="2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делаете добро тем, которые вам делают добро, какая вам за то благодарность? ибо и грешники то' же делают. </w:t>
      </w:r>
    </w:p>
    <w:p>
      <w:pPr>
        <w:pStyle w:val="Normal"/>
        <w:spacing w:lineRule="auto" w:line="240" w:before="280" w:after="280"/>
        <w:rPr/>
      </w:pPr>
      <w:bookmarkStart w:id="286" w:name="6-34"/>
      <w:bookmarkEnd w:id="2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взаймы даёте тем, от которых надеетесь получить обратно, какая вам за то благодарность? ибо и грешники дают взаймы грешникам, чтобы получить обратно столько же. </w:t>
      </w:r>
    </w:p>
    <w:p>
      <w:pPr>
        <w:pStyle w:val="Normal"/>
        <w:spacing w:lineRule="auto" w:line="240" w:before="280" w:after="280"/>
        <w:rPr/>
      </w:pPr>
      <w:bookmarkStart w:id="287" w:name="6-35"/>
      <w:bookmarkEnd w:id="2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 люби'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 </w:t>
      </w:r>
    </w:p>
    <w:p>
      <w:pPr>
        <w:pStyle w:val="Normal"/>
        <w:spacing w:lineRule="auto" w:line="240" w:before="280" w:after="280"/>
        <w:rPr/>
      </w:pPr>
      <w:bookmarkStart w:id="288" w:name="6-36"/>
      <w:bookmarkEnd w:id="2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будьте милосерды, как и Отец ваш милосерд. </w:t>
      </w:r>
    </w:p>
    <w:p>
      <w:pPr>
        <w:pStyle w:val="Normal"/>
        <w:spacing w:lineRule="auto" w:line="240" w:before="280" w:after="280"/>
        <w:rPr/>
      </w:pPr>
      <w:bookmarkStart w:id="289" w:name="6-37"/>
      <w:bookmarkEnd w:id="2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уди'те, и не будете судимы; не осуждайте, и не будете осуждены; прощайте, и прощены будете; </w:t>
      </w:r>
      <w:bookmarkStart w:id="290" w:name="6-38"/>
      <w:bookmarkEnd w:id="2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, и дастся вам: мерою доброю, утрясенною, нагнетенною и переполненною отсыплют вам в лоно ваше; ибо, какою мерою мерите, такою же отмерится и вам. </w:t>
      </w:r>
    </w:p>
    <w:p>
      <w:pPr>
        <w:pStyle w:val="Normal"/>
        <w:spacing w:lineRule="auto" w:line="240" w:before="280" w:after="280"/>
        <w:rPr/>
      </w:pPr>
      <w:bookmarkStart w:id="291" w:name="6-39"/>
      <w:bookmarkEnd w:id="2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также им притчу: может ли слепой водить слепого? не оба ли упадут в яму? </w:t>
      </w:r>
    </w:p>
    <w:p>
      <w:pPr>
        <w:pStyle w:val="Normal"/>
        <w:spacing w:lineRule="auto" w:line="240" w:before="280" w:after="280"/>
        <w:rPr/>
      </w:pPr>
      <w:bookmarkStart w:id="292" w:name="6-40"/>
      <w:bookmarkEnd w:id="2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не бывает выше своего учителя; но, и усовершенствовавшись, будет всякий, как учитель его. </w:t>
      </w:r>
    </w:p>
    <w:p>
      <w:pPr>
        <w:pStyle w:val="Normal"/>
        <w:spacing w:lineRule="auto" w:line="240" w:before="280" w:after="280"/>
        <w:rPr/>
      </w:pPr>
      <w:bookmarkStart w:id="293" w:name="6-41"/>
      <w:bookmarkEnd w:id="2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ы смотришь на сучок в глазе брата твоего, а бревна в твоем глазе не чувствуешь? </w:t>
      </w:r>
    </w:p>
    <w:p>
      <w:pPr>
        <w:pStyle w:val="Normal"/>
        <w:spacing w:lineRule="auto" w:line="240" w:before="280" w:after="280"/>
        <w:rPr/>
      </w:pPr>
      <w:bookmarkStart w:id="294" w:name="6-42"/>
      <w:bookmarkEnd w:id="2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, как можешь сказать брату твоему: брат! дай, я выну сучок из глаза твоего, когда сам не видишь бревна в твоем глазе? Лицемер! вынь прежде бревно из твоего глаза, и тогда увидишь, как вынуть сучок из глаза брата твоего. </w:t>
      </w:r>
    </w:p>
    <w:p>
      <w:pPr>
        <w:pStyle w:val="Normal"/>
        <w:spacing w:lineRule="auto" w:line="240" w:before="280" w:after="280"/>
        <w:rPr/>
      </w:pPr>
      <w:bookmarkStart w:id="295" w:name="6-43"/>
      <w:bookmarkEnd w:id="2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доброго дерева, которое приносило бы худой плод; и нет худого дерева, которое приносило бы плод добрый, </w:t>
      </w:r>
      <w:bookmarkStart w:id="296" w:name="6-44"/>
      <w:bookmarkEnd w:id="2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якое дерево познаётся по плоду своему, потому что не собирают смокв с терновника и не снимают винограда с кустарника. </w:t>
      </w:r>
    </w:p>
    <w:p>
      <w:pPr>
        <w:pStyle w:val="Normal"/>
        <w:spacing w:lineRule="auto" w:line="240" w:before="280" w:after="280"/>
        <w:rPr/>
      </w:pPr>
      <w:bookmarkStart w:id="297" w:name="6-45"/>
      <w:bookmarkEnd w:id="2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уста его. </w:t>
      </w:r>
    </w:p>
    <w:p>
      <w:pPr>
        <w:pStyle w:val="Normal"/>
        <w:spacing w:lineRule="auto" w:line="240" w:before="280" w:after="280"/>
        <w:rPr/>
      </w:pPr>
      <w:bookmarkStart w:id="298" w:name="6-46"/>
      <w:bookmarkEnd w:id="2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' вы зовете Меня: Господи! Господи! - и не делаете того, что' Я говорю? </w:t>
      </w:r>
    </w:p>
    <w:p>
      <w:pPr>
        <w:pStyle w:val="Normal"/>
        <w:spacing w:lineRule="auto" w:line="240" w:before="280" w:after="280"/>
        <w:rPr/>
      </w:pPr>
      <w:bookmarkStart w:id="299" w:name="6-47"/>
      <w:bookmarkEnd w:id="2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кий, приходящий ко Мне и слушающий слова Мои и исполняющий их, скажу вам, кому подобен. </w:t>
      </w:r>
    </w:p>
    <w:p>
      <w:pPr>
        <w:pStyle w:val="Normal"/>
        <w:spacing w:lineRule="auto" w:line="240" w:before="280" w:after="280"/>
        <w:rPr/>
      </w:pPr>
      <w:bookmarkStart w:id="300" w:name="6-48"/>
      <w:bookmarkEnd w:id="3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одобен человеку, строящему дом, который копал, углубился и положил основание на камне; почему, когда случилось наводнение и вода напёрла на этот дом, то не могла поколебать его, потому что он основан был на камне. </w:t>
      </w:r>
    </w:p>
    <w:p>
      <w:pPr>
        <w:pStyle w:val="Normal"/>
        <w:spacing w:lineRule="auto" w:line="240" w:before="280" w:after="280"/>
        <w:rPr/>
      </w:pPr>
      <w:bookmarkStart w:id="301" w:name="6-49"/>
      <w:bookmarkEnd w:id="3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лушающий и неисполняющий подобен человеку, построившему дом на земле без основания, который, когда напёрла на него вода, тотчас обрушился; и разрушение дома сего было велико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02" w:name="7-1"/>
      <w:bookmarkEnd w:id="3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окончил все слова Свои к слушавшему народу, то || вошел в Капернаум. </w:t>
      </w:r>
    </w:p>
    <w:p>
      <w:pPr>
        <w:pStyle w:val="Normal"/>
        <w:spacing w:lineRule="auto" w:line="240" w:before="280" w:after="280"/>
        <w:rPr/>
      </w:pPr>
      <w:bookmarkStart w:id="303" w:name="7-2"/>
      <w:bookmarkEnd w:id="3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дного сотника слуга, которым он дорожил, был болен при смерти. </w:t>
      </w:r>
    </w:p>
    <w:p>
      <w:pPr>
        <w:pStyle w:val="Normal"/>
        <w:spacing w:lineRule="auto" w:line="240" w:before="280" w:after="280"/>
        <w:rPr/>
      </w:pPr>
      <w:bookmarkStart w:id="304" w:name="7-3"/>
      <w:bookmarkEnd w:id="3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об Иисусе, он послал к Нему Иудейских старейшин просить Его, чтобы пришел исцелить слугу его. </w:t>
      </w:r>
    </w:p>
    <w:p>
      <w:pPr>
        <w:pStyle w:val="Normal"/>
        <w:spacing w:lineRule="auto" w:line="240" w:before="280" w:after="280"/>
        <w:rPr/>
      </w:pPr>
      <w:bookmarkStart w:id="305" w:name="7-4"/>
      <w:bookmarkEnd w:id="3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, придя к Иисусу, просили Его убедительно, говоря: он достоин, чтобы Ты сделал для него это, </w:t>
      </w:r>
      <w:bookmarkStart w:id="306" w:name="7-5"/>
      <w:bookmarkEnd w:id="3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 любит народ наш и построил нам синагогу. </w:t>
      </w:r>
    </w:p>
    <w:p>
      <w:pPr>
        <w:pStyle w:val="Normal"/>
        <w:spacing w:lineRule="auto" w:line="240" w:before="280" w:after="280"/>
        <w:rPr/>
      </w:pPr>
      <w:bookmarkStart w:id="307" w:name="7-6"/>
      <w:bookmarkEnd w:id="3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пошел с ними. И когда Он недалеко уже был от дома, сотник прислал к Нему друзей сказать Ему: не трудись, Господи! ибо я недостоин, чтобы Ты вошел под кров мой; </w:t>
      </w:r>
      <w:bookmarkStart w:id="308" w:name="7-7"/>
      <w:bookmarkEnd w:id="3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и себя самого не почел я достойным прийти к Тебе; но скажи слово, и выздоровеет слуга мой. </w:t>
      </w:r>
    </w:p>
    <w:p>
      <w:pPr>
        <w:pStyle w:val="Normal"/>
        <w:spacing w:lineRule="auto" w:line="240" w:before="280" w:after="280"/>
        <w:rPr/>
      </w:pPr>
      <w:bookmarkStart w:id="309" w:name="7-8"/>
      <w:bookmarkEnd w:id="3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и подвластный человек, но, имея у себя в подчинении воинов, говорю одному: пойди, и идет; и другому: приди, и приходит; и слуге моему: сделай то', и делает. </w:t>
      </w:r>
    </w:p>
    <w:p>
      <w:pPr>
        <w:pStyle w:val="Normal"/>
        <w:spacing w:lineRule="auto" w:line="240" w:before="280" w:after="280"/>
        <w:rPr/>
      </w:pPr>
      <w:bookmarkStart w:id="310" w:name="7-9"/>
      <w:bookmarkEnd w:id="3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сие, Иисус удивился ему и, обратившись, сказал идущему за Ним народу: сказываю вам, что и в Израиле не нашел Я такой веры. </w:t>
      </w:r>
    </w:p>
    <w:p>
      <w:pPr>
        <w:pStyle w:val="Normal"/>
        <w:spacing w:lineRule="auto" w:line="240" w:before="280" w:after="280"/>
        <w:rPr/>
      </w:pPr>
      <w:bookmarkStart w:id="311" w:name="7-10"/>
      <w:bookmarkEnd w:id="3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анные, возвратившись в дом, нашли больного слугу выздоровевшим. </w:t>
      </w:r>
    </w:p>
    <w:p>
      <w:pPr>
        <w:pStyle w:val="Normal"/>
        <w:spacing w:lineRule="auto" w:line="240" w:before="280" w:after="280"/>
        <w:rPr/>
      </w:pPr>
      <w:bookmarkStart w:id="312" w:name="7-11"/>
      <w:bookmarkEnd w:id="3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Иисус пошел в город, называемый Наин; и с Ним шли многие из учеников Его и множество народа. </w:t>
      </w:r>
    </w:p>
    <w:p>
      <w:pPr>
        <w:pStyle w:val="Normal"/>
        <w:spacing w:lineRule="auto" w:line="240" w:before="280" w:after="280"/>
        <w:rPr/>
      </w:pPr>
      <w:bookmarkStart w:id="313" w:name="7-12"/>
      <w:bookmarkEnd w:id="3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приблизился к городским воротам, тут выносили умершего, единственного сына у матери, а она была вдова; и много народа шло с нею из города. </w:t>
      </w:r>
    </w:p>
    <w:p>
      <w:pPr>
        <w:pStyle w:val="Normal"/>
        <w:spacing w:lineRule="auto" w:line="240" w:before="280" w:after="280"/>
        <w:rPr/>
      </w:pPr>
      <w:bookmarkStart w:id="314" w:name="7-13"/>
      <w:bookmarkEnd w:id="3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ее, Господь сжалился над нею и сказал ей: не плачь. </w:t>
      </w:r>
    </w:p>
    <w:p>
      <w:pPr>
        <w:pStyle w:val="Normal"/>
        <w:spacing w:lineRule="auto" w:line="240" w:before="280" w:after="280"/>
        <w:rPr/>
      </w:pPr>
      <w:bookmarkStart w:id="315" w:name="7-14"/>
      <w:bookmarkEnd w:id="3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дойдя, прикоснулся к одру; несшие остановились, и Он сказал: юноша! тебе говорю, встань! </w:t>
      </w:r>
    </w:p>
    <w:p>
      <w:pPr>
        <w:pStyle w:val="Normal"/>
        <w:spacing w:lineRule="auto" w:line="240" w:before="280" w:after="280"/>
        <w:rPr/>
      </w:pPr>
      <w:bookmarkStart w:id="316" w:name="7-15"/>
      <w:bookmarkEnd w:id="3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твый, поднявшись, сел и стал говорить; и отдал 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 его. </w:t>
      </w:r>
    </w:p>
    <w:p>
      <w:pPr>
        <w:pStyle w:val="Normal"/>
        <w:spacing w:lineRule="auto" w:line="240" w:before="280" w:after="280"/>
        <w:rPr/>
      </w:pPr>
      <w:bookmarkStart w:id="317" w:name="7-16"/>
      <w:bookmarkEnd w:id="3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х объял страх, и славили Бога, говоря: великий пророк восстал между нами, и Бог посетил народ Свой. </w:t>
      </w:r>
    </w:p>
    <w:p>
      <w:pPr>
        <w:pStyle w:val="Normal"/>
        <w:spacing w:lineRule="auto" w:line="240" w:before="280" w:after="280"/>
        <w:rPr/>
      </w:pPr>
      <w:bookmarkStart w:id="318" w:name="7-17"/>
      <w:bookmarkEnd w:id="3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е мнение о Нём распространилось по всей Иудее и по всей окрестности. </w:t>
      </w:r>
    </w:p>
    <w:p>
      <w:pPr>
        <w:pStyle w:val="Normal"/>
        <w:spacing w:lineRule="auto" w:line="240" w:before="280" w:after="280"/>
        <w:rPr/>
      </w:pPr>
      <w:bookmarkStart w:id="319" w:name="7-18"/>
      <w:bookmarkEnd w:id="3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вестили Иоанну ученики его о всём том. </w:t>
      </w:r>
    </w:p>
    <w:p>
      <w:pPr>
        <w:pStyle w:val="Normal"/>
        <w:spacing w:lineRule="auto" w:line="240" w:before="280" w:after="280"/>
        <w:rPr/>
      </w:pPr>
      <w:bookmarkStart w:id="320" w:name="7-19"/>
      <w:bookmarkEnd w:id="3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анн, призвав двоих из учеников своих, послал к Иисусу спросить: Ты ли Тот, Который должен прийти, или ожидать нам другого? </w:t>
      </w:r>
    </w:p>
    <w:p>
      <w:pPr>
        <w:pStyle w:val="Normal"/>
        <w:spacing w:lineRule="auto" w:line="240" w:before="280" w:after="280"/>
        <w:rPr/>
      </w:pPr>
      <w:bookmarkStart w:id="321" w:name="7-20"/>
      <w:bookmarkEnd w:id="3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придя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и: Иоанн Креститель послал нас к Тебе спросить: Ты ли Тот, Которому должно прийти, или другого ожидать нам? </w:t>
      </w:r>
    </w:p>
    <w:p>
      <w:pPr>
        <w:pStyle w:val="Normal"/>
        <w:spacing w:lineRule="auto" w:line="240" w:before="280" w:after="280"/>
        <w:rPr/>
      </w:pPr>
      <w:bookmarkStart w:id="322" w:name="7-21"/>
      <w:bookmarkEnd w:id="3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это время Он многих исцелил от болезней и недугов и от злых духов, и многим слепым даровал зрение. </w:t>
      </w:r>
    </w:p>
    <w:p>
      <w:pPr>
        <w:pStyle w:val="Normal"/>
        <w:spacing w:lineRule="auto" w:line="240" w:before="280" w:after="280"/>
        <w:rPr/>
      </w:pPr>
      <w:bookmarkStart w:id="323" w:name="7-22"/>
      <w:bookmarkEnd w:id="3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 Иисус в ответ: пойдите, скажите Иоанну, что' вы видели и слышали: слепые прозревают, хромые ходят, прокаженные очищаются, глухие слышат, мертвые воскресают, нищие благовествуют; </w:t>
      </w:r>
      <w:bookmarkStart w:id="324" w:name="7-23"/>
      <w:bookmarkEnd w:id="3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лажен, кто не соблазнится о Мне! </w:t>
      </w:r>
    </w:p>
    <w:p>
      <w:pPr>
        <w:pStyle w:val="Normal"/>
        <w:spacing w:lineRule="auto" w:line="240" w:before="280" w:after="280"/>
        <w:rPr/>
      </w:pPr>
      <w:bookmarkStart w:id="325" w:name="7-24"/>
      <w:bookmarkEnd w:id="3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тшествии же посланных Иоанном, начал говорить к народу об Иоанне: что' смотреть ходили вы в пустыню? трость ли, ветром колеблемую? </w:t>
      </w:r>
    </w:p>
    <w:p>
      <w:pPr>
        <w:pStyle w:val="Normal"/>
        <w:spacing w:lineRule="auto" w:line="240" w:before="280" w:after="280"/>
        <w:rPr/>
      </w:pPr>
      <w:bookmarkStart w:id="326" w:name="7-25"/>
      <w:bookmarkEnd w:id="3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' же смотреть ходили вы? человека ли, одетого в мягкие одежды? Но одевающиеся пышно и роскошно живущие находятся при дворах царских. </w:t>
      </w:r>
    </w:p>
    <w:p>
      <w:pPr>
        <w:pStyle w:val="Normal"/>
        <w:spacing w:lineRule="auto" w:line="240" w:before="280" w:after="280"/>
        <w:rPr/>
      </w:pPr>
      <w:bookmarkStart w:id="327" w:name="7-26"/>
      <w:bookmarkEnd w:id="3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' же смотреть ходили вы? пророка ли? Да, говорю вам, и больше пророка. </w:t>
      </w:r>
    </w:p>
    <w:p>
      <w:pPr>
        <w:pStyle w:val="Normal"/>
        <w:spacing w:lineRule="auto" w:line="240" w:before="280" w:after="280"/>
        <w:rPr/>
      </w:pPr>
      <w:bookmarkStart w:id="328" w:name="7-27"/>
      <w:bookmarkEnd w:id="3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 есть, о котором написано: вот, Я посылаю Ангела Моего пред лицем Твоим, который приготовит путь Твой пред Тобою. </w:t>
      </w:r>
    </w:p>
    <w:p>
      <w:pPr>
        <w:pStyle w:val="Normal"/>
        <w:spacing w:lineRule="auto" w:line="240" w:before="280" w:after="280"/>
        <w:rPr/>
      </w:pPr>
      <w:bookmarkStart w:id="329" w:name="7-28"/>
      <w:bookmarkEnd w:id="3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говорю вам: из рожденных женами нет ни одного пророка больше Иоанна Крестителя; но меньший в Царствии Божием больше его. </w:t>
      </w:r>
    </w:p>
    <w:p>
      <w:pPr>
        <w:pStyle w:val="Normal"/>
        <w:spacing w:lineRule="auto" w:line="240" w:before="280" w:after="280"/>
        <w:rPr/>
      </w:pPr>
      <w:bookmarkStart w:id="330" w:name="7-29"/>
      <w:bookmarkEnd w:id="3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ь народ, слушавш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ытари воздали славу Богу, крестившись крещением Иоанновым; </w:t>
      </w:r>
      <w:bookmarkStart w:id="331" w:name="7-30"/>
      <w:bookmarkEnd w:id="3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фарисеи и законники отвергли волю Божию о себе, не крестившись от него. </w:t>
      </w:r>
    </w:p>
    <w:p>
      <w:pPr>
        <w:pStyle w:val="Normal"/>
        <w:spacing w:lineRule="auto" w:line="240" w:before="280" w:after="280"/>
        <w:rPr/>
      </w:pPr>
      <w:bookmarkStart w:id="332" w:name="7-31"/>
      <w:bookmarkEnd w:id="3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сподь сказал: с кем сравню людей рода сего? и кому они подобны? </w:t>
      </w:r>
    </w:p>
    <w:p>
      <w:pPr>
        <w:pStyle w:val="Normal"/>
        <w:spacing w:lineRule="auto" w:line="240" w:before="280" w:after="280"/>
        <w:rPr/>
      </w:pPr>
      <w:bookmarkStart w:id="333" w:name="7-32"/>
      <w:bookmarkEnd w:id="3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добны детям, которые сидят на улице, кличут друг друга и говорят: мы играли вам на свирели, и вы не плясали; мы пели вам плачевные песни, и вы не плакали. </w:t>
      </w:r>
    </w:p>
    <w:p>
      <w:pPr>
        <w:pStyle w:val="Normal"/>
        <w:spacing w:lineRule="auto" w:line="240" w:before="280" w:after="280"/>
        <w:rPr/>
      </w:pPr>
      <w:bookmarkStart w:id="334" w:name="7-33"/>
      <w:bookmarkEnd w:id="3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ришел Иоанн Креститель: ни хлеба не ест, ни вина не пьет; и говорите: в нем бес. </w:t>
      </w:r>
    </w:p>
    <w:p>
      <w:pPr>
        <w:pStyle w:val="Normal"/>
        <w:spacing w:lineRule="auto" w:line="240" w:before="280" w:after="280"/>
        <w:rPr/>
      </w:pPr>
      <w:bookmarkStart w:id="335" w:name="7-34"/>
      <w:bookmarkEnd w:id="3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Сын Человеческий: ест и пьет; и говорите: вот человек, который любит есть и пить вино, друг мытарям и грешникам. </w:t>
      </w:r>
    </w:p>
    <w:p>
      <w:pPr>
        <w:pStyle w:val="Normal"/>
        <w:spacing w:lineRule="auto" w:line="240" w:before="280" w:after="280"/>
        <w:rPr/>
      </w:pPr>
      <w:bookmarkStart w:id="336" w:name="7-35"/>
      <w:bookmarkEnd w:id="3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равдана премудрость всеми чадами ее. </w:t>
      </w:r>
    </w:p>
    <w:p>
      <w:pPr>
        <w:pStyle w:val="Normal"/>
        <w:spacing w:lineRule="auto" w:line="240" w:before="280" w:after="280"/>
        <w:rPr/>
      </w:pPr>
      <w:bookmarkStart w:id="337" w:name="7-36"/>
      <w:bookmarkEnd w:id="3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то из фарисеев просил Его вкусить с ним пищи; и Он, войдя в дом фарисея, возлег. </w:t>
      </w:r>
    </w:p>
    <w:p>
      <w:pPr>
        <w:pStyle w:val="Normal"/>
        <w:spacing w:lineRule="auto" w:line="240" w:before="280" w:after="280"/>
        <w:rPr/>
      </w:pPr>
      <w:bookmarkStart w:id="338" w:name="7-37"/>
      <w:bookmarkEnd w:id="3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женщина того города, которая была грешница, узнав, что Он возлежит в доме фарисея, принесла алавастровый сосуд с миром </w:t>
      </w:r>
      <w:bookmarkStart w:id="339" w:name="7-38"/>
      <w:bookmarkEnd w:id="3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тав позади у ног Его и плача, начала обливать ноги Его слезами и отирать волосами головы своей, и целовала ноги Его, и мазала миром. </w:t>
      </w:r>
    </w:p>
    <w:p>
      <w:pPr>
        <w:pStyle w:val="Normal"/>
        <w:spacing w:lineRule="auto" w:line="240" w:before="280" w:after="280"/>
        <w:rPr/>
      </w:pPr>
      <w:bookmarkStart w:id="340" w:name="7-39"/>
      <w:bookmarkEnd w:id="3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 это, фарисей, пригласивший Его, сказал сам в себе: если бы Он был пророк, то знал бы, кто и какая женщина прикасается к Нему, ибо она грешница. </w:t>
      </w:r>
    </w:p>
    <w:p>
      <w:pPr>
        <w:pStyle w:val="Normal"/>
        <w:spacing w:lineRule="auto" w:line="240" w:before="280" w:after="280"/>
        <w:rPr/>
      </w:pPr>
      <w:bookmarkStart w:id="341" w:name="7-40"/>
      <w:bookmarkEnd w:id="3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вшись к нему, Иисус сказал: Симон! Я имею нечто сказать тебе. Он говорит: скажи, Учитель. </w:t>
      </w:r>
    </w:p>
    <w:p>
      <w:pPr>
        <w:pStyle w:val="Normal"/>
        <w:spacing w:lineRule="auto" w:line="240" w:before="280" w:after="280"/>
        <w:rPr/>
      </w:pPr>
      <w:bookmarkStart w:id="342" w:name="7-41"/>
      <w:bookmarkEnd w:id="3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: у одного заимодавца было два должника: один должен был пятьсот динариев, а другой пятьдесят, </w:t>
      </w:r>
      <w:bookmarkStart w:id="343" w:name="7-42"/>
      <w:bookmarkEnd w:id="3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ак они не имели чем заплатить, он простил обоим. Скажи же, который из них более возлюбит его? </w:t>
      </w:r>
    </w:p>
    <w:p>
      <w:pPr>
        <w:pStyle w:val="Normal"/>
        <w:spacing w:lineRule="auto" w:line="240" w:before="280" w:after="280"/>
        <w:rPr/>
      </w:pPr>
      <w:bookmarkStart w:id="344" w:name="7-43"/>
      <w:bookmarkEnd w:id="3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он отвечал: думаю, тот, которому более простил. Он сказал ему: правильно ты рассудил. </w:t>
      </w:r>
    </w:p>
    <w:p>
      <w:pPr>
        <w:pStyle w:val="Normal"/>
        <w:spacing w:lineRule="auto" w:line="240" w:before="280" w:after="280"/>
        <w:rPr/>
      </w:pPr>
      <w:bookmarkStart w:id="345" w:name="7-44"/>
      <w:bookmarkEnd w:id="3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братившись к женщине, сказал Симону: видишь ли ты эту женщину? Я пришел в дом твой, и ты воды Мне на ноги не дал, а она слезами облила Мне ноги и волосами головы своей отёрла; </w:t>
      </w:r>
      <w:bookmarkStart w:id="346" w:name="7-45"/>
      <w:bookmarkEnd w:id="3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целования Мне не дал, а она, с тех пор как Я пришел, не перестает целовать у Меня ноги; </w:t>
      </w:r>
      <w:bookmarkStart w:id="347" w:name="7-46"/>
      <w:bookmarkEnd w:id="3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головы Мне маслом не помазал, а она миром помазала Мне ноги. </w:t>
      </w:r>
    </w:p>
    <w:p>
      <w:pPr>
        <w:pStyle w:val="Normal"/>
        <w:spacing w:lineRule="auto" w:line="240" w:before="280" w:after="280"/>
        <w:rPr/>
      </w:pPr>
      <w:bookmarkStart w:id="348" w:name="7-47"/>
      <w:bookmarkEnd w:id="3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у сказываю тебе: прощаются грехи её многие за то, что она возлюбила много, а кому мало прощается, тот мало любит. </w:t>
      </w:r>
    </w:p>
    <w:p>
      <w:pPr>
        <w:pStyle w:val="Normal"/>
        <w:spacing w:lineRule="auto" w:line="240" w:before="280" w:after="280"/>
        <w:rPr/>
      </w:pPr>
      <w:bookmarkStart w:id="349" w:name="7-48"/>
      <w:bookmarkEnd w:id="3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й же сказал: прощаются тебе грехи. </w:t>
      </w:r>
    </w:p>
    <w:p>
      <w:pPr>
        <w:pStyle w:val="Normal"/>
        <w:spacing w:lineRule="auto" w:line="240" w:before="280" w:after="280"/>
        <w:rPr/>
      </w:pPr>
      <w:bookmarkStart w:id="350" w:name="7-49"/>
      <w:bookmarkEnd w:id="3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лежавшие с Ним начали говорить про себя: кто это, что и грехи прощает? </w:t>
      </w:r>
    </w:p>
    <w:p>
      <w:pPr>
        <w:pStyle w:val="Normal"/>
        <w:spacing w:lineRule="auto" w:line="240" w:before="280" w:after="280"/>
        <w:rPr/>
      </w:pPr>
      <w:bookmarkStart w:id="351" w:name="7-50"/>
      <w:bookmarkEnd w:id="3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женщине: вера твоя спасла тебя, иди с миро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352" w:name="8-1"/>
      <w:bookmarkEnd w:id="3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Он проходил по городам и селениям, проповедуя и благовествуя Царствие Божие, и с Ним двенадцать, </w:t>
      </w:r>
      <w:bookmarkStart w:id="353" w:name="8-2"/>
      <w:bookmarkEnd w:id="3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которые женщины, которых Он исцелил от злых духов и болезней: Мария, называемая Магдалиною, из которой вышли семь бесов, </w:t>
      </w:r>
      <w:bookmarkStart w:id="354" w:name="8-3"/>
      <w:bookmarkEnd w:id="3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оанна, жена Хузы, домоправителя Иродова, и Сусанна, и многие другие, которые служили Ему имением своим. </w:t>
      </w:r>
    </w:p>
    <w:p>
      <w:pPr>
        <w:pStyle w:val="Normal"/>
        <w:spacing w:lineRule="auto" w:line="240" w:before="280" w:after="280"/>
        <w:rPr/>
      </w:pPr>
      <w:bookmarkStart w:id="355" w:name="8-4"/>
      <w:bookmarkEnd w:id="3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обралось множество народа, и из всех городов жители сходились к Нему, Он начал говорить притчею: </w:t>
      </w:r>
      <w:bookmarkStart w:id="356" w:name="8-5"/>
      <w:bookmarkEnd w:id="3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л сеятель сеять семя свое, и когда он сеял, иное упало при дороге и было потоптано, и птицы небесные поклевали его; </w:t>
      </w:r>
      <w:bookmarkStart w:id="357" w:name="8-6"/>
      <w:bookmarkEnd w:id="3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ное упало на камень и, взойдя, засохло, потому что не имело влаги; </w:t>
      </w:r>
      <w:bookmarkStart w:id="358" w:name="8-7"/>
      <w:bookmarkEnd w:id="3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ное упало между тернием, и выросло терние и заглушило его; </w:t>
      </w:r>
      <w:bookmarkStart w:id="359" w:name="8-8"/>
      <w:bookmarkEnd w:id="3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ное упало на добрую землю и, взойдя, принесло плод сторичный. Сказав сие, возгласил: кто имеет уши слышать, да слышит! </w:t>
      </w:r>
    </w:p>
    <w:p>
      <w:pPr>
        <w:pStyle w:val="Normal"/>
        <w:spacing w:lineRule="auto" w:line="240" w:before="280" w:after="280"/>
        <w:rPr/>
      </w:pPr>
      <w:bookmarkStart w:id="360" w:name="8-9"/>
      <w:bookmarkEnd w:id="3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же Его спросили у Него: что бы значила притча сия? </w:t>
      </w:r>
    </w:p>
    <w:p>
      <w:pPr>
        <w:pStyle w:val="Normal"/>
        <w:spacing w:lineRule="auto" w:line="240" w:before="280" w:after="280"/>
        <w:rPr/>
      </w:pPr>
      <w:bookmarkStart w:id="361" w:name="8-10"/>
      <w:bookmarkEnd w:id="3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вам дано знать тайны Царствия Божия, а прочим в притчах, так что они видя не видят и слыша не разумеют. </w:t>
      </w:r>
    </w:p>
    <w:p>
      <w:pPr>
        <w:pStyle w:val="Normal"/>
        <w:spacing w:lineRule="auto" w:line="240" w:before="280" w:after="280"/>
        <w:rPr/>
      </w:pPr>
      <w:bookmarkStart w:id="362" w:name="8-11"/>
      <w:bookmarkEnd w:id="3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что значит притча сия: семя есть слово Божие; </w:t>
      </w:r>
      <w:bookmarkStart w:id="363" w:name="8-12"/>
      <w:bookmarkEnd w:id="3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павшее при пути, это суть слушающие, к которым пото'м приходит диавол и уносит слово из сердца их, чтобы они не уверовали и не спаслись; </w:t>
      </w:r>
      <w:bookmarkStart w:id="364" w:name="8-13"/>
      <w:bookmarkEnd w:id="3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павшее на камень, это те, которые, когда услышат слово, с радостью принимают, но которые не имеют корня, и временем веруют, а во время искушения отпадают; </w:t>
      </w:r>
      <w:bookmarkStart w:id="365" w:name="8-14"/>
      <w:bookmarkEnd w:id="3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павшее в терние, это те, которые слушают слово, но, отходя, заботами, богатством и наслаждениями житейскими подавляются и не приносят плода; </w:t>
      </w:r>
      <w:bookmarkStart w:id="366" w:name="8-15"/>
      <w:bookmarkEnd w:id="3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 </w:t>
      </w:r>
    </w:p>
    <w:p>
      <w:pPr>
        <w:pStyle w:val="Normal"/>
        <w:spacing w:lineRule="auto" w:line="240" w:before="280" w:after="280"/>
        <w:rPr/>
      </w:pPr>
      <w:bookmarkStart w:id="367" w:name="8-16"/>
      <w:bookmarkEnd w:id="3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, зажегши свечу, не покрывает ее сосудом, или не ставит под кровать, а ставит на подсвечник, чтобы входящие видели свет. </w:t>
      </w:r>
    </w:p>
    <w:p>
      <w:pPr>
        <w:pStyle w:val="Normal"/>
        <w:spacing w:lineRule="auto" w:line="240" w:before="280" w:after="280"/>
        <w:rPr/>
      </w:pPr>
      <w:bookmarkStart w:id="368" w:name="8-17"/>
      <w:bookmarkEnd w:id="3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нет ничего тайного, что' не сделалось бы явным, ни сокровенного, что' не сделалось бы известным и не обнаружилось бы. </w:t>
      </w:r>
    </w:p>
    <w:p>
      <w:pPr>
        <w:pStyle w:val="Normal"/>
        <w:spacing w:lineRule="auto" w:line="240" w:before="280" w:after="280"/>
        <w:rPr/>
      </w:pPr>
      <w:bookmarkStart w:id="369" w:name="8-18"/>
      <w:bookmarkEnd w:id="3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аблюдайте, как вы слушаете: ибо, кто имеет, тому дано будет, а кто не имеет, у того отнимется и то', что' он думает иметь. </w:t>
      </w:r>
    </w:p>
    <w:p>
      <w:pPr>
        <w:pStyle w:val="Normal"/>
        <w:spacing w:lineRule="auto" w:line="240" w:before="280" w:after="280"/>
        <w:rPr/>
      </w:pPr>
      <w:bookmarkStart w:id="370" w:name="8-19"/>
      <w:bookmarkEnd w:id="3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шли к Нему Матерь и братья Его, и не могли подойти к Нему по причине народа. </w:t>
      </w:r>
    </w:p>
    <w:p>
      <w:pPr>
        <w:pStyle w:val="Normal"/>
        <w:spacing w:lineRule="auto" w:line="240" w:before="280" w:after="280"/>
        <w:rPr/>
      </w:pPr>
      <w:bookmarkStart w:id="371" w:name="8-20"/>
      <w:bookmarkEnd w:id="3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али знать Ему: Матерь и братья Твои стоят вне, желая видеть Тебя. </w:t>
      </w:r>
    </w:p>
    <w:p>
      <w:pPr>
        <w:pStyle w:val="Normal"/>
        <w:spacing w:lineRule="auto" w:line="240" w:before="280" w:after="280"/>
        <w:rPr/>
      </w:pPr>
      <w:bookmarkStart w:id="372" w:name="8-21"/>
      <w:bookmarkEnd w:id="3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матерь Моя и братья Мои суть слушающие слово Божие и исполняющие его. </w:t>
      </w:r>
    </w:p>
    <w:p>
      <w:pPr>
        <w:pStyle w:val="Normal"/>
        <w:spacing w:lineRule="auto" w:line="240" w:before="280" w:after="280"/>
        <w:rPr/>
      </w:pPr>
      <w:bookmarkStart w:id="373" w:name="8-22"/>
      <w:bookmarkEnd w:id="3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 день Он вошел с учениками Своими в лодку и сказал им: переправимся на ту сторону озера. И отправились. </w:t>
      </w:r>
    </w:p>
    <w:p>
      <w:pPr>
        <w:pStyle w:val="Normal"/>
        <w:spacing w:lineRule="auto" w:line="240" w:before="280" w:after="280"/>
        <w:rPr/>
      </w:pPr>
      <w:bookmarkStart w:id="374" w:name="8-23"/>
      <w:bookmarkEnd w:id="3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лавания их Он заснул. На озере поднялся бурный ветер, и заливало 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лн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ни были в опасности. </w:t>
      </w:r>
    </w:p>
    <w:p>
      <w:pPr>
        <w:pStyle w:val="Normal"/>
        <w:spacing w:lineRule="auto" w:line="240" w:before="280" w:after="280"/>
        <w:rPr/>
      </w:pPr>
      <w:bookmarkStart w:id="375" w:name="8-24"/>
      <w:bookmarkEnd w:id="3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дойдя, разбудили Его и сказали: Наставник! Наставник! погибаем. Но Он, встав, запретил ветру и волнению воды; и перестали, и сделалась тишина. </w:t>
      </w:r>
    </w:p>
    <w:p>
      <w:pPr>
        <w:pStyle w:val="Normal"/>
        <w:spacing w:lineRule="auto" w:line="240" w:before="280" w:after="280"/>
        <w:rPr/>
      </w:pPr>
      <w:bookmarkStart w:id="376" w:name="8-25"/>
      <w:bookmarkEnd w:id="3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 сказал им: где вера ваша? Они же в страхе и удивлении говорили друг другу: кто же это, что и ветрам повелевает и воде, и повинуются Ему? </w:t>
      </w:r>
    </w:p>
    <w:p>
      <w:pPr>
        <w:pStyle w:val="Normal"/>
        <w:spacing w:lineRule="auto" w:line="240" w:before="280" w:after="280"/>
        <w:rPr/>
      </w:pPr>
      <w:bookmarkStart w:id="377" w:name="8-26"/>
      <w:bookmarkEnd w:id="3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плыли в страну Гадаринскую, лежащую против Галилеи. </w:t>
      </w:r>
    </w:p>
    <w:p>
      <w:pPr>
        <w:pStyle w:val="Normal"/>
        <w:spacing w:lineRule="auto" w:line="240" w:before="280" w:after="280"/>
        <w:rPr/>
      </w:pPr>
      <w:bookmarkStart w:id="378" w:name="8-27"/>
      <w:bookmarkEnd w:id="3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вышел Он на берег, встретил Его один человек из города, одержимый бесами с давнего времени, и в одежду не одевавшийся, и живший не в доме, а в гробах. </w:t>
      </w:r>
    </w:p>
    <w:p>
      <w:pPr>
        <w:pStyle w:val="Normal"/>
        <w:spacing w:lineRule="auto" w:line="240" w:before="280" w:after="280"/>
        <w:rPr/>
      </w:pPr>
      <w:bookmarkStart w:id="379" w:name="8-28"/>
      <w:bookmarkEnd w:id="3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, увидев Иисуса, вскричал, пал пред Ним и громким голосом сказал: что' Тебе до меня, Иисус, Сын Бога Всевышнего? умоляю Тебя, не мучь меня. </w:t>
      </w:r>
    </w:p>
    <w:p>
      <w:pPr>
        <w:pStyle w:val="Normal"/>
        <w:spacing w:lineRule="auto" w:line="240" w:before="280" w:after="280"/>
        <w:rPr/>
      </w:pPr>
      <w:bookmarkStart w:id="380" w:name="8-29"/>
      <w:bookmarkEnd w:id="3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лел нечистому духу выйти из сего человека, потому что он долгое время мучил его, так что его связывали цепями и узами, сберегая его; но он разрывал узы и был гоним бесом в пустыни. </w:t>
      </w:r>
    </w:p>
    <w:p>
      <w:pPr>
        <w:pStyle w:val="Normal"/>
        <w:spacing w:lineRule="auto" w:line="240" w:before="280" w:after="280"/>
        <w:rPr/>
      </w:pPr>
      <w:bookmarkStart w:id="381" w:name="8-30"/>
      <w:bookmarkEnd w:id="3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просил его: как тебе имя? Он сказал: легион,- потому что много бесов вошло в него. </w:t>
      </w:r>
    </w:p>
    <w:p>
      <w:pPr>
        <w:pStyle w:val="Normal"/>
        <w:spacing w:lineRule="auto" w:line="240" w:before="280" w:after="280"/>
        <w:rPr/>
      </w:pPr>
      <w:bookmarkStart w:id="382" w:name="8-31"/>
      <w:bookmarkEnd w:id="3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просили Иисуса, чтобы не повелел им идти в бездну. </w:t>
      </w:r>
    </w:p>
    <w:p>
      <w:pPr>
        <w:pStyle w:val="Normal"/>
        <w:spacing w:lineRule="auto" w:line="240" w:before="280" w:after="280"/>
        <w:rPr/>
      </w:pPr>
      <w:bookmarkStart w:id="383" w:name="8-32"/>
      <w:bookmarkEnd w:id="3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т же на горе паслось большое стадо свиней;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или Его, чтобы позволил им войти в них. Он позволил им. </w:t>
      </w:r>
    </w:p>
    <w:p>
      <w:pPr>
        <w:pStyle w:val="Normal"/>
        <w:spacing w:lineRule="auto" w:line="240" w:before="280" w:after="280"/>
        <w:rPr/>
      </w:pPr>
      <w:bookmarkStart w:id="384" w:name="8-33"/>
      <w:bookmarkEnd w:id="3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ы, выйдя из человека, вошли в свиней, и бросилось стадо с крутизны в озеро и потонуло. </w:t>
      </w:r>
    </w:p>
    <w:p>
      <w:pPr>
        <w:pStyle w:val="Normal"/>
        <w:spacing w:lineRule="auto" w:line="240" w:before="280" w:after="280"/>
        <w:rPr/>
      </w:pPr>
      <w:bookmarkStart w:id="385" w:name="8-34"/>
      <w:bookmarkEnd w:id="3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ухи, видя происшедшее, побежали и рассказали в городе и в селениях. </w:t>
      </w:r>
    </w:p>
    <w:p>
      <w:pPr>
        <w:pStyle w:val="Normal"/>
        <w:spacing w:lineRule="auto" w:line="240" w:before="280" w:after="280"/>
        <w:rPr/>
      </w:pPr>
      <w:bookmarkStart w:id="386" w:name="8-35"/>
      <w:bookmarkEnd w:id="3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шли видеть происшедшее; и, придя к Иисусу, нашли человека, из которого вышли бесы, сидящего у ног Иисуса, одетого и в здравом уме; и ужаснулись. </w:t>
      </w:r>
    </w:p>
    <w:p>
      <w:pPr>
        <w:pStyle w:val="Normal"/>
        <w:spacing w:lineRule="auto" w:line="240" w:before="280" w:after="280"/>
        <w:rPr/>
      </w:pPr>
      <w:bookmarkStart w:id="387" w:name="8-36"/>
      <w:bookmarkEnd w:id="3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вшие же рассказали им, как исцелился бесновавшийся. </w:t>
      </w:r>
    </w:p>
    <w:p>
      <w:pPr>
        <w:pStyle w:val="Normal"/>
        <w:spacing w:lineRule="auto" w:line="240" w:before="280" w:after="280"/>
        <w:rPr/>
      </w:pPr>
      <w:bookmarkStart w:id="388" w:name="8-37"/>
      <w:bookmarkEnd w:id="3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сил Его весь народ Гадаринской окрестности удалиться от них, потому что они объяты были великим страхом. Он вошел в лодку и возвратился. </w:t>
      </w:r>
    </w:p>
    <w:p>
      <w:pPr>
        <w:pStyle w:val="Normal"/>
        <w:spacing w:lineRule="auto" w:line="240" w:before="280" w:after="280"/>
        <w:rPr/>
      </w:pPr>
      <w:bookmarkStart w:id="389" w:name="8-38"/>
      <w:bookmarkEnd w:id="3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же, из которого вышли бесы, просил Его, чтобы быть с Ним. Но Иисус отпустил его, сказав: </w:t>
      </w:r>
      <w:bookmarkStart w:id="390" w:name="8-39"/>
      <w:bookmarkEnd w:id="3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тись в дом твой и расскажи, что' сотворил тебе Бог. Он пошел и проповедовал по всему городу, что сотворил ему Иисус. </w:t>
      </w:r>
    </w:p>
    <w:p>
      <w:pPr>
        <w:pStyle w:val="Normal"/>
        <w:spacing w:lineRule="auto" w:line="240" w:before="280" w:after="280"/>
        <w:rPr/>
      </w:pPr>
      <w:bookmarkStart w:id="391" w:name="8-40"/>
      <w:bookmarkEnd w:id="3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возвратился Иисус, народ принял Его, потому что все ожидали Его. </w:t>
      </w:r>
    </w:p>
    <w:p>
      <w:pPr>
        <w:pStyle w:val="Normal"/>
        <w:spacing w:lineRule="auto" w:line="240" w:before="280" w:after="280"/>
        <w:rPr/>
      </w:pPr>
      <w:bookmarkStart w:id="392" w:name="8-41"/>
      <w:bookmarkEnd w:id="3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пришел человек, именем Иаир, который был начальником синагоги; и, пав к ногам Иисуса, просил Его войти к нему в дом, </w:t>
      </w:r>
      <w:bookmarkStart w:id="393" w:name="8-42"/>
      <w:bookmarkEnd w:id="3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у него была одна дочь, лет двенадцати, и та была при смерти. Когда же Он шел, народ теснил Его. </w:t>
      </w:r>
    </w:p>
    <w:p>
      <w:pPr>
        <w:pStyle w:val="Normal"/>
        <w:spacing w:lineRule="auto" w:line="240" w:before="280" w:after="280"/>
        <w:rPr/>
      </w:pPr>
      <w:bookmarkStart w:id="394" w:name="8-43"/>
      <w:bookmarkEnd w:id="3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женщина, страдавшая кровотечением двенадцать лет, которая, издержав на врачей всё имение, ни одним не могла быть вылечена, </w:t>
      </w:r>
      <w:bookmarkStart w:id="395" w:name="8-44"/>
      <w:bookmarkEnd w:id="3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йдя сзади, коснулась края одежды Его; и тотчас течение крови у ней остановилось. </w:t>
      </w:r>
    </w:p>
    <w:p>
      <w:pPr>
        <w:pStyle w:val="Normal"/>
        <w:spacing w:lineRule="auto" w:line="240" w:before="280" w:after="280"/>
        <w:rPr/>
      </w:pPr>
      <w:bookmarkStart w:id="396" w:name="8-45"/>
      <w:bookmarkEnd w:id="3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исус: кто прикоснулся ко Мне? Когда же все отрицались, Петр сказал и бывшие с Ним: Наставник! народ окружает Тебя и теснит,- и Ты говоришь: кто прикоснулся ко Мне? </w:t>
      </w:r>
    </w:p>
    <w:p>
      <w:pPr>
        <w:pStyle w:val="Normal"/>
        <w:spacing w:lineRule="auto" w:line="240" w:before="280" w:after="280"/>
        <w:rPr/>
      </w:pPr>
      <w:bookmarkStart w:id="397" w:name="8-46"/>
      <w:bookmarkEnd w:id="3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: прикоснулся ко Мне некто, ибо Я чувствовал силу, исшедшую из Меня. </w:t>
      </w:r>
    </w:p>
    <w:p>
      <w:pPr>
        <w:pStyle w:val="Normal"/>
        <w:spacing w:lineRule="auto" w:line="240" w:before="280" w:after="280"/>
        <w:rPr/>
      </w:pPr>
      <w:bookmarkStart w:id="398" w:name="8-47"/>
      <w:bookmarkEnd w:id="3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</w:t>
      </w:r>
    </w:p>
    <w:p>
      <w:pPr>
        <w:pStyle w:val="Normal"/>
        <w:spacing w:lineRule="auto" w:line="240" w:before="280" w:after="280"/>
        <w:rPr/>
      </w:pPr>
      <w:bookmarkStart w:id="399" w:name="8-48"/>
      <w:bookmarkEnd w:id="3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ей: дерзай, дщерь! вера твоя спасла тебя; иди с миром. </w:t>
      </w:r>
    </w:p>
    <w:p>
      <w:pPr>
        <w:pStyle w:val="Normal"/>
        <w:spacing w:lineRule="auto" w:line="240" w:before="280" w:after="280"/>
        <w:rPr/>
      </w:pPr>
      <w:bookmarkStart w:id="400" w:name="8-49"/>
      <w:bookmarkEnd w:id="4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еще говорил это, приходит некто из дома начальника синагоги и говорит ему: дочь твоя умерла; не утруждай Учителя. </w:t>
      </w:r>
    </w:p>
    <w:p>
      <w:pPr>
        <w:pStyle w:val="Normal"/>
        <w:spacing w:lineRule="auto" w:line="240" w:before="280" w:after="280"/>
        <w:rPr/>
      </w:pPr>
      <w:bookmarkStart w:id="401" w:name="8-50"/>
      <w:bookmarkEnd w:id="4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, услышав это, сказал ему: не бойся, только веруй, и спасена будет. </w:t>
      </w:r>
    </w:p>
    <w:p>
      <w:pPr>
        <w:pStyle w:val="Normal"/>
        <w:spacing w:lineRule="auto" w:line="240" w:before="280" w:after="280"/>
        <w:rPr/>
      </w:pPr>
      <w:bookmarkStart w:id="402" w:name="8-51"/>
      <w:bookmarkEnd w:id="4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же в дом, не позволил войти никому, кроме Петра, Иоанна и Иакова, и отца девицы, и матери. </w:t>
      </w:r>
    </w:p>
    <w:p>
      <w:pPr>
        <w:pStyle w:val="Normal"/>
        <w:spacing w:lineRule="auto" w:line="240" w:before="280" w:after="280"/>
        <w:rPr/>
      </w:pPr>
      <w:bookmarkStart w:id="403" w:name="8-52"/>
      <w:bookmarkEnd w:id="4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лакали и рыдали о ней. Но Он сказал: не плачьте; она не умерла, но спит. </w:t>
      </w:r>
    </w:p>
    <w:p>
      <w:pPr>
        <w:pStyle w:val="Normal"/>
        <w:spacing w:lineRule="auto" w:line="240" w:before="280" w:after="280"/>
        <w:rPr/>
      </w:pPr>
      <w:bookmarkStart w:id="404" w:name="8-53"/>
      <w:bookmarkEnd w:id="4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меялись над Ним, зная, что она умерла. </w:t>
      </w:r>
    </w:p>
    <w:p>
      <w:pPr>
        <w:pStyle w:val="Normal"/>
        <w:spacing w:lineRule="auto" w:line="240" w:before="280" w:after="280"/>
        <w:rPr/>
      </w:pPr>
      <w:bookmarkStart w:id="405" w:name="8-54"/>
      <w:bookmarkEnd w:id="4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выслав всех вон и взяв ее за руку, возгласил: девица! встань. </w:t>
      </w:r>
    </w:p>
    <w:p>
      <w:pPr>
        <w:pStyle w:val="Normal"/>
        <w:spacing w:lineRule="auto" w:line="240" w:before="280" w:after="280"/>
        <w:rPr/>
      </w:pPr>
      <w:bookmarkStart w:id="406" w:name="8-55"/>
      <w:bookmarkEnd w:id="4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вратился дух ее; она тотчас встала, и Он велел дать ей есть. </w:t>
      </w:r>
    </w:p>
    <w:p>
      <w:pPr>
        <w:pStyle w:val="Normal"/>
        <w:spacing w:lineRule="auto" w:line="240" w:before="280" w:after="280"/>
        <w:rPr/>
      </w:pPr>
      <w:bookmarkStart w:id="407" w:name="8-56"/>
      <w:bookmarkEnd w:id="4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дивились родители ее. Он же повелел им не сказывать никому о происшедшем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08" w:name="9-1"/>
      <w:bookmarkEnd w:id="4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в же двенадцать, дал силу и власть над всеми бесами и врачевать от болезней, </w:t>
      </w:r>
      <w:bookmarkStart w:id="409" w:name="9-2"/>
      <w:bookmarkEnd w:id="4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ал их проповедовать Царствие Божие и исцелять больных. </w:t>
      </w:r>
    </w:p>
    <w:p>
      <w:pPr>
        <w:pStyle w:val="Normal"/>
        <w:spacing w:lineRule="auto" w:line="240" w:before="280" w:after="280"/>
        <w:rPr/>
      </w:pPr>
      <w:bookmarkStart w:id="410" w:name="9-3"/>
      <w:bookmarkEnd w:id="4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ничего не берите на дорогу: ни посоха, ни сумы', ни хлеба, ни серебра, и не имейте по две одежды; </w:t>
      </w:r>
      <w:bookmarkStart w:id="411" w:name="9-4"/>
      <w:bookmarkEnd w:id="4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какой дом войдете, там оставайтесь и оттуда отправляйте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12" w:name="9-5"/>
      <w:bookmarkEnd w:id="4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где не примут вас, то, выходя из того города, отрясите и прах от ног ваших во свидетельство на них. </w:t>
      </w:r>
    </w:p>
    <w:p>
      <w:pPr>
        <w:pStyle w:val="Normal"/>
        <w:spacing w:lineRule="auto" w:line="240" w:before="280" w:after="280"/>
        <w:rPr/>
      </w:pPr>
      <w:bookmarkStart w:id="413" w:name="9-6"/>
      <w:bookmarkEnd w:id="4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шли и проходили по селениям, благовествуя и исцеляя повсюду. </w:t>
      </w:r>
    </w:p>
    <w:p>
      <w:pPr>
        <w:pStyle w:val="Normal"/>
        <w:spacing w:lineRule="auto" w:line="240" w:before="280" w:after="280"/>
        <w:rPr/>
      </w:pPr>
      <w:bookmarkStart w:id="414" w:name="9-7"/>
      <w:bookmarkEnd w:id="4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л Ирод четвертовластник о всём, что дел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доумевал: ибо одни говорили, что это Иоанн восстал из мертвых; </w:t>
      </w:r>
      <w:bookmarkStart w:id="415" w:name="9-8"/>
      <w:bookmarkEnd w:id="4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, что Илия явился, а иные, что один из древних пророков воскрес. </w:t>
      </w:r>
    </w:p>
    <w:p>
      <w:pPr>
        <w:pStyle w:val="Normal"/>
        <w:spacing w:lineRule="auto" w:line="240" w:before="280" w:after="280"/>
        <w:rPr/>
      </w:pPr>
      <w:bookmarkStart w:id="416" w:name="9-9"/>
      <w:bookmarkEnd w:id="4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род: Иоанна я обезглавил; кто же Этот, о Котором я слышу такое? И искал увидеть Его. </w:t>
      </w:r>
    </w:p>
    <w:p>
      <w:pPr>
        <w:pStyle w:val="Normal"/>
        <w:spacing w:lineRule="auto" w:line="240" w:before="280" w:after="280"/>
        <w:rPr/>
      </w:pPr>
      <w:bookmarkStart w:id="417" w:name="9-10"/>
      <w:bookmarkEnd w:id="4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остолы, возвратившись, рассказали Ему, что' они сделали; и Он, взяв их с Собою, удалился особо в пустое место, близ города, называемого Вифсаидою. </w:t>
      </w:r>
    </w:p>
    <w:p>
      <w:pPr>
        <w:pStyle w:val="Normal"/>
        <w:spacing w:lineRule="auto" w:line="240" w:before="280" w:after="280"/>
        <w:rPr/>
      </w:pPr>
      <w:bookmarkStart w:id="418" w:name="9-11"/>
      <w:bookmarkEnd w:id="4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род, узнав, пошел за Ним; и Он, приняв их, беседовал с ними о Царствии Божием и требовавших исцеления исцелял. </w:t>
      </w:r>
    </w:p>
    <w:p>
      <w:pPr>
        <w:pStyle w:val="Normal"/>
        <w:spacing w:lineRule="auto" w:line="240" w:before="280" w:after="280"/>
        <w:rPr/>
      </w:pPr>
      <w:bookmarkStart w:id="419" w:name="9-12"/>
      <w:bookmarkEnd w:id="4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же начал склоняться к вечеру. || И, приступив к Нему, двенадцать говорили Ему: отпусти народ, чтобы они пошли в окрестные селения и деревни ночевать и достали пищи; потому что мы здесь в пустом месте. </w:t>
      </w:r>
    </w:p>
    <w:p>
      <w:pPr>
        <w:pStyle w:val="Normal"/>
        <w:spacing w:lineRule="auto" w:line="240" w:before="280" w:after="280"/>
        <w:rPr/>
      </w:pPr>
      <w:bookmarkStart w:id="420" w:name="9-13"/>
      <w:bookmarkEnd w:id="4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им: вы дайте им есть. Они сказали: у нас нет более пяти хлебов и двух рыб; разве нам пойти купить пищи для всех сих людей? </w:t>
      </w:r>
    </w:p>
    <w:p>
      <w:pPr>
        <w:pStyle w:val="Normal"/>
        <w:spacing w:lineRule="auto" w:line="240" w:before="280" w:after="280"/>
        <w:rPr/>
      </w:pPr>
      <w:bookmarkStart w:id="421" w:name="9-14"/>
      <w:bookmarkEnd w:id="4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их было около пяти тысяч человек. Но Он сказал ученикам Своим: рассадите их рядами по пятидесяти. </w:t>
      </w:r>
    </w:p>
    <w:p>
      <w:pPr>
        <w:pStyle w:val="Normal"/>
        <w:spacing w:lineRule="auto" w:line="240" w:before="280" w:after="280"/>
        <w:rPr/>
      </w:pPr>
      <w:bookmarkStart w:id="422" w:name="9-15"/>
      <w:bookmarkEnd w:id="4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делали так, и рассадили всех. </w:t>
      </w:r>
    </w:p>
    <w:p>
      <w:pPr>
        <w:pStyle w:val="Normal"/>
        <w:spacing w:lineRule="auto" w:line="240" w:before="280" w:after="280"/>
        <w:rPr/>
      </w:pPr>
      <w:bookmarkStart w:id="423" w:name="9-16"/>
      <w:bookmarkEnd w:id="4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взяв пять хлебов и две рыбы и воззрев на небо, благословил их, преломил и дал ученикам, чтобы раздать народу. </w:t>
      </w:r>
    </w:p>
    <w:p>
      <w:pPr>
        <w:pStyle w:val="Normal"/>
        <w:spacing w:lineRule="auto" w:line="240" w:before="280" w:after="280"/>
        <w:rPr/>
      </w:pPr>
      <w:bookmarkStart w:id="424" w:name="9-17"/>
      <w:bookmarkEnd w:id="4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ли, и насытились все; и оставшихся у них кусков набрано двенадцать коробов. </w:t>
      </w:r>
    </w:p>
    <w:p>
      <w:pPr>
        <w:pStyle w:val="Normal"/>
        <w:spacing w:lineRule="auto" w:line="240" w:before="280" w:after="280"/>
        <w:rPr/>
      </w:pPr>
      <w:bookmarkStart w:id="425" w:name="9-18"/>
      <w:bookmarkEnd w:id="4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о время, когда Он молился в уединенном месте, и ученики были с Ним, Он спросил их: за кого почитает Меня народ? </w:t>
      </w:r>
    </w:p>
    <w:p>
      <w:pPr>
        <w:pStyle w:val="Normal"/>
        <w:spacing w:lineRule="auto" w:line="240" w:before="280" w:after="280"/>
        <w:rPr/>
      </w:pPr>
      <w:bookmarkStart w:id="426" w:name="9-19"/>
      <w:bookmarkEnd w:id="4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сказали в ответ: за Иоанна Крестителя, а иные за Илию; другие 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воря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дин из древних пророков воскрес. </w:t>
      </w:r>
    </w:p>
    <w:p>
      <w:pPr>
        <w:pStyle w:val="Normal"/>
        <w:spacing w:lineRule="auto" w:line="240" w:before="280" w:after="280"/>
        <w:rPr/>
      </w:pPr>
      <w:bookmarkStart w:id="427" w:name="9-20"/>
      <w:bookmarkEnd w:id="4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просил их: а вы за кого почитаете Меня? Отвечал Петр: за Христа Божия. </w:t>
      </w:r>
    </w:p>
    <w:p>
      <w:pPr>
        <w:pStyle w:val="Normal"/>
        <w:spacing w:lineRule="auto" w:line="240" w:before="280" w:after="280"/>
        <w:rPr/>
      </w:pPr>
      <w:bookmarkStart w:id="428" w:name="9-21"/>
      <w:bookmarkEnd w:id="4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трого приказал им никому не говорить о сем, </w:t>
      </w:r>
      <w:bookmarkStart w:id="429" w:name="9-22"/>
      <w:bookmarkEnd w:id="4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, что Сыну Человеческому должно много пострадать, и быть отвержену старейшинами, первосвященниками и книжниками, и быть убиту, и в третий день воскреснуть. </w:t>
      </w:r>
    </w:p>
    <w:p>
      <w:pPr>
        <w:pStyle w:val="Normal"/>
        <w:spacing w:lineRule="auto" w:line="240" w:before="280" w:after="280"/>
        <w:rPr/>
      </w:pPr>
      <w:bookmarkStart w:id="430" w:name="9-23"/>
      <w:bookmarkEnd w:id="4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 всем же сказал: если кто хочет идти за Мною, отвергнись себя, и возьми крест свой, и следуй за Мною. </w:t>
      </w:r>
    </w:p>
    <w:p>
      <w:pPr>
        <w:pStyle w:val="Normal"/>
        <w:spacing w:lineRule="auto" w:line="240" w:before="280" w:after="280"/>
        <w:rPr/>
      </w:pPr>
      <w:bookmarkStart w:id="431" w:name="9-24"/>
      <w:bookmarkEnd w:id="4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хочет душу свою сберечь, тот потеряет ее; а кто потеряет душу свою ради Меня, тот сбережет ее. </w:t>
      </w:r>
    </w:p>
    <w:p>
      <w:pPr>
        <w:pStyle w:val="Normal"/>
        <w:spacing w:lineRule="auto" w:line="240" w:before="280" w:after="280"/>
        <w:rPr/>
      </w:pPr>
      <w:bookmarkStart w:id="432" w:name="9-25"/>
      <w:bookmarkEnd w:id="4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что пользы человеку приобрести весь мир, а себя самого погубить или повредить себе? </w:t>
      </w:r>
    </w:p>
    <w:p>
      <w:pPr>
        <w:pStyle w:val="Normal"/>
        <w:spacing w:lineRule="auto" w:line="240" w:before="280" w:after="280"/>
        <w:rPr/>
      </w:pPr>
      <w:bookmarkStart w:id="433" w:name="9-26"/>
      <w:bookmarkEnd w:id="4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постыдится Меня и Моих слов, того Сын Человеческий постыдится, когда приидет во славе Своей и Отца и святых Ангелов. </w:t>
      </w:r>
    </w:p>
    <w:p>
      <w:pPr>
        <w:pStyle w:val="Normal"/>
        <w:spacing w:lineRule="auto" w:line="240" w:before="280" w:after="280"/>
        <w:rPr/>
      </w:pPr>
      <w:bookmarkStart w:id="434" w:name="9-27"/>
      <w:bookmarkEnd w:id="4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ю же вам истинно: есть некоторые из стоящих здесь, которые не вкусят смерти, как уже увидят Царствие Божие. </w:t>
      </w:r>
    </w:p>
    <w:p>
      <w:pPr>
        <w:pStyle w:val="Normal"/>
        <w:spacing w:lineRule="auto" w:line="240" w:before="280" w:after="280"/>
        <w:rPr/>
      </w:pPr>
      <w:bookmarkStart w:id="435" w:name="9-28"/>
      <w:bookmarkEnd w:id="4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их слов, дней через восемь, взяв Петра, Иоанна и Иакова, взошел Он на гору помолиться. </w:t>
      </w:r>
    </w:p>
    <w:p>
      <w:pPr>
        <w:pStyle w:val="Normal"/>
        <w:spacing w:lineRule="auto" w:line="240" w:before="280" w:after="280"/>
        <w:rPr/>
      </w:pPr>
      <w:bookmarkStart w:id="436" w:name="9-29"/>
      <w:bookmarkEnd w:id="4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молился, вид лица Его изменился, и одежда Его сделалась белою, блистающею. </w:t>
      </w:r>
    </w:p>
    <w:p>
      <w:pPr>
        <w:pStyle w:val="Normal"/>
        <w:spacing w:lineRule="auto" w:line="240" w:before="280" w:after="280"/>
        <w:rPr/>
      </w:pPr>
      <w:bookmarkStart w:id="437" w:name="9-30"/>
      <w:bookmarkEnd w:id="4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два мужа беседовали с Ним, которые были Моисей и Илия; </w:t>
      </w:r>
      <w:bookmarkStart w:id="438" w:name="9-31"/>
      <w:bookmarkEnd w:id="4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ившись во славе, они говорили об исходе Его, который Ему надлежало совершить в Иерусалиме. </w:t>
      </w:r>
    </w:p>
    <w:p>
      <w:pPr>
        <w:pStyle w:val="Normal"/>
        <w:spacing w:lineRule="auto" w:line="240" w:before="280" w:after="280"/>
        <w:rPr/>
      </w:pPr>
      <w:bookmarkStart w:id="439" w:name="9-32"/>
      <w:bookmarkEnd w:id="4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и бывшие с ним отягчены были сном; но, пробудившись, увидели славу Его и двух мужей, стоявших с Ним. </w:t>
      </w:r>
    </w:p>
    <w:p>
      <w:pPr>
        <w:pStyle w:val="Normal"/>
        <w:spacing w:lineRule="auto" w:line="240" w:before="280" w:after="280"/>
        <w:rPr/>
      </w:pPr>
      <w:bookmarkStart w:id="440" w:name="9-33"/>
      <w:bookmarkEnd w:id="4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отходили от Него, сказал Петр Иисусу: Наставник! хорошо нам здесь быть; сделаем три кущи: одну Тебе, одну Моисею и одну Илии,- не зная, что' говорил. </w:t>
      </w:r>
    </w:p>
    <w:p>
      <w:pPr>
        <w:pStyle w:val="Normal"/>
        <w:spacing w:lineRule="auto" w:line="240" w:before="280" w:after="280"/>
        <w:rPr/>
      </w:pPr>
      <w:bookmarkStart w:id="441" w:name="9-34"/>
      <w:bookmarkEnd w:id="4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говорил это, явилось облако и осенило их; и устрашились, когда вошли в облако. </w:t>
      </w:r>
    </w:p>
    <w:p>
      <w:pPr>
        <w:pStyle w:val="Normal"/>
        <w:spacing w:lineRule="auto" w:line="240" w:before="280" w:after="280"/>
        <w:rPr/>
      </w:pPr>
      <w:bookmarkStart w:id="442" w:name="9-35"/>
      <w:bookmarkEnd w:id="4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 из облака глас, глаголющий: Сей есть Сын Мой Возлюбленный, Его слушайте. </w:t>
      </w:r>
    </w:p>
    <w:p>
      <w:pPr>
        <w:pStyle w:val="Normal"/>
        <w:spacing w:lineRule="auto" w:line="240" w:before="280" w:after="280"/>
        <w:rPr/>
      </w:pPr>
      <w:bookmarkStart w:id="443" w:name="9-36"/>
      <w:bookmarkEnd w:id="4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был глас сей, остался Иисус один. И они умолчали, и никому не говорили в те дни о том, что видели. </w:t>
      </w:r>
    </w:p>
    <w:p>
      <w:pPr>
        <w:pStyle w:val="Normal"/>
        <w:spacing w:lineRule="auto" w:line="240" w:before="280" w:after="280"/>
        <w:rPr/>
      </w:pPr>
      <w:bookmarkStart w:id="444" w:name="9-37"/>
      <w:bookmarkEnd w:id="4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ий же день, когда они сошли с горы, встретило Его много народа. </w:t>
      </w:r>
    </w:p>
    <w:p>
      <w:pPr>
        <w:pStyle w:val="Normal"/>
        <w:spacing w:lineRule="auto" w:line="240" w:before="280" w:after="280"/>
        <w:rPr/>
      </w:pPr>
      <w:bookmarkStart w:id="445" w:name="9-38"/>
      <w:bookmarkEnd w:id="4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некто из народа воскликнул: Учитель! умоляю Тебя взглянуть на сына моего, он один у меня: </w:t>
      </w:r>
      <w:bookmarkStart w:id="446" w:name="9-39"/>
      <w:bookmarkEnd w:id="4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схватывает дух, и он внезапно вскрикивает, и терзает его, так что он испускает пену; и насилу отступает от него, измучив его. </w:t>
      </w:r>
    </w:p>
    <w:p>
      <w:pPr>
        <w:pStyle w:val="Normal"/>
        <w:spacing w:lineRule="auto" w:line="240" w:before="280" w:after="280"/>
        <w:rPr/>
      </w:pPr>
      <w:bookmarkStart w:id="447" w:name="9-40"/>
      <w:bookmarkEnd w:id="4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сил учеников Твоих изгнать его, и они не могли. </w:t>
      </w:r>
    </w:p>
    <w:p>
      <w:pPr>
        <w:pStyle w:val="Normal"/>
        <w:spacing w:lineRule="auto" w:line="240" w:before="280" w:after="280"/>
        <w:rPr/>
      </w:pPr>
      <w:bookmarkStart w:id="448" w:name="9-41"/>
      <w:bookmarkEnd w:id="4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отвечая, сказал: о, род неверный и развращенный! доколе буду с вами и буду терпеть вас? приведи сюда сына твоего. </w:t>
      </w:r>
    </w:p>
    <w:p>
      <w:pPr>
        <w:pStyle w:val="Normal"/>
        <w:spacing w:lineRule="auto" w:line="240" w:before="280" w:after="280"/>
        <w:rPr/>
      </w:pPr>
      <w:bookmarkStart w:id="449" w:name="9-42"/>
      <w:bookmarkEnd w:id="4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тот еще шел, бес поверг его и стал бить; но Иисус запретил нечистому духу, и исцелил отрока, и отдал его отцу его. </w:t>
      </w:r>
    </w:p>
    <w:p>
      <w:pPr>
        <w:pStyle w:val="Normal"/>
        <w:spacing w:lineRule="auto" w:line="240" w:before="280" w:after="280"/>
        <w:rPr/>
      </w:pPr>
      <w:bookmarkStart w:id="450" w:name="9-43"/>
      <w:bookmarkEnd w:id="4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удивлялись величию Божию. </w:t>
      </w:r>
      <w:bookmarkStart w:id="451" w:name="9-44"/>
      <w:bookmarkEnd w:id="4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ожите вы себе в уши слова сии: Сын Человеческий будет предан в руки человеческие. </w:t>
      </w:r>
    </w:p>
    <w:p>
      <w:pPr>
        <w:pStyle w:val="Normal"/>
        <w:spacing w:lineRule="auto" w:line="240" w:before="280" w:after="280"/>
        <w:rPr/>
      </w:pPr>
      <w:bookmarkStart w:id="452" w:name="9-45"/>
      <w:bookmarkEnd w:id="4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не поняли сло'ва сего, и оно было закрыто от них, так что они не постигли его, а спросить Его о сем слове боялись. </w:t>
      </w:r>
    </w:p>
    <w:p>
      <w:pPr>
        <w:pStyle w:val="Normal"/>
        <w:spacing w:lineRule="auto" w:line="240" w:before="280" w:after="280"/>
        <w:rPr/>
      </w:pPr>
      <w:bookmarkStart w:id="453" w:name="9-46"/>
      <w:bookmarkEnd w:id="4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а же им мысль: кто бы из них был больше? </w:t>
      </w:r>
    </w:p>
    <w:p>
      <w:pPr>
        <w:pStyle w:val="Normal"/>
        <w:spacing w:lineRule="auto" w:line="240" w:before="280" w:after="280"/>
        <w:rPr/>
      </w:pPr>
      <w:bookmarkStart w:id="454" w:name="9-47"/>
      <w:bookmarkEnd w:id="4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видя помышление сердца их, взяв дитя, поставил его пред Собою </w:t>
      </w:r>
      <w:bookmarkStart w:id="455" w:name="9-48"/>
      <w:bookmarkEnd w:id="4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кто примет сие дитя во имя Мое, тот Меня принимает; а кто примет Меня, тот принимает Пославшего Меня; ибо кто из вас меньше всех, тот будет велик. </w:t>
      </w:r>
    </w:p>
    <w:p>
      <w:pPr>
        <w:pStyle w:val="Normal"/>
        <w:spacing w:lineRule="auto" w:line="240" w:before="280" w:after="280"/>
        <w:rPr/>
      </w:pPr>
      <w:bookmarkStart w:id="456" w:name="9-49"/>
      <w:bookmarkEnd w:id="4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Иоанн сказал: Наставник! мы видели человека, именем Твоим изгоняющего бесов, и запретили ему, потому что он не ходит с нами. </w:t>
      </w:r>
    </w:p>
    <w:p>
      <w:pPr>
        <w:pStyle w:val="Normal"/>
        <w:spacing w:lineRule="auto" w:line="240" w:before="280" w:after="280"/>
        <w:rPr/>
      </w:pPr>
      <w:bookmarkStart w:id="457" w:name="9-50"/>
      <w:bookmarkEnd w:id="4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не запрещайте, ибо кто не против вас, тот за вас. </w:t>
      </w:r>
    </w:p>
    <w:p>
      <w:pPr>
        <w:pStyle w:val="Normal"/>
        <w:spacing w:lineRule="auto" w:line="240" w:before="280" w:after="280"/>
        <w:rPr/>
      </w:pPr>
      <w:bookmarkStart w:id="458" w:name="9-51"/>
      <w:bookmarkEnd w:id="4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иближались дни взятия 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восхотел идти в Иерусалим; </w:t>
      </w:r>
      <w:bookmarkStart w:id="459" w:name="9-52"/>
      <w:bookmarkEnd w:id="4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ал вестников пред лицем Своим; и они пошли и вошли в селение Самарянское; чтобы приготовить для Него; </w:t>
      </w:r>
      <w:bookmarkStart w:id="460" w:name="9-53"/>
      <w:bookmarkEnd w:id="4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няли Его, потому что Он имел вид путешествующего в Иерусалим. </w:t>
      </w:r>
    </w:p>
    <w:p>
      <w:pPr>
        <w:pStyle w:val="Normal"/>
        <w:spacing w:lineRule="auto" w:line="240" w:before="280" w:after="280"/>
        <w:rPr/>
      </w:pPr>
      <w:bookmarkStart w:id="461" w:name="9-54"/>
      <w:bookmarkEnd w:id="4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 то', ученики Его, Иаков и Иоанн, сказали: Господи! хочешь ли, мы скажем, чтобы огонь сошел с неба и истребил их, как и Илия сделал? </w:t>
      </w:r>
    </w:p>
    <w:p>
      <w:pPr>
        <w:pStyle w:val="Normal"/>
        <w:spacing w:lineRule="auto" w:line="240" w:before="280" w:after="280"/>
        <w:rPr/>
      </w:pPr>
      <w:bookmarkStart w:id="462" w:name="9-55"/>
      <w:bookmarkEnd w:id="4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обратившись к ним, запретил им и сказал: не знаете, какого вы духа; </w:t>
      </w:r>
      <w:bookmarkStart w:id="463" w:name="9-56"/>
      <w:bookmarkEnd w:id="4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ын Человеческий пришел не губить души человеческие, а спасать. И пошли в другое селение. </w:t>
      </w:r>
    </w:p>
    <w:p>
      <w:pPr>
        <w:pStyle w:val="Normal"/>
        <w:spacing w:lineRule="auto" w:line="240" w:before="280" w:after="280"/>
        <w:rPr/>
      </w:pPr>
      <w:bookmarkStart w:id="464" w:name="9-57"/>
      <w:bookmarkEnd w:id="4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илось, что когда они были в пути, некто сказал Ему: Господи! я пойду за Тобою, куда бы Ты ни пошел. </w:t>
      </w:r>
    </w:p>
    <w:p>
      <w:pPr>
        <w:pStyle w:val="Normal"/>
        <w:spacing w:lineRule="auto" w:line="240" w:before="280" w:after="280"/>
        <w:rPr/>
      </w:pPr>
      <w:bookmarkStart w:id="465" w:name="9-58"/>
      <w:bookmarkEnd w:id="4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лисицы имеют норы, и птицы небесные - гнезда; а Сын Человеческий не имеет, где приклонить голову. </w:t>
      </w:r>
    </w:p>
    <w:p>
      <w:pPr>
        <w:pStyle w:val="Normal"/>
        <w:spacing w:lineRule="auto" w:line="240" w:before="280" w:after="280"/>
        <w:rPr/>
      </w:pPr>
      <w:bookmarkStart w:id="466" w:name="9-59"/>
      <w:bookmarkEnd w:id="4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ругому сказал: следуй за Мною. Тот сказал: Господи! позволь мне прежде пойти и похоронить отца моего. </w:t>
      </w:r>
    </w:p>
    <w:p>
      <w:pPr>
        <w:pStyle w:val="Normal"/>
        <w:spacing w:lineRule="auto" w:line="240" w:before="280" w:after="280"/>
        <w:rPr/>
      </w:pPr>
      <w:bookmarkStart w:id="467" w:name="9-60"/>
      <w:bookmarkEnd w:id="4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 ему: предоставь мертвым погребать своих мертвецов, а ты иди, благовествуй Царствие Божие. </w:t>
      </w:r>
    </w:p>
    <w:p>
      <w:pPr>
        <w:pStyle w:val="Normal"/>
        <w:spacing w:lineRule="auto" w:line="240" w:before="280" w:after="280"/>
        <w:rPr/>
      </w:pPr>
      <w:bookmarkStart w:id="468" w:name="9-61"/>
      <w:bookmarkEnd w:id="4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другой сказал: я пойду за Тобою, Господи! но прежде позволь мне проститься с домашними моими. </w:t>
      </w:r>
    </w:p>
    <w:p>
      <w:pPr>
        <w:pStyle w:val="Normal"/>
        <w:spacing w:lineRule="auto" w:line="240" w:before="280" w:after="280"/>
        <w:rPr/>
      </w:pPr>
      <w:bookmarkStart w:id="469" w:name="9-62"/>
      <w:bookmarkEnd w:id="4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 сказал ему: никто, возложивший руку свою на плуг и озирающийся назад, не благонадежен для Царствия Божи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470" w:name="10-1"/>
      <w:bookmarkEnd w:id="4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его избрал Господь и других семьдеся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лал их по два пред лицем Своим во всякий город и место, куда Сам хотел идти, </w:t>
      </w:r>
      <w:bookmarkStart w:id="471" w:name="10-2"/>
      <w:bookmarkEnd w:id="4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жатвы много, а делателей мало; итак, молите Господина жатвы, чтобы выслал делателей на жатву Свою. </w:t>
      </w:r>
    </w:p>
    <w:p>
      <w:pPr>
        <w:pStyle w:val="Normal"/>
        <w:spacing w:lineRule="auto" w:line="240" w:before="280" w:after="280"/>
        <w:rPr/>
      </w:pPr>
      <w:bookmarkStart w:id="472" w:name="10-3"/>
      <w:bookmarkEnd w:id="4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ите! Я посылаю вас, как агнцев среди волков. </w:t>
      </w:r>
    </w:p>
    <w:p>
      <w:pPr>
        <w:pStyle w:val="Normal"/>
        <w:spacing w:lineRule="auto" w:line="240" w:before="280" w:after="280"/>
        <w:rPr/>
      </w:pPr>
      <w:bookmarkStart w:id="473" w:name="10-4"/>
      <w:bookmarkEnd w:id="4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ерите ни мешка, ни сумы', ни обуви, и никого на дороге не приветствуйте. </w:t>
      </w:r>
    </w:p>
    <w:p>
      <w:pPr>
        <w:pStyle w:val="Normal"/>
        <w:spacing w:lineRule="auto" w:line="240" w:before="280" w:after="280"/>
        <w:rPr/>
      </w:pPr>
      <w:bookmarkStart w:id="474" w:name="10-5"/>
      <w:bookmarkEnd w:id="4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й дом войдете, сперва говорите: мир дому сему; </w:t>
      </w:r>
      <w:bookmarkStart w:id="475" w:name="10-6"/>
      <w:bookmarkEnd w:id="4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будет там сын мира, то почиет на нём мир ваш, а если нет, то к вам возвратится. </w:t>
      </w:r>
    </w:p>
    <w:p>
      <w:pPr>
        <w:pStyle w:val="Normal"/>
        <w:spacing w:lineRule="auto" w:line="240" w:before="280" w:after="280"/>
        <w:rPr/>
      </w:pPr>
      <w:bookmarkStart w:id="476" w:name="10-7"/>
      <w:bookmarkEnd w:id="4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ме же том оставайтесь, ешьте и пейте, что у них есть, ибо трудящийся достоин награды за труды свои; не переходите из дома в дом. </w:t>
      </w:r>
    </w:p>
    <w:p>
      <w:pPr>
        <w:pStyle w:val="Normal"/>
        <w:spacing w:lineRule="auto" w:line="240" w:before="280" w:after="280"/>
        <w:rPr/>
      </w:pPr>
      <w:bookmarkStart w:id="477" w:name="10-8"/>
      <w:bookmarkEnd w:id="4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придёте в какой город и примут вас, ешьте, что вам предложат, </w:t>
      </w:r>
      <w:bookmarkStart w:id="478" w:name="10-9"/>
      <w:bookmarkEnd w:id="4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сцеляйте находящихся в нём больных, и говорите им: приблизилось к вам Царствие Божие. </w:t>
      </w:r>
    </w:p>
    <w:p>
      <w:pPr>
        <w:pStyle w:val="Normal"/>
        <w:spacing w:lineRule="auto" w:line="240" w:before="280" w:after="280"/>
        <w:rPr/>
      </w:pPr>
      <w:bookmarkStart w:id="479" w:name="10-10"/>
      <w:bookmarkEnd w:id="4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придете в какой город и не примут вас, то, выйдя на улицу, скажите: </w:t>
      </w:r>
      <w:bookmarkStart w:id="480" w:name="10-11"/>
      <w:bookmarkEnd w:id="4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ах, прилипший к нам от вашего города, отрясаем вам; однако же знайте, что приблизилось к вам Царствие Божие. </w:t>
      </w:r>
    </w:p>
    <w:p>
      <w:pPr>
        <w:pStyle w:val="Normal"/>
        <w:spacing w:lineRule="auto" w:line="240" w:before="280" w:after="280"/>
        <w:rPr/>
      </w:pPr>
      <w:bookmarkStart w:id="481" w:name="10-12"/>
      <w:bookmarkEnd w:id="4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вам, что Содому в день оный будет отраднее, нежели городу тому. </w:t>
      </w:r>
    </w:p>
    <w:p>
      <w:pPr>
        <w:pStyle w:val="Normal"/>
        <w:spacing w:lineRule="auto" w:line="240" w:before="280" w:after="280"/>
        <w:rPr/>
      </w:pPr>
      <w:bookmarkStart w:id="482" w:name="10-13"/>
      <w:bookmarkEnd w:id="4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тебе, Хоразин! горе тебе, Вифсаида! ибо если бы в Тире и Сидоне явлены были силы, явленные в вас, то давно бы они, сидя во вретище и пепле, покаялись; </w:t>
      </w:r>
      <w:bookmarkStart w:id="483" w:name="10-14"/>
      <w:bookmarkEnd w:id="4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 Тиру и Сидону отраднее будет на суде, нежели вам. </w:t>
      </w:r>
    </w:p>
    <w:p>
      <w:pPr>
        <w:pStyle w:val="Normal"/>
        <w:spacing w:lineRule="auto" w:line="240" w:before="280" w:after="280"/>
        <w:rPr/>
      </w:pPr>
      <w:bookmarkStart w:id="484" w:name="10-15"/>
      <w:bookmarkEnd w:id="4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ы, Капернаум, до неба вознесшийся, до ада низвергнешься. </w:t>
      </w:r>
    </w:p>
    <w:p>
      <w:pPr>
        <w:pStyle w:val="Normal"/>
        <w:spacing w:lineRule="auto" w:line="240" w:before="280" w:after="280"/>
        <w:rPr/>
      </w:pPr>
      <w:bookmarkStart w:id="485" w:name="10-16"/>
      <w:bookmarkEnd w:id="4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ющий вас Меня слушает, и отвергающийся вас Меня отвергается; а отвергающийся Меня отвергается Пославшего Меня. </w:t>
      </w:r>
    </w:p>
    <w:p>
      <w:pPr>
        <w:pStyle w:val="Normal"/>
        <w:spacing w:lineRule="auto" w:line="240" w:before="280" w:after="280"/>
        <w:rPr/>
      </w:pPr>
      <w:bookmarkStart w:id="486" w:name="10-17"/>
      <w:bookmarkEnd w:id="4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деся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вратились с радостью и говорили: Господи! и бесы повинуются нам о имени Твоем. </w:t>
      </w:r>
    </w:p>
    <w:p>
      <w:pPr>
        <w:pStyle w:val="Normal"/>
        <w:spacing w:lineRule="auto" w:line="240" w:before="280" w:after="280"/>
        <w:rPr/>
      </w:pPr>
      <w:bookmarkStart w:id="487" w:name="10-18"/>
      <w:bookmarkEnd w:id="4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Я видел сатану, спадшего с неба, как молнию; </w:t>
      </w:r>
      <w:bookmarkStart w:id="488" w:name="10-19"/>
      <w:bookmarkEnd w:id="4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, даю вам власть наступать на змей и скорпионов и на всю силу вражью, и ничто не повредит вам; </w:t>
      </w:r>
      <w:bookmarkStart w:id="489" w:name="10-20"/>
      <w:bookmarkEnd w:id="4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ж тому не радуйтесь, что духи вам повинуются, но радуйтесь тому, что имена ваши написаны на небесах. </w:t>
      </w:r>
    </w:p>
    <w:p>
      <w:pPr>
        <w:pStyle w:val="Normal"/>
        <w:spacing w:lineRule="auto" w:line="240" w:before="280" w:after="280"/>
        <w:rPr/>
      </w:pPr>
      <w:bookmarkStart w:id="490" w:name="10-21"/>
      <w:bookmarkEnd w:id="4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час возрадовался духом Иисус и сказал: славлю Тебя, Отче, Господи неба и земли, что Ты утаил сие от мудрых и разумных и открыл младенцам. Ей, Отче! Ибо таково было Твое благоволение. </w:t>
      </w:r>
    </w:p>
    <w:p>
      <w:pPr>
        <w:pStyle w:val="Normal"/>
        <w:spacing w:lineRule="auto" w:line="240" w:before="280" w:after="280"/>
        <w:rPr/>
      </w:pPr>
      <w:bookmarkStart w:id="491" w:name="10-22"/>
      <w:bookmarkEnd w:id="4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братившись к ученикам, сказал: всё предано Мне Отцем Моим; и кто есть Сын, не знает никто, кроме Отца, и кто есть Отец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т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Сына, и кому Сын хочет открыть. </w:t>
      </w:r>
    </w:p>
    <w:p>
      <w:pPr>
        <w:pStyle w:val="Normal"/>
        <w:spacing w:lineRule="auto" w:line="240" w:before="280" w:after="280"/>
        <w:rPr/>
      </w:pPr>
      <w:bookmarkStart w:id="492" w:name="10-23"/>
      <w:bookmarkEnd w:id="4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обратившись к ученикам, сказал им особо: блаженны очи, видящие то, что вы видите! </w:t>
      </w:r>
      <w:bookmarkStart w:id="493" w:name="10-24"/>
      <w:bookmarkEnd w:id="4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казываю вам, что многие пророки и цари желали видеть, что' вы видите, и не видели, и слышать, что' вы слышите, и не слышали. </w:t>
      </w:r>
    </w:p>
    <w:p>
      <w:pPr>
        <w:pStyle w:val="Normal"/>
        <w:spacing w:lineRule="auto" w:line="240" w:before="280" w:after="280"/>
        <w:rPr/>
      </w:pPr>
      <w:bookmarkStart w:id="494" w:name="10-25"/>
      <w:bookmarkEnd w:id="4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один законник встал и, искушая Его, сказал: Учитель! что' мне делать, чтобы наследовать жизнь вечную? </w:t>
      </w:r>
    </w:p>
    <w:p>
      <w:pPr>
        <w:pStyle w:val="Normal"/>
        <w:spacing w:lineRule="auto" w:line="240" w:before="280" w:after="280"/>
        <w:rPr/>
      </w:pPr>
      <w:bookmarkStart w:id="495" w:name="10-26"/>
      <w:bookmarkEnd w:id="4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ему: в законе что' написано? ка'к читаешь? </w:t>
      </w:r>
    </w:p>
    <w:p>
      <w:pPr>
        <w:pStyle w:val="Normal"/>
        <w:spacing w:lineRule="auto" w:line="240" w:before="280" w:after="280"/>
        <w:rPr/>
      </w:pPr>
      <w:bookmarkStart w:id="496" w:name="10-27"/>
      <w:bookmarkEnd w:id="4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в ответ: возлюби Господа Бога твоего всем сердцем твоим, и всею душею твоею, и всею крепостию твоею, и всем разумением твоим, и ближнего твоего, как самого себя. </w:t>
      </w:r>
    </w:p>
    <w:p>
      <w:pPr>
        <w:pStyle w:val="Normal"/>
        <w:spacing w:lineRule="auto" w:line="240" w:before="280" w:after="280"/>
        <w:rPr/>
      </w:pPr>
      <w:bookmarkStart w:id="497" w:name="10-28"/>
      <w:bookmarkEnd w:id="4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 ему: правильно ты отвечал; так поступай, и будешь жить. </w:t>
      </w:r>
    </w:p>
    <w:p>
      <w:pPr>
        <w:pStyle w:val="Normal"/>
        <w:spacing w:lineRule="auto" w:line="240" w:before="280" w:after="280"/>
        <w:rPr/>
      </w:pPr>
      <w:bookmarkStart w:id="498" w:name="10-29"/>
      <w:bookmarkEnd w:id="4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желая оправдать себя, сказал Иисусу: а кто мой ближний? </w:t>
      </w:r>
    </w:p>
    <w:p>
      <w:pPr>
        <w:pStyle w:val="Normal"/>
        <w:spacing w:lineRule="auto" w:line="240" w:before="280" w:after="280"/>
        <w:rPr/>
      </w:pPr>
      <w:bookmarkStart w:id="499" w:name="10-30"/>
      <w:bookmarkEnd w:id="4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</w:t>
      </w:r>
    </w:p>
    <w:p>
      <w:pPr>
        <w:pStyle w:val="Normal"/>
        <w:spacing w:lineRule="auto" w:line="240" w:before="280" w:after="280"/>
        <w:rPr/>
      </w:pPr>
      <w:bookmarkStart w:id="500" w:name="10-31"/>
      <w:bookmarkEnd w:id="5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учаю один священник шел тою дорогою и, увидев его, прошел мимо. </w:t>
      </w:r>
    </w:p>
    <w:p>
      <w:pPr>
        <w:pStyle w:val="Normal"/>
        <w:spacing w:lineRule="auto" w:line="240" w:before="280" w:after="280"/>
        <w:rPr/>
      </w:pPr>
      <w:bookmarkStart w:id="501" w:name="10-32"/>
      <w:bookmarkEnd w:id="5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 левит, быв на том месте, подошел, посмотрел и прошел мимо. </w:t>
      </w:r>
    </w:p>
    <w:p>
      <w:pPr>
        <w:pStyle w:val="Normal"/>
        <w:spacing w:lineRule="auto" w:line="240" w:before="280" w:after="280"/>
        <w:rPr/>
      </w:pPr>
      <w:bookmarkStart w:id="502" w:name="10-33"/>
      <w:bookmarkEnd w:id="5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янин же некто, проезжая, нашел на него и, увидев его, сжалился </w:t>
      </w:r>
      <w:bookmarkStart w:id="503" w:name="10-34"/>
      <w:bookmarkEnd w:id="5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одойдя, перевязал ему раны, возливая масло и вино; и, посадив его на своего осла, привез его в гостиницу и позаботился о нем; </w:t>
      </w:r>
      <w:bookmarkStart w:id="504" w:name="10-35"/>
      <w:bookmarkEnd w:id="5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</w:t>
      </w:r>
    </w:p>
    <w:p>
      <w:pPr>
        <w:pStyle w:val="Normal"/>
        <w:spacing w:lineRule="auto" w:line="240" w:before="280" w:after="280"/>
        <w:rPr/>
      </w:pPr>
      <w:bookmarkStart w:id="505" w:name="10-36"/>
      <w:bookmarkEnd w:id="5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этих троих, думаешь ты, был ближний попавшемуся разбойникам? </w:t>
      </w:r>
    </w:p>
    <w:p>
      <w:pPr>
        <w:pStyle w:val="Normal"/>
        <w:spacing w:lineRule="auto" w:line="240" w:before="280" w:after="280"/>
        <w:rPr/>
      </w:pPr>
      <w:bookmarkStart w:id="506" w:name="10-37"/>
      <w:bookmarkEnd w:id="5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оказавший ему милость. Тогда Иисус сказал ему: иди, и ты поступай так же. </w:t>
      </w:r>
    </w:p>
    <w:p>
      <w:pPr>
        <w:pStyle w:val="Normal"/>
        <w:spacing w:lineRule="auto" w:line="240" w:before="280" w:after="280"/>
        <w:rPr/>
      </w:pPr>
      <w:bookmarkStart w:id="507" w:name="10-38"/>
      <w:bookmarkEnd w:id="5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должение пути их пришел Он в одно селение; здесь женщина, именем Марфа, приняла Его в дом свой; </w:t>
      </w:r>
      <w:bookmarkStart w:id="508" w:name="10-39"/>
      <w:bookmarkEnd w:id="5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ё была сестра, именем Мария, которая села у ног Иисуса и слушала слово Его. </w:t>
      </w:r>
    </w:p>
    <w:p>
      <w:pPr>
        <w:pStyle w:val="Normal"/>
        <w:spacing w:lineRule="auto" w:line="240" w:before="280" w:after="280"/>
        <w:rPr/>
      </w:pPr>
      <w:bookmarkStart w:id="509" w:name="10-40"/>
      <w:bookmarkEnd w:id="5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</w:t>
      </w:r>
    </w:p>
    <w:p>
      <w:pPr>
        <w:pStyle w:val="Normal"/>
        <w:spacing w:lineRule="auto" w:line="240" w:before="280" w:after="280"/>
        <w:rPr/>
      </w:pPr>
      <w:bookmarkStart w:id="510" w:name="10-41"/>
      <w:bookmarkEnd w:id="5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ей в ответ: Марфа! Марфа! ты заботишься и суетишься о многом, </w:t>
      </w:r>
      <w:bookmarkStart w:id="511" w:name="10-42"/>
      <w:bookmarkEnd w:id="5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дно только нужно; Мария же избрала благую часть, которая не отнимется у неё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12" w:name="11-1"/>
      <w:bookmarkEnd w:id="5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илось, что когда Он в одном месте молился, и перестал, один из учеников Его сказал Ему: Господи! научи нас молиться, как и Иоанн научил учеников своих. </w:t>
      </w:r>
    </w:p>
    <w:p>
      <w:pPr>
        <w:pStyle w:val="Normal"/>
        <w:spacing w:lineRule="auto" w:line="240" w:before="280" w:after="280"/>
        <w:rPr/>
      </w:pPr>
      <w:bookmarkStart w:id="513" w:name="11-2"/>
      <w:bookmarkEnd w:id="5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когда мо'литесь, говорите: Отче наш, сущий на небесах! да святится имя Твое; да приидет Царствие Твое; да будет воля Твоя и на земле, как на небе; </w:t>
      </w:r>
      <w:bookmarkStart w:id="514" w:name="11-3"/>
      <w:bookmarkEnd w:id="5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еб наш насущный подавай нам на каждый день; </w:t>
      </w:r>
      <w:bookmarkStart w:id="515" w:name="11-4"/>
      <w:bookmarkEnd w:id="5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сти нам грехи наши, ибо и мы прощаем всякому должнику нашему; и не введи нас в искушение, но избавь нас от лукавого. </w:t>
      </w:r>
    </w:p>
    <w:p>
      <w:pPr>
        <w:pStyle w:val="Normal"/>
        <w:spacing w:lineRule="auto" w:line="240" w:before="280" w:after="280"/>
        <w:rPr/>
      </w:pPr>
      <w:bookmarkStart w:id="516" w:name="11-5"/>
      <w:bookmarkEnd w:id="5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-нибудь из вас, имея друга, придёт к нему в полночь и скажет ему: друг! дай мне взаймы три хлеба, </w:t>
      </w:r>
      <w:bookmarkStart w:id="517" w:name="11-6"/>
      <w:bookmarkEnd w:id="5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друг мой с дороги зашел ко мне, и мне нечего предложить ему; </w:t>
      </w:r>
      <w:bookmarkStart w:id="518" w:name="11-7"/>
      <w:bookmarkEnd w:id="5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от изнутри скажет ему в ответ: не беспокой меня, двери уже заперты, и дети мои со мною на постели; не могу встать и дать тебе. </w:t>
      </w:r>
    </w:p>
    <w:p>
      <w:pPr>
        <w:pStyle w:val="Normal"/>
        <w:spacing w:lineRule="auto" w:line="240" w:before="280" w:after="280"/>
        <w:rPr/>
      </w:pPr>
      <w:bookmarkStart w:id="519" w:name="11-8"/>
      <w:bookmarkEnd w:id="5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, говорю вам, он не встанет и не даст ему по дружбе с ним, то по неотступности его, встав, даст ему, сколько просит. </w:t>
      </w:r>
    </w:p>
    <w:p>
      <w:pPr>
        <w:pStyle w:val="Normal"/>
        <w:spacing w:lineRule="auto" w:line="240" w:before="280" w:after="280"/>
        <w:rPr/>
      </w:pPr>
      <w:bookmarkStart w:id="520" w:name="11-9"/>
      <w:bookmarkEnd w:id="5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скажу вам: проси'те, и дано будет вам; ищите, и найдете; стучите, и отворят вам, </w:t>
      </w:r>
      <w:bookmarkStart w:id="521" w:name="11-10"/>
      <w:bookmarkEnd w:id="5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який просящий получает, и ищущий находит, и стучащему отворят. </w:t>
      </w:r>
    </w:p>
    <w:p>
      <w:pPr>
        <w:pStyle w:val="Normal"/>
        <w:spacing w:lineRule="auto" w:line="240" w:before="280" w:after="280"/>
        <w:rPr/>
      </w:pPr>
      <w:bookmarkStart w:id="522" w:name="11-11"/>
      <w:bookmarkEnd w:id="5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из вас отец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н попросит у него хлеба, подаст ему камень? ил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прос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ы, подаст ему змею вместо рыбы? </w:t>
      </w:r>
    </w:p>
    <w:p>
      <w:pPr>
        <w:pStyle w:val="Normal"/>
        <w:spacing w:lineRule="auto" w:line="240" w:before="280" w:after="280"/>
        <w:rPr/>
      </w:pPr>
      <w:bookmarkStart w:id="523" w:name="11-12"/>
      <w:bookmarkEnd w:id="5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, если попросит яйца, подаст ему скорпиона? </w:t>
      </w:r>
    </w:p>
    <w:p>
      <w:pPr>
        <w:pStyle w:val="Normal"/>
        <w:spacing w:lineRule="auto" w:line="240" w:before="280" w:after="280"/>
        <w:rPr/>
      </w:pPr>
      <w:bookmarkStart w:id="524" w:name="11-13"/>
      <w:bookmarkEnd w:id="5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вы, будучи злы, умеете даяния благие давать детям вашим, тем более Отец Небесный даст Духа Святаго просящим у Него. </w:t>
      </w:r>
    </w:p>
    <w:p>
      <w:pPr>
        <w:pStyle w:val="Normal"/>
        <w:spacing w:lineRule="auto" w:line="240" w:before="280" w:after="280"/>
        <w:rPr/>
      </w:pPr>
      <w:bookmarkStart w:id="525" w:name="11-14"/>
      <w:bookmarkEnd w:id="5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жды изгнал Он беса, который был нем; и когда бес вышел, немой стал говорить; и народ удивился. </w:t>
      </w:r>
    </w:p>
    <w:p>
      <w:pPr>
        <w:pStyle w:val="Normal"/>
        <w:spacing w:lineRule="auto" w:line="240" w:before="280" w:after="280"/>
        <w:rPr/>
      </w:pPr>
      <w:bookmarkStart w:id="526" w:name="11-15"/>
      <w:bookmarkEnd w:id="5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же из них говорили: Он изгоняет бесов силою веельзевула, князя бесовского. </w:t>
      </w:r>
    </w:p>
    <w:p>
      <w:pPr>
        <w:pStyle w:val="Normal"/>
        <w:spacing w:lineRule="auto" w:line="240" w:before="280" w:after="280"/>
        <w:rPr/>
      </w:pPr>
      <w:bookmarkStart w:id="527" w:name="11-16"/>
      <w:bookmarkEnd w:id="5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ругие, искушая, требовали от Него знамения с неба. </w:t>
      </w:r>
    </w:p>
    <w:p>
      <w:pPr>
        <w:pStyle w:val="Normal"/>
        <w:spacing w:lineRule="auto" w:line="240" w:before="280" w:after="280"/>
        <w:rPr/>
      </w:pPr>
      <w:bookmarkStart w:id="528" w:name="11-17"/>
      <w:bookmarkEnd w:id="5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зная помышления их, сказал им: всякое царство, разделившееся само в себе, опустеет, и дом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ивший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 в себе, падет; </w:t>
      </w:r>
      <w:bookmarkStart w:id="529" w:name="11-18"/>
      <w:bookmarkEnd w:id="5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и сатана разделится сам в себе, то ка'к устоит царство его? а вы говорите, что Я силою веельзевула изгоняю бесов; </w:t>
      </w:r>
      <w:bookmarkStart w:id="530" w:name="11-19"/>
      <w:bookmarkEnd w:id="5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Я силою веельзевула изгоняю бесов, то сыновья ваши чьею силою изгоняют их? Посему они будут вам судьями. </w:t>
      </w:r>
    </w:p>
    <w:p>
      <w:pPr>
        <w:pStyle w:val="Normal"/>
        <w:spacing w:lineRule="auto" w:line="240" w:before="280" w:after="280"/>
        <w:rPr/>
      </w:pPr>
      <w:bookmarkStart w:id="531" w:name="11-20"/>
      <w:bookmarkEnd w:id="5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Я перстом Божиим изгоняю бесов, то, конечно, достигло до вас Царствие Божие. </w:t>
      </w:r>
    </w:p>
    <w:p>
      <w:pPr>
        <w:pStyle w:val="Normal"/>
        <w:spacing w:lineRule="auto" w:line="240" w:before="280" w:after="280"/>
        <w:rPr/>
      </w:pPr>
      <w:bookmarkStart w:id="532" w:name="11-21"/>
      <w:bookmarkEnd w:id="5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сильный с оружием охраняет свой дом, тогда в безопасности его имение; </w:t>
      </w:r>
      <w:bookmarkStart w:id="533" w:name="11-22"/>
      <w:bookmarkEnd w:id="5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сильнейший его нападет на него и победит его, тогда возьмет всё оружие его, на которое он надеялся, и разделит похищенное у него. </w:t>
      </w:r>
    </w:p>
    <w:p>
      <w:pPr>
        <w:pStyle w:val="Normal"/>
        <w:spacing w:lineRule="auto" w:line="240" w:before="280" w:after="280"/>
        <w:rPr/>
      </w:pPr>
      <w:bookmarkStart w:id="534" w:name="11-23"/>
      <w:bookmarkEnd w:id="5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е со Мною, тот против Меня; и кто не собирает со Мною, тот расточает. </w:t>
      </w:r>
    </w:p>
    <w:p>
      <w:pPr>
        <w:pStyle w:val="Normal"/>
        <w:spacing w:lineRule="auto" w:line="240" w:before="280" w:after="280"/>
        <w:rPr/>
      </w:pPr>
      <w:bookmarkStart w:id="535" w:name="11-24"/>
      <w:bookmarkEnd w:id="5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ечистый дух выйдет из человека, то ходит по безводным местам, ища покоя, и, не находя, говорит: возвращусь в дом мой, откуда вышел; </w:t>
      </w:r>
      <w:bookmarkStart w:id="536" w:name="11-25"/>
      <w:bookmarkEnd w:id="5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, находит его выметенным и убранным; </w:t>
      </w:r>
      <w:bookmarkStart w:id="537" w:name="11-26"/>
      <w:bookmarkEnd w:id="5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дет и берет с собою семь других духов, злейших себя, и, войдя, живут там,- и бывает для человека того последнее хуже первого. </w:t>
      </w:r>
    </w:p>
    <w:p>
      <w:pPr>
        <w:pStyle w:val="Normal"/>
        <w:spacing w:lineRule="auto" w:line="240" w:before="280" w:after="280"/>
        <w:rPr/>
      </w:pPr>
      <w:bookmarkStart w:id="538" w:name="11-27"/>
      <w:bookmarkEnd w:id="5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говорил это, одна женщина, возвысив голос из народа, сказала Ему: блаженно чрево, носившее Тебя, и сосцы, Тебя питавшие! </w:t>
      </w:r>
    </w:p>
    <w:p>
      <w:pPr>
        <w:pStyle w:val="Normal"/>
        <w:spacing w:lineRule="auto" w:line="240" w:before="280" w:after="280"/>
        <w:rPr/>
      </w:pPr>
      <w:bookmarkStart w:id="539" w:name="11-28"/>
      <w:bookmarkEnd w:id="5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 сказал: блаженны слышащие слово Божие и соблюдающие его. </w:t>
      </w:r>
    </w:p>
    <w:p>
      <w:pPr>
        <w:pStyle w:val="Normal"/>
        <w:spacing w:lineRule="auto" w:line="240" w:before="280" w:after="280"/>
        <w:rPr/>
      </w:pPr>
      <w:bookmarkStart w:id="540" w:name="11-29"/>
      <w:bookmarkEnd w:id="5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род стал сходиться во множестве, Он начал говорить: род сей лукав, он ищет знамения, и знамение не дастся ему, кроме знамения Ионы пророка; </w:t>
      </w:r>
      <w:bookmarkStart w:id="541" w:name="11-30"/>
      <w:bookmarkEnd w:id="5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а'к Иона был знамением для Ниневитян, та'к будет и Сын Человеческий для рода сего. </w:t>
      </w:r>
    </w:p>
    <w:p>
      <w:pPr>
        <w:pStyle w:val="Normal"/>
        <w:spacing w:lineRule="auto" w:line="240" w:before="280" w:after="280"/>
        <w:rPr/>
      </w:pPr>
      <w:bookmarkStart w:id="542" w:name="11-31"/>
      <w:bookmarkEnd w:id="5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арица южная восстанет на суд с людьми рода сего и осудит их, ибо она приходила от пределов земли послушать мудрости Соломоновой; и вот, здесь больше Соломона. </w:t>
      </w:r>
    </w:p>
    <w:p>
      <w:pPr>
        <w:pStyle w:val="Normal"/>
        <w:spacing w:lineRule="auto" w:line="240" w:before="280" w:after="280"/>
        <w:rPr/>
      </w:pPr>
      <w:bookmarkStart w:id="543" w:name="11-32"/>
      <w:bookmarkEnd w:id="5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евитяне восстанут на суд с родом сим и осудят его, ибо они покаялись от проповеди Иониной, и вот, здесь больше Ионы. </w:t>
      </w:r>
    </w:p>
    <w:p>
      <w:pPr>
        <w:pStyle w:val="Normal"/>
        <w:spacing w:lineRule="auto" w:line="240" w:before="280" w:after="280"/>
        <w:rPr/>
      </w:pPr>
      <w:bookmarkStart w:id="544" w:name="11-33"/>
      <w:bookmarkEnd w:id="5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, зажегши свечу, не ставит ее в сокровенном месте, ни под сосудом, но на подсвечнике, чтобы входящие видели свет. </w:t>
      </w:r>
    </w:p>
    <w:p>
      <w:pPr>
        <w:pStyle w:val="Normal"/>
        <w:spacing w:lineRule="auto" w:line="240" w:before="280" w:after="280"/>
        <w:rPr/>
      </w:pPr>
      <w:bookmarkStart w:id="545" w:name="11-34"/>
      <w:bookmarkEnd w:id="5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ильник тела есть око; итак, если око твое будет чисто, то и все тело твое будет светло; а если оно будет худо, то и тело твое будет темно. </w:t>
      </w:r>
    </w:p>
    <w:p>
      <w:pPr>
        <w:pStyle w:val="Normal"/>
        <w:spacing w:lineRule="auto" w:line="240" w:before="280" w:after="280"/>
        <w:rPr/>
      </w:pPr>
      <w:bookmarkStart w:id="546" w:name="11-35"/>
      <w:bookmarkEnd w:id="5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смотри: свет, который в тебе, не есть ли тьма? </w:t>
      </w:r>
    </w:p>
    <w:p>
      <w:pPr>
        <w:pStyle w:val="Normal"/>
        <w:spacing w:lineRule="auto" w:line="240" w:before="280" w:after="280"/>
        <w:rPr/>
      </w:pPr>
      <w:bookmarkStart w:id="547" w:name="11-36"/>
      <w:bookmarkEnd w:id="5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тело твое всё светло и не имеет ни одной темной части, то будет светло всё та'к, как бы светильник освещал тебя сиянием. </w:t>
      </w:r>
    </w:p>
    <w:p>
      <w:pPr>
        <w:pStyle w:val="Normal"/>
        <w:spacing w:lineRule="auto" w:line="240" w:before="280" w:after="280"/>
        <w:rPr/>
      </w:pPr>
      <w:bookmarkStart w:id="548" w:name="11-37"/>
      <w:bookmarkEnd w:id="5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говорил это, один фарисей просил Его к себе обедать. Он пришел и возлег. </w:t>
      </w:r>
    </w:p>
    <w:p>
      <w:pPr>
        <w:pStyle w:val="Normal"/>
        <w:spacing w:lineRule="auto" w:line="240" w:before="280" w:after="280"/>
        <w:rPr/>
      </w:pPr>
      <w:bookmarkStart w:id="549" w:name="11-38"/>
      <w:bookmarkEnd w:id="5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й же удивился, увидев, что Он не умы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обедом. </w:t>
      </w:r>
    </w:p>
    <w:p>
      <w:pPr>
        <w:pStyle w:val="Normal"/>
        <w:spacing w:lineRule="auto" w:line="240" w:before="280" w:after="280"/>
        <w:rPr/>
      </w:pPr>
      <w:bookmarkStart w:id="550" w:name="11-39"/>
      <w:bookmarkEnd w:id="5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сподь сказал ему: ныне вы, фарисеи, внешность чаши и блюда очищаете, а внутренность ваша исполнена хищения и лукавства. </w:t>
      </w:r>
    </w:p>
    <w:p>
      <w:pPr>
        <w:pStyle w:val="Normal"/>
        <w:spacing w:lineRule="auto" w:line="240" w:before="280" w:after="280"/>
        <w:rPr/>
      </w:pPr>
      <w:bookmarkStart w:id="551" w:name="11-40"/>
      <w:bookmarkEnd w:id="5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азумные! не Тот же ли, Кто сотворил внешнее, сотворил и внутреннее? </w:t>
      </w:r>
    </w:p>
    <w:p>
      <w:pPr>
        <w:pStyle w:val="Normal"/>
        <w:spacing w:lineRule="auto" w:line="240" w:before="280" w:after="280"/>
        <w:rPr/>
      </w:pPr>
      <w:bookmarkStart w:id="552" w:name="11-41"/>
      <w:bookmarkEnd w:id="5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айте лучше милостыню из того, что' у вас есть, тогда всё будет у вас чисто. </w:t>
      </w:r>
    </w:p>
    <w:p>
      <w:pPr>
        <w:pStyle w:val="Normal"/>
        <w:spacing w:lineRule="auto" w:line="240" w:before="280" w:after="280"/>
        <w:rPr/>
      </w:pPr>
      <w:bookmarkStart w:id="553" w:name="11-42"/>
      <w:bookmarkEnd w:id="5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оре вам, фарисеям, что даете десятину с мяты, руты и всяких овощей, и нерадите о суде и любви Божией: сие надлежало делать, и того не оставлять. </w:t>
      </w:r>
    </w:p>
    <w:p>
      <w:pPr>
        <w:pStyle w:val="Normal"/>
        <w:spacing w:lineRule="auto" w:line="240" w:before="280" w:after="280"/>
        <w:rPr/>
      </w:pPr>
      <w:bookmarkStart w:id="554" w:name="11-43"/>
      <w:bookmarkEnd w:id="5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фарисеям, что любите председания в синагогах и приветствия в народных собраниях. </w:t>
      </w:r>
    </w:p>
    <w:p>
      <w:pPr>
        <w:pStyle w:val="Normal"/>
        <w:spacing w:lineRule="auto" w:line="240" w:before="280" w:after="280"/>
        <w:rPr/>
      </w:pPr>
      <w:bookmarkStart w:id="555" w:name="11-44"/>
      <w:bookmarkEnd w:id="5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книжники и фарисеи, лицемеры, что вы - как гробы скрытые, над которыми люди ходят и не знают того. </w:t>
      </w:r>
    </w:p>
    <w:p>
      <w:pPr>
        <w:pStyle w:val="Normal"/>
        <w:spacing w:lineRule="auto" w:line="240" w:before="280" w:after="280"/>
        <w:rPr/>
      </w:pPr>
      <w:bookmarkStart w:id="556" w:name="11-45"/>
      <w:bookmarkEnd w:id="5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некто из законников сказал Ему: Учитель! говоря это, Ты и нас обижаешь. </w:t>
      </w:r>
    </w:p>
    <w:p>
      <w:pPr>
        <w:pStyle w:val="Normal"/>
        <w:spacing w:lineRule="auto" w:line="240" w:before="280" w:after="280"/>
        <w:rPr/>
      </w:pPr>
      <w:bookmarkStart w:id="557" w:name="11-46"/>
      <w:bookmarkEnd w:id="5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: и вам, законникам, горе, что налагаете на людей бремена неудобоносимые, а сами и одним перстом своим не дотрагиваетесь до них. </w:t>
      </w:r>
    </w:p>
    <w:p>
      <w:pPr>
        <w:pStyle w:val="Normal"/>
        <w:spacing w:lineRule="auto" w:line="240" w:before="280" w:after="280"/>
        <w:rPr/>
      </w:pPr>
      <w:bookmarkStart w:id="558" w:name="11-47"/>
      <w:bookmarkEnd w:id="5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что строите гробницы пророкам, которых избили отцы ваши: </w:t>
      </w:r>
      <w:bookmarkStart w:id="559" w:name="11-48"/>
      <w:bookmarkEnd w:id="5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 вы свидетельствуете о делах отцов ваших и соглашаетесь с ними, ибо они избили пророков, а вы строите им гробницы. </w:t>
      </w:r>
    </w:p>
    <w:p>
      <w:pPr>
        <w:pStyle w:val="Normal"/>
        <w:spacing w:lineRule="auto" w:line="240" w:before="280" w:after="280"/>
        <w:rPr/>
      </w:pPr>
      <w:bookmarkStart w:id="560" w:name="11-49"/>
      <w:bookmarkEnd w:id="5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и премудрость Божия сказала: пошлю к ним пророков и Апостолов, и из них одних убьют, а других изгонят, </w:t>
      </w:r>
      <w:bookmarkStart w:id="561" w:name="11-50"/>
      <w:bookmarkEnd w:id="5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взыщется от рода сего кровь всех пророков, пролитая от создания мира, </w:t>
      </w:r>
      <w:bookmarkStart w:id="562" w:name="11-51"/>
      <w:bookmarkEnd w:id="5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рови Авеля до крови Захарии, убитого между жертвенником и храмом. Ей, говорю вам, взыщется от рода сего. </w:t>
      </w:r>
    </w:p>
    <w:p>
      <w:pPr>
        <w:pStyle w:val="Normal"/>
        <w:spacing w:lineRule="auto" w:line="240" w:before="280" w:after="280"/>
        <w:rPr/>
      </w:pPr>
      <w:bookmarkStart w:id="563" w:name="11-52"/>
      <w:bookmarkEnd w:id="5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вам, законникам, что вы взяли ключ разумения: сами не вошли, и входящим воспрепятствовали. </w:t>
      </w:r>
    </w:p>
    <w:p>
      <w:pPr>
        <w:pStyle w:val="Normal"/>
        <w:spacing w:lineRule="auto" w:line="240" w:before="280" w:after="280"/>
        <w:rPr/>
      </w:pPr>
      <w:bookmarkStart w:id="564" w:name="11-53"/>
      <w:bookmarkEnd w:id="5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говорил им это, книжники и фарисеи начали сильно приступать к Нему, вынуждая у Него ответы на многое, </w:t>
      </w:r>
      <w:bookmarkStart w:id="565" w:name="11-54"/>
      <w:bookmarkEnd w:id="5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ыскиваясь под Него и стараясь уловить что-нибудь из уст Его, чтобы обвинить 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566" w:name="12-1"/>
      <w:bookmarkEnd w:id="5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ем, когда собрались тысячи народа, так что теснили друг друга, Он начал говорить сперва ученикам Своим: берегитесь закваски фарисейской, которая есть лицемерие. </w:t>
      </w:r>
    </w:p>
    <w:p>
      <w:pPr>
        <w:pStyle w:val="Normal"/>
        <w:spacing w:lineRule="auto" w:line="240" w:before="280" w:after="280"/>
        <w:rPr/>
      </w:pPr>
      <w:bookmarkStart w:id="567" w:name="12-2"/>
      <w:bookmarkEnd w:id="5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ничего сокровенного, что не открылось бы, и тайного, чего не узнали бы. </w:t>
      </w:r>
    </w:p>
    <w:p>
      <w:pPr>
        <w:pStyle w:val="Normal"/>
        <w:spacing w:lineRule="auto" w:line="240" w:before="280" w:after="280"/>
        <w:rPr/>
      </w:pPr>
      <w:bookmarkStart w:id="568" w:name="12-3"/>
      <w:bookmarkEnd w:id="5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му, что' вы сказали в темноте, то' услышится во свете; и что' говорили на ухо внутри дома, то' будет провозглашено на кровлях. </w:t>
      </w:r>
    </w:p>
    <w:p>
      <w:pPr>
        <w:pStyle w:val="Normal"/>
        <w:spacing w:lineRule="auto" w:line="240" w:before="280" w:after="280"/>
        <w:rPr/>
      </w:pPr>
      <w:bookmarkStart w:id="569" w:name="12-4"/>
      <w:bookmarkEnd w:id="5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ю же вам, друзьям Моим: не бойтесь убивающих тело и потом не могущих ничего более сделать; </w:t>
      </w:r>
      <w:bookmarkStart w:id="570" w:name="12-5"/>
      <w:bookmarkEnd w:id="5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кажу вам, кого бояться: бойтесь того, кто, по убиении, может ввергнуть в геенну: ей, говорю вам, того бойтесь. </w:t>
      </w:r>
    </w:p>
    <w:p>
      <w:pPr>
        <w:pStyle w:val="Normal"/>
        <w:spacing w:lineRule="auto" w:line="240" w:before="280" w:after="280"/>
        <w:rPr/>
      </w:pPr>
      <w:bookmarkStart w:id="571" w:name="12-6"/>
      <w:bookmarkEnd w:id="5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ять ли малых птиц продаются за два ассария? и ни одна из них не забыта у Бога. </w:t>
      </w:r>
    </w:p>
    <w:p>
      <w:pPr>
        <w:pStyle w:val="Normal"/>
        <w:spacing w:lineRule="auto" w:line="240" w:before="280" w:after="280"/>
        <w:rPr/>
      </w:pPr>
      <w:bookmarkStart w:id="572" w:name="12-7"/>
      <w:bookmarkEnd w:id="5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 вас и волосы на голове все сочтены. Итак не бойтесь: вы дороже многих малых птиц. </w:t>
      </w:r>
    </w:p>
    <w:p>
      <w:pPr>
        <w:pStyle w:val="Normal"/>
        <w:spacing w:lineRule="auto" w:line="240" w:before="280" w:after="280"/>
        <w:rPr/>
      </w:pPr>
      <w:bookmarkStart w:id="573" w:name="12-8"/>
      <w:bookmarkEnd w:id="5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же вам: всякого, кто исповедает Меня пред человеками, и Сын Человеческий исповедает пред Ангелами Божиими; </w:t>
      </w:r>
      <w:bookmarkStart w:id="574" w:name="12-9"/>
      <w:bookmarkEnd w:id="5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отвергнется Меня пред человеками, тот отвержен будет пред Ангелами Божиими. </w:t>
      </w:r>
    </w:p>
    <w:p>
      <w:pPr>
        <w:pStyle w:val="Normal"/>
        <w:spacing w:lineRule="auto" w:line="240" w:before="280" w:after="280"/>
        <w:rPr/>
      </w:pPr>
      <w:bookmarkStart w:id="575" w:name="12-10"/>
      <w:bookmarkEnd w:id="5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якому, кто скажет слово на Сына Человеческого, прощено будет; а кто скажет хулу на Святаго Духа, тому не простится. </w:t>
      </w:r>
    </w:p>
    <w:p>
      <w:pPr>
        <w:pStyle w:val="Normal"/>
        <w:spacing w:lineRule="auto" w:line="240" w:before="280" w:after="280"/>
        <w:rPr/>
      </w:pPr>
      <w:bookmarkStart w:id="576" w:name="12-11"/>
      <w:bookmarkEnd w:id="5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риведут вас в синагоги, к начальствам и властям, не заботьтесь, ка'к или что' отвечать, или что' говорить, </w:t>
      </w:r>
      <w:bookmarkStart w:id="577" w:name="12-12"/>
      <w:bookmarkEnd w:id="5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вятый Дух научит вас в тот час, что' должно говорить. </w:t>
      </w:r>
    </w:p>
    <w:p>
      <w:pPr>
        <w:pStyle w:val="Normal"/>
        <w:spacing w:lineRule="auto" w:line="240" w:before="280" w:after="280"/>
        <w:rPr/>
      </w:pPr>
      <w:bookmarkStart w:id="578" w:name="12-13"/>
      <w:bookmarkEnd w:id="5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то из народа сказал Ему: Учитель! скажи брату моему, чтобы он разделил со мною наследство. </w:t>
      </w:r>
    </w:p>
    <w:p>
      <w:pPr>
        <w:pStyle w:val="Normal"/>
        <w:spacing w:lineRule="auto" w:line="240" w:before="280" w:after="280"/>
        <w:rPr/>
      </w:pPr>
      <w:bookmarkStart w:id="579" w:name="12-14"/>
      <w:bookmarkEnd w:id="5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человеку тому: кто поставил Меня судить или делить вас? </w:t>
      </w:r>
    </w:p>
    <w:p>
      <w:pPr>
        <w:pStyle w:val="Normal"/>
        <w:spacing w:lineRule="auto" w:line="240" w:before="280" w:after="280"/>
        <w:rPr/>
      </w:pPr>
      <w:bookmarkStart w:id="580" w:name="12-15"/>
      <w:bookmarkEnd w:id="5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казал им: смотрите, берегитесь любостяжания, ибо жизнь человека не зависит от изобилия его имения. </w:t>
      </w:r>
    </w:p>
    <w:p>
      <w:pPr>
        <w:pStyle w:val="Normal"/>
        <w:spacing w:lineRule="auto" w:line="240" w:before="280" w:after="280"/>
        <w:rPr/>
      </w:pPr>
      <w:bookmarkStart w:id="581" w:name="12-16"/>
      <w:bookmarkEnd w:id="5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 притчу: у одного богатого человека был хороший урожай в поле; </w:t>
      </w:r>
      <w:bookmarkStart w:id="582" w:name="12-17"/>
      <w:bookmarkEnd w:id="5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рассуждал сам с собою: что мне делать? некуда мне собрать плодов моих? </w:t>
      </w:r>
    </w:p>
    <w:p>
      <w:pPr>
        <w:pStyle w:val="Normal"/>
        <w:spacing w:lineRule="auto" w:line="240" w:before="280" w:after="280"/>
        <w:rPr/>
      </w:pPr>
      <w:bookmarkStart w:id="583" w:name="12-18"/>
      <w:bookmarkEnd w:id="5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вот что сделаю: сломаю житницы мои и построю бо'льшие, и соберу туда весь хлеб мой и всё добро мое, </w:t>
      </w:r>
      <w:bookmarkStart w:id="584" w:name="12-19"/>
      <w:bookmarkEnd w:id="5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жу душе моей: душа! много добра лежит у тебя на многие годы: покойся, ешь, пей, веселись. </w:t>
      </w:r>
    </w:p>
    <w:p>
      <w:pPr>
        <w:pStyle w:val="Normal"/>
        <w:spacing w:lineRule="auto" w:line="240" w:before="280" w:after="280"/>
        <w:rPr/>
      </w:pPr>
      <w:bookmarkStart w:id="585" w:name="12-20"/>
      <w:bookmarkEnd w:id="5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Бог сказал ему: безумный! в сию ночь душу твою возьмут у тебя; кому же достанется то, что ты заготовил? </w:t>
      </w:r>
    </w:p>
    <w:p>
      <w:pPr>
        <w:pStyle w:val="Normal"/>
        <w:spacing w:lineRule="auto" w:line="240" w:before="280" w:after="280"/>
        <w:rPr/>
      </w:pPr>
      <w:bookmarkStart w:id="586" w:name="12-21"/>
      <w:bookmarkEnd w:id="5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собирает сокровища для себя, а не в Бога богатеет. </w:t>
      </w:r>
    </w:p>
    <w:p>
      <w:pPr>
        <w:pStyle w:val="Normal"/>
        <w:spacing w:lineRule="auto" w:line="240" w:before="280" w:after="280"/>
        <w:rPr/>
      </w:pPr>
      <w:bookmarkStart w:id="587" w:name="12-22"/>
      <w:bookmarkEnd w:id="5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ученикам Своим: посему говорю вам,- не заботьтесь для души вашей, что вам есть, ни для тела, во что одеться: </w:t>
      </w:r>
      <w:bookmarkStart w:id="588" w:name="12-23"/>
      <w:bookmarkEnd w:id="5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а больше пищи, и тело - одежды. </w:t>
      </w:r>
    </w:p>
    <w:p>
      <w:pPr>
        <w:pStyle w:val="Normal"/>
        <w:spacing w:lineRule="auto" w:line="240" w:before="280" w:after="280"/>
        <w:rPr/>
      </w:pPr>
      <w:bookmarkStart w:id="589" w:name="12-24"/>
      <w:bookmarkEnd w:id="5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воронов: они не сеют, не жнут; нет у них ни хранилищ, ни житниц, и Бог питает их; сколько же вы лучше птиц? </w:t>
      </w:r>
    </w:p>
    <w:p>
      <w:pPr>
        <w:pStyle w:val="Normal"/>
        <w:spacing w:lineRule="auto" w:line="240" w:before="280" w:after="280"/>
        <w:rPr/>
      </w:pPr>
      <w:bookmarkStart w:id="590" w:name="12-25"/>
      <w:bookmarkEnd w:id="5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и кто из вас, заботясь, может прибавить себе роста хотя на один локоть? </w:t>
      </w:r>
    </w:p>
    <w:p>
      <w:pPr>
        <w:pStyle w:val="Normal"/>
        <w:spacing w:lineRule="auto" w:line="240" w:before="280" w:after="280"/>
        <w:rPr/>
      </w:pPr>
      <w:bookmarkStart w:id="591" w:name="12-26"/>
      <w:bookmarkEnd w:id="5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и малейшего сделать не можете, что' заботитесь о прочем? </w:t>
      </w:r>
    </w:p>
    <w:p>
      <w:pPr>
        <w:pStyle w:val="Normal"/>
        <w:spacing w:lineRule="auto" w:line="240" w:before="280" w:after="280"/>
        <w:rPr/>
      </w:pPr>
      <w:bookmarkStart w:id="592" w:name="12-27"/>
      <w:bookmarkEnd w:id="5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лилии, как они растут: не трудятся, не прядут; но говорю вам, что и Соломон во всей славе своей не одевался так, как всякая из них. </w:t>
      </w:r>
    </w:p>
    <w:p>
      <w:pPr>
        <w:pStyle w:val="Normal"/>
        <w:spacing w:lineRule="auto" w:line="240" w:before="280" w:after="280"/>
        <w:rPr/>
      </w:pPr>
      <w:bookmarkStart w:id="593" w:name="12-28"/>
      <w:bookmarkEnd w:id="5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траву на поле, которая сегодня есть, а завтра будет брошена в печь, Бог так одевает, то кольми паче вас, маловеры! </w:t>
      </w:r>
    </w:p>
    <w:p>
      <w:pPr>
        <w:pStyle w:val="Normal"/>
        <w:spacing w:lineRule="auto" w:line="240" w:before="280" w:after="280"/>
        <w:rPr/>
      </w:pPr>
      <w:bookmarkStart w:id="594" w:name="12-29"/>
      <w:bookmarkEnd w:id="5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е ищите, что' вам есть, или что' пить, и не беспокойтесь, </w:t>
      </w:r>
      <w:bookmarkStart w:id="595" w:name="12-30"/>
      <w:bookmarkEnd w:id="5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всего этого ищут люди мира сего; ваш же Отец знает, что вы имеете нужду в том; </w:t>
      </w:r>
      <w:bookmarkStart w:id="596" w:name="12-31"/>
      <w:bookmarkEnd w:id="5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паче ищите Царствия Божия, и это всё приложится вам. </w:t>
      </w:r>
    </w:p>
    <w:p>
      <w:pPr>
        <w:pStyle w:val="Normal"/>
        <w:spacing w:lineRule="auto" w:line="240" w:before="280" w:after="280"/>
        <w:rPr/>
      </w:pPr>
      <w:bookmarkStart w:id="597" w:name="12-32"/>
      <w:bookmarkEnd w:id="5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йся, малое стадо! ибо Отец ваш благоволил дать вам Царство. </w:t>
      </w:r>
    </w:p>
    <w:p>
      <w:pPr>
        <w:pStyle w:val="Normal"/>
        <w:spacing w:lineRule="auto" w:line="240" w:before="280" w:after="280"/>
        <w:rPr/>
      </w:pPr>
      <w:bookmarkStart w:id="598" w:name="12-33"/>
      <w:bookmarkEnd w:id="5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айте имения ваши и давайте милостыню. Приготовляйте себе влагалища не ветшающие, сокровище неоскудевающее на небесах, куда вор не приближается и где моль не съедает, </w:t>
      </w:r>
      <w:bookmarkStart w:id="599" w:name="12-34"/>
      <w:bookmarkEnd w:id="5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где сокровище ваше, там и сердце ваше будет. </w:t>
      </w:r>
    </w:p>
    <w:p>
      <w:pPr>
        <w:pStyle w:val="Normal"/>
        <w:spacing w:lineRule="auto" w:line="240" w:before="280" w:after="280"/>
        <w:rPr/>
      </w:pPr>
      <w:bookmarkStart w:id="600" w:name="12-35"/>
      <w:bookmarkEnd w:id="6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будут чресла ваши препоясаны и светильники горящи. </w:t>
      </w:r>
    </w:p>
    <w:p>
      <w:pPr>
        <w:pStyle w:val="Normal"/>
        <w:spacing w:lineRule="auto" w:line="240" w:before="280" w:after="280"/>
        <w:rPr/>
      </w:pPr>
      <w:bookmarkStart w:id="601" w:name="12-36"/>
      <w:bookmarkEnd w:id="6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 будьте подобны людям, ожидающим возвращения господина своего с брака, дабы, когда придёт и постучит, тотчас отворить ему. </w:t>
      </w:r>
    </w:p>
    <w:p>
      <w:pPr>
        <w:pStyle w:val="Normal"/>
        <w:spacing w:lineRule="auto" w:line="240" w:before="280" w:after="280"/>
        <w:rPr/>
      </w:pPr>
      <w:bookmarkStart w:id="602" w:name="12-37"/>
      <w:bookmarkEnd w:id="6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ны рабы те, которых господин, придя, найдёт бодрствующими; истинно говорю вам, он препояшется и посадит их, и, подходя, станет служить им. </w:t>
      </w:r>
    </w:p>
    <w:p>
      <w:pPr>
        <w:pStyle w:val="Normal"/>
        <w:spacing w:lineRule="auto" w:line="240" w:before="280" w:after="280"/>
        <w:rPr/>
      </w:pPr>
      <w:bookmarkStart w:id="603" w:name="12-38"/>
      <w:bookmarkEnd w:id="6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придет во вторую стражу, и в третью стражу придет, и найдет их так, то блаженны рабы те. </w:t>
      </w:r>
    </w:p>
    <w:p>
      <w:pPr>
        <w:pStyle w:val="Normal"/>
        <w:spacing w:lineRule="auto" w:line="240" w:before="280" w:after="280"/>
        <w:rPr/>
      </w:pPr>
      <w:bookmarkStart w:id="604" w:name="12-39"/>
      <w:bookmarkEnd w:id="6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знаете, что если бы ведал хозяин дома, в который час придет вор, то бодрствовал бы и не допустил бы подкопать дом свой. </w:t>
      </w:r>
    </w:p>
    <w:p>
      <w:pPr>
        <w:pStyle w:val="Normal"/>
        <w:spacing w:lineRule="auto" w:line="240" w:before="280" w:after="280"/>
        <w:rPr/>
      </w:pPr>
      <w:bookmarkStart w:id="605" w:name="12-40"/>
      <w:bookmarkEnd w:id="6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же и вы готовы, ибо, в который час не думаете, приидет Сын Человеческий. </w:t>
      </w:r>
    </w:p>
    <w:p>
      <w:pPr>
        <w:pStyle w:val="Normal"/>
        <w:spacing w:lineRule="auto" w:line="240" w:before="280" w:after="280"/>
        <w:rPr/>
      </w:pPr>
      <w:bookmarkStart w:id="606" w:name="12-41"/>
      <w:bookmarkEnd w:id="6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 Ему Петр: Господи! к нам ли притчу сию говоришь, или и ко всем? </w:t>
      </w:r>
    </w:p>
    <w:p>
      <w:pPr>
        <w:pStyle w:val="Normal"/>
        <w:spacing w:lineRule="auto" w:line="240" w:before="280" w:after="280"/>
        <w:rPr/>
      </w:pPr>
      <w:bookmarkStart w:id="607" w:name="12-42"/>
      <w:bookmarkEnd w:id="6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ь же сказал: кто' верный и благоразумный домоправитель, которого господин поставил над слугами своими раздавать им в своё время меру хлеба? </w:t>
      </w:r>
    </w:p>
    <w:p>
      <w:pPr>
        <w:pStyle w:val="Normal"/>
        <w:spacing w:lineRule="auto" w:line="240" w:before="280" w:after="280"/>
        <w:rPr/>
      </w:pPr>
      <w:bookmarkStart w:id="608" w:name="12-43"/>
      <w:bookmarkEnd w:id="6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жен раб тот, которого господин его, придя, найдет поступающим так. </w:t>
      </w:r>
    </w:p>
    <w:p>
      <w:pPr>
        <w:pStyle w:val="Normal"/>
        <w:spacing w:lineRule="auto" w:line="240" w:before="280" w:after="280"/>
        <w:rPr/>
      </w:pPr>
      <w:bookmarkStart w:id="609" w:name="12-44"/>
      <w:bookmarkEnd w:id="6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, что над всем имением своим поставит его. </w:t>
      </w:r>
    </w:p>
    <w:p>
      <w:pPr>
        <w:pStyle w:val="Normal"/>
        <w:spacing w:lineRule="auto" w:line="240" w:before="280" w:after="280"/>
        <w:rPr/>
      </w:pPr>
      <w:bookmarkStart w:id="610" w:name="12-45"/>
      <w:bookmarkEnd w:id="6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раб тот скажет в сердце своем: не скоро придет господин мой, и начнет бить слуг и служанок, есть и пить и напиваться,- </w:t>
      </w:r>
      <w:bookmarkStart w:id="611" w:name="12-46"/>
      <w:bookmarkEnd w:id="6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придет господин раба того в день, в который он не ожидает, и в час, в который не думает, и рассечет его, и подвергнет его одной участи с неверными. </w:t>
      </w:r>
    </w:p>
    <w:p>
      <w:pPr>
        <w:pStyle w:val="Normal"/>
        <w:spacing w:lineRule="auto" w:line="240" w:before="280" w:after="280"/>
        <w:rPr/>
      </w:pPr>
      <w:bookmarkStart w:id="612" w:name="12-47"/>
      <w:bookmarkEnd w:id="6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 же тот, который знал волю господина своего, и не был готов, и не делал по воле его, бит будет много; </w:t>
      </w:r>
      <w:bookmarkStart w:id="613" w:name="12-48"/>
      <w:bookmarkEnd w:id="6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торый не знал, и сделал достойное наказания, бит будет меньше. || И от всякого, кому дано много, много и потребуется, и кому много вверено, с того больше взыщут. </w:t>
      </w:r>
    </w:p>
    <w:p>
      <w:pPr>
        <w:pStyle w:val="Normal"/>
        <w:spacing w:lineRule="auto" w:line="240" w:before="280" w:after="280"/>
        <w:rPr/>
      </w:pPr>
      <w:bookmarkStart w:id="614" w:name="12-49"/>
      <w:bookmarkEnd w:id="6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нь пришел Я низвести на землю, и как желал бы, чтобы он уже возгорелся! </w:t>
      </w:r>
    </w:p>
    <w:p>
      <w:pPr>
        <w:pStyle w:val="Normal"/>
        <w:spacing w:lineRule="auto" w:line="240" w:before="280" w:after="280"/>
        <w:rPr/>
      </w:pPr>
      <w:bookmarkStart w:id="615" w:name="12-50"/>
      <w:bookmarkEnd w:id="6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щением должен Я креститься; и как Я томлюсь, пока сие совершится! </w:t>
      </w:r>
    </w:p>
    <w:p>
      <w:pPr>
        <w:pStyle w:val="Normal"/>
        <w:spacing w:lineRule="auto" w:line="240" w:before="280" w:after="280"/>
        <w:rPr/>
      </w:pPr>
      <w:bookmarkStart w:id="616" w:name="12-51"/>
      <w:bookmarkEnd w:id="6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ете ли вы, что Я пришел дать мир земле? Нет, говорю вам, но разделение; </w:t>
      </w:r>
      <w:bookmarkStart w:id="617" w:name="12-52"/>
      <w:bookmarkEnd w:id="6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тныне пятеро в одном доме станут разделяться, трое против двух, и двое против трех: </w:t>
      </w:r>
      <w:bookmarkStart w:id="618" w:name="12-53"/>
      <w:bookmarkEnd w:id="6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будет против сына, и сын против отца; мать против дочери, и дочь против матери; свекровь против невестки своей, и невестка против свекрови своей. </w:t>
      </w:r>
    </w:p>
    <w:p>
      <w:pPr>
        <w:pStyle w:val="Normal"/>
        <w:spacing w:lineRule="auto" w:line="240" w:before="280" w:after="280"/>
        <w:rPr/>
      </w:pPr>
      <w:bookmarkStart w:id="619" w:name="12-54"/>
      <w:bookmarkEnd w:id="6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же и народу: когда вы видите облако, поднимающееся с запада, тотчас говорите: дождь будет, и бывает так; </w:t>
      </w:r>
      <w:bookmarkStart w:id="620" w:name="12-55"/>
      <w:bookmarkEnd w:id="6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дует южный ветер, говорите: зной будет, и бывает. </w:t>
      </w:r>
    </w:p>
    <w:p>
      <w:pPr>
        <w:pStyle w:val="Normal"/>
        <w:spacing w:lineRule="auto" w:line="240" w:before="280" w:after="280"/>
        <w:rPr/>
      </w:pPr>
      <w:bookmarkStart w:id="621" w:name="12-56"/>
      <w:bookmarkEnd w:id="6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меры! лице земли и неба распознавать умеете, как же времени сего не узнаете? </w:t>
      </w:r>
    </w:p>
    <w:p>
      <w:pPr>
        <w:pStyle w:val="Normal"/>
        <w:spacing w:lineRule="auto" w:line="240" w:before="280" w:after="280"/>
        <w:rPr/>
      </w:pPr>
      <w:bookmarkStart w:id="622" w:name="12-57"/>
      <w:bookmarkEnd w:id="6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же вы и по самим себе не судите, чему быть должно? </w:t>
      </w:r>
    </w:p>
    <w:p>
      <w:pPr>
        <w:pStyle w:val="Normal"/>
        <w:spacing w:lineRule="auto" w:line="240" w:before="280" w:after="280"/>
        <w:rPr/>
      </w:pPr>
      <w:bookmarkStart w:id="623" w:name="12-58"/>
      <w:bookmarkEnd w:id="6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ты идешь с соперником своим к начальству, то на дороге постарайся освободиться от него, чтобы он не привел тебя к судье, а судья не отдал тебя истязателю, а истязатель не вверг тебя в темницу. </w:t>
      </w:r>
    </w:p>
    <w:p>
      <w:pPr>
        <w:pStyle w:val="Normal"/>
        <w:spacing w:lineRule="auto" w:line="240" w:before="280" w:after="280"/>
        <w:rPr/>
      </w:pPr>
      <w:bookmarkStart w:id="624" w:name="12-59"/>
      <w:bookmarkEnd w:id="6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тебе: не выйдешь оттуда, пока не отдашь и последней полушк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25" w:name="13-1"/>
      <w:bookmarkEnd w:id="6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 время пришли некоторые и рассказали Ему о Галилеянах, которых кровь Пилат смешал с жертвами их. </w:t>
      </w:r>
    </w:p>
    <w:p>
      <w:pPr>
        <w:pStyle w:val="Normal"/>
        <w:spacing w:lineRule="auto" w:line="240" w:before="280" w:after="280"/>
        <w:rPr/>
      </w:pPr>
      <w:bookmarkStart w:id="626" w:name="13-2"/>
      <w:bookmarkEnd w:id="6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на это: думаете ли вы, что эти Галилеяне были грешнее всех Галилеян, что так пострадали? </w:t>
      </w:r>
    </w:p>
    <w:p>
      <w:pPr>
        <w:pStyle w:val="Normal"/>
        <w:spacing w:lineRule="auto" w:line="240" w:before="280" w:after="280"/>
        <w:rPr/>
      </w:pPr>
      <w:bookmarkStart w:id="627" w:name="13-3"/>
      <w:bookmarkEnd w:id="6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говорю вам, но, если не покаетесь, все та'к же погибнете. </w:t>
      </w:r>
    </w:p>
    <w:p>
      <w:pPr>
        <w:pStyle w:val="Normal"/>
        <w:spacing w:lineRule="auto" w:line="240" w:before="280" w:after="280"/>
        <w:rPr/>
      </w:pPr>
      <w:bookmarkStart w:id="628" w:name="13-4"/>
      <w:bookmarkEnd w:id="6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думаете ли, что те восемнадцать человек, на которых упала башня Силоамская и побила их, виновнее были всех, живущих в Иерусалиме? </w:t>
      </w:r>
    </w:p>
    <w:p>
      <w:pPr>
        <w:pStyle w:val="Normal"/>
        <w:spacing w:lineRule="auto" w:line="240" w:before="280" w:after="280"/>
        <w:rPr/>
      </w:pPr>
      <w:bookmarkStart w:id="629" w:name="13-5"/>
      <w:bookmarkEnd w:id="6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говорю вам, но, если не покаетесь, все та'к же погибнете. </w:t>
      </w:r>
    </w:p>
    <w:p>
      <w:pPr>
        <w:pStyle w:val="Normal"/>
        <w:spacing w:lineRule="auto" w:line="240" w:before="280" w:after="280"/>
        <w:rPr/>
      </w:pPr>
      <w:bookmarkStart w:id="630" w:name="13-6"/>
      <w:bookmarkEnd w:id="6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сию притчу: некто имел в винограднике своем посаженную смоковницу, и пришел искать плода на ней, и не нашел; </w:t>
      </w:r>
      <w:bookmarkStart w:id="631" w:name="13-7"/>
      <w:bookmarkEnd w:id="6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виноградарю: вот, я третий год прихожу искать плода на этой смоковнице и не нахожу; сруби ее: на что она и землю занимает? </w:t>
      </w:r>
    </w:p>
    <w:p>
      <w:pPr>
        <w:pStyle w:val="Normal"/>
        <w:spacing w:lineRule="auto" w:line="240" w:before="280" w:after="280"/>
        <w:rPr/>
      </w:pPr>
      <w:bookmarkStart w:id="632" w:name="13-8"/>
      <w:bookmarkEnd w:id="6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ему в ответ: господин! оставь ее и на этот год, пока я окопаю ее и обложу навозом,- </w:t>
      </w:r>
      <w:bookmarkStart w:id="633" w:name="13-9"/>
      <w:bookmarkEnd w:id="6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несет ли плода; если же нет, то в следующ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убишь ее. </w:t>
      </w:r>
    </w:p>
    <w:p>
      <w:pPr>
        <w:pStyle w:val="Normal"/>
        <w:spacing w:lineRule="auto" w:line="240" w:before="280" w:after="280"/>
        <w:rPr/>
      </w:pPr>
      <w:bookmarkStart w:id="634" w:name="13-10"/>
      <w:bookmarkEnd w:id="6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ой из синагог учил Он в субботу. </w:t>
      </w:r>
    </w:p>
    <w:p>
      <w:pPr>
        <w:pStyle w:val="Normal"/>
        <w:spacing w:lineRule="auto" w:line="240" w:before="280" w:after="280"/>
        <w:rPr/>
      </w:pPr>
      <w:bookmarkStart w:id="635" w:name="13-11"/>
      <w:bookmarkEnd w:id="6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была женщина, восемнадцать лет имевшая духа немощи: она была скорчена и не могла выпрямиться. </w:t>
      </w:r>
    </w:p>
    <w:p>
      <w:pPr>
        <w:pStyle w:val="Normal"/>
        <w:spacing w:lineRule="auto" w:line="240" w:before="280" w:after="280"/>
        <w:rPr/>
      </w:pPr>
      <w:bookmarkStart w:id="636" w:name="13-12"/>
      <w:bookmarkEnd w:id="6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увидев ее, подозвал и сказал ей: женщина! ты освобождаешься от недуга твоего. </w:t>
      </w:r>
    </w:p>
    <w:p>
      <w:pPr>
        <w:pStyle w:val="Normal"/>
        <w:spacing w:lineRule="auto" w:line="240" w:before="280" w:after="280"/>
        <w:rPr/>
      </w:pPr>
      <w:bookmarkStart w:id="637" w:name="13-13"/>
      <w:bookmarkEnd w:id="6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зложил на нее руки, и она тотчас выпрямилась и стала славить Бога. </w:t>
      </w:r>
    </w:p>
    <w:p>
      <w:pPr>
        <w:pStyle w:val="Normal"/>
        <w:spacing w:lineRule="auto" w:line="240" w:before="280" w:after="280"/>
        <w:rPr/>
      </w:pPr>
      <w:bookmarkStart w:id="638" w:name="13-14"/>
      <w:bookmarkEnd w:id="6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начальник синагоги, негодуя, что Иисус исцелил в субботу, сказал народу: есть шесть дней, в которые должно делать; в те и приходи'те исцеляться, а не в день субботний. </w:t>
      </w:r>
    </w:p>
    <w:p>
      <w:pPr>
        <w:pStyle w:val="Normal"/>
        <w:spacing w:lineRule="auto" w:line="240" w:before="280" w:after="280"/>
        <w:rPr/>
      </w:pPr>
      <w:bookmarkStart w:id="639" w:name="13-15"/>
      <w:bookmarkEnd w:id="6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ь сказал ему в ответ: лицемер! не отвязывает ли каждый из вас вола своего или осла от яслей в субботу и не ведет ли поить? </w:t>
      </w:r>
      <w:bookmarkStart w:id="640" w:name="13-16"/>
      <w:bookmarkEnd w:id="6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ю же дочь Авраамову, которую связал сатана вот уже восемнадцать лет, не надлежало ли освободить от уз сих в день субботний? </w:t>
      </w:r>
    </w:p>
    <w:p>
      <w:pPr>
        <w:pStyle w:val="Normal"/>
        <w:spacing w:lineRule="auto" w:line="240" w:before="280" w:after="280"/>
        <w:rPr/>
      </w:pPr>
      <w:bookmarkStart w:id="641" w:name="13-17"/>
      <w:bookmarkEnd w:id="6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говорил Он это, все противившиеся Ему стыдились; и весь народ радовался о всех славных делах Его. </w:t>
      </w:r>
    </w:p>
    <w:p>
      <w:pPr>
        <w:pStyle w:val="Normal"/>
        <w:spacing w:lineRule="auto" w:line="240" w:before="280" w:after="280"/>
        <w:rPr/>
      </w:pPr>
      <w:bookmarkStart w:id="642" w:name="13-18"/>
      <w:bookmarkEnd w:id="6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: чему подобно Царствие Божие? и чему уподоблю его? </w:t>
      </w:r>
    </w:p>
    <w:p>
      <w:pPr>
        <w:pStyle w:val="Normal"/>
        <w:spacing w:lineRule="auto" w:line="240" w:before="280" w:after="280"/>
        <w:rPr/>
      </w:pPr>
      <w:bookmarkStart w:id="643" w:name="13-19"/>
      <w:bookmarkEnd w:id="6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подобно зерну горчичному, которое, взяв, человек посадил в саду своем; и выросло, и стало большим деревом, и птицы небесные укрывались в ветвях его. </w:t>
      </w:r>
    </w:p>
    <w:p>
      <w:pPr>
        <w:pStyle w:val="Normal"/>
        <w:spacing w:lineRule="auto" w:line="240" w:before="280" w:after="280"/>
        <w:rPr/>
      </w:pPr>
      <w:bookmarkStart w:id="644" w:name="13-20"/>
      <w:bookmarkEnd w:id="6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сказал: чему уподоблю Царствие Божие? </w:t>
      </w:r>
    </w:p>
    <w:p>
      <w:pPr>
        <w:pStyle w:val="Normal"/>
        <w:spacing w:lineRule="auto" w:line="240" w:before="280" w:after="280"/>
        <w:rPr/>
      </w:pPr>
      <w:bookmarkStart w:id="645" w:name="13-21"/>
      <w:bookmarkEnd w:id="6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подобно закваске, которую женщина, взяв, положила в три меры муки, доколе не вскисло всё. </w:t>
      </w:r>
    </w:p>
    <w:p>
      <w:pPr>
        <w:pStyle w:val="Normal"/>
        <w:spacing w:lineRule="auto" w:line="240" w:before="280" w:after="280"/>
        <w:rPr/>
      </w:pPr>
      <w:bookmarkStart w:id="646" w:name="13-22"/>
      <w:bookmarkEnd w:id="6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ходил по городам и селениям, уча и направляя путь к Иерусалиму. </w:t>
      </w:r>
    </w:p>
    <w:p>
      <w:pPr>
        <w:pStyle w:val="Normal"/>
        <w:spacing w:lineRule="auto" w:line="240" w:before="280" w:after="280"/>
        <w:rPr/>
      </w:pPr>
      <w:bookmarkStart w:id="647" w:name="13-23"/>
      <w:bookmarkEnd w:id="6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то сказал Ему: Господи! неужели мало спасающихся? Он же сказал им: </w:t>
      </w:r>
      <w:bookmarkStart w:id="648" w:name="13-24"/>
      <w:bookmarkEnd w:id="6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зайтесь войти сквозь тесные врата, ибо, сказываю вам, многие поищут войти, и не возмогут. </w:t>
      </w:r>
    </w:p>
    <w:p>
      <w:pPr>
        <w:pStyle w:val="Normal"/>
        <w:spacing w:lineRule="auto" w:line="240" w:before="280" w:after="280"/>
        <w:rPr/>
      </w:pPr>
      <w:bookmarkStart w:id="649" w:name="13-25"/>
      <w:bookmarkEnd w:id="6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хозяин дома встанет и затворит двери, тогда вы, стоя вне, станете стучать в двери и говорить: Господи! Господи! отвори нам; но Он скажет вам в ответ: не знаю вас, откуда вы. </w:t>
      </w:r>
    </w:p>
    <w:p>
      <w:pPr>
        <w:pStyle w:val="Normal"/>
        <w:spacing w:lineRule="auto" w:line="240" w:before="280" w:after="280"/>
        <w:rPr/>
      </w:pPr>
      <w:bookmarkStart w:id="650" w:name="13-26"/>
      <w:bookmarkEnd w:id="6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танете говорить: мы ели и пили пред Тобою, и на улицах наших учил Ты. </w:t>
      </w:r>
    </w:p>
    <w:p>
      <w:pPr>
        <w:pStyle w:val="Normal"/>
        <w:spacing w:lineRule="auto" w:line="240" w:before="280" w:after="280"/>
        <w:rPr/>
      </w:pPr>
      <w:bookmarkStart w:id="651" w:name="13-27"/>
      <w:bookmarkEnd w:id="6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жет: говорю вам: не знаю вас, откуда вы; отойдите от Меня все делатели неправды. </w:t>
      </w:r>
    </w:p>
    <w:p>
      <w:pPr>
        <w:pStyle w:val="Normal"/>
        <w:spacing w:lineRule="auto" w:line="240" w:before="280" w:after="280"/>
        <w:rPr/>
      </w:pPr>
      <w:bookmarkStart w:id="652" w:name="13-28"/>
      <w:bookmarkEnd w:id="6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м будет плач и скрежет зубов, когда увидите Авраама, Исаака и Иакова и всех пророков в Царствии Божием, а себя изгоняемыми вон. </w:t>
      </w:r>
    </w:p>
    <w:p>
      <w:pPr>
        <w:pStyle w:val="Normal"/>
        <w:spacing w:lineRule="auto" w:line="240" w:before="280" w:after="280"/>
        <w:rPr/>
      </w:pPr>
      <w:bookmarkStart w:id="653" w:name="13-29"/>
      <w:bookmarkEnd w:id="6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дут от востока и запада, и севера и юга, и возлягут в Царствии Божием. </w:t>
      </w:r>
    </w:p>
    <w:p>
      <w:pPr>
        <w:pStyle w:val="Normal"/>
        <w:spacing w:lineRule="auto" w:line="240" w:before="280" w:after="280"/>
        <w:rPr/>
      </w:pPr>
      <w:bookmarkStart w:id="654" w:name="13-30"/>
      <w:bookmarkEnd w:id="6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есть последние, которые будут первыми, и есть первые, которые будут последними. </w:t>
      </w:r>
    </w:p>
    <w:p>
      <w:pPr>
        <w:pStyle w:val="Normal"/>
        <w:spacing w:lineRule="auto" w:line="240" w:before="280" w:after="280"/>
        <w:rPr/>
      </w:pPr>
      <w:bookmarkStart w:id="655" w:name="13-31"/>
      <w:bookmarkEnd w:id="6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 пришли некоторые из фарисеев и говорили Ему: выйди и удались отсюда, ибо Ирод хочет убить Тебя. </w:t>
      </w:r>
    </w:p>
    <w:p>
      <w:pPr>
        <w:pStyle w:val="Normal"/>
        <w:spacing w:lineRule="auto" w:line="240" w:before="280" w:after="280"/>
        <w:rPr/>
      </w:pPr>
      <w:bookmarkStart w:id="656" w:name="13-32"/>
      <w:bookmarkEnd w:id="6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пойдите, скажите этой лисице: се, изгоняю бесов и совершаю исцеления сегодня и завтра, и в трет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чу; </w:t>
      </w:r>
      <w:bookmarkStart w:id="657" w:name="13-33"/>
      <w:bookmarkEnd w:id="6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прочем, Мне должно ходить сегодня, завтра и в последующий день, потому что не бывает, чтобы пророк погиб вне Иерусалима. </w:t>
      </w:r>
    </w:p>
    <w:p>
      <w:pPr>
        <w:pStyle w:val="Normal"/>
        <w:spacing w:lineRule="auto" w:line="240" w:before="280" w:after="280"/>
        <w:rPr/>
      </w:pPr>
      <w:bookmarkStart w:id="658" w:name="13-34"/>
      <w:bookmarkEnd w:id="6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ерусалим! Иерусалим! избивающий пророков и камнями побивающий посланных к тебе! сколько раз хотел Я собрать чад твоих, как птица птенцов своих под крылья, и вы не захотели! </w:t>
      </w:r>
    </w:p>
    <w:p>
      <w:pPr>
        <w:pStyle w:val="Normal"/>
        <w:spacing w:lineRule="auto" w:line="240" w:before="280" w:after="280"/>
        <w:rPr/>
      </w:pPr>
      <w:bookmarkStart w:id="659" w:name="13-35"/>
      <w:bookmarkEnd w:id="6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, оставляется вам дом ваш пуст. Сказываю же вам, что вы не увидите Меня, пока не придет время, когда скажете: благословен Грядый во имя Господне!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60" w:name="14-1"/>
      <w:bookmarkEnd w:id="6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илось Ему в субботу прийти в дом одного из начальников фарисейских вкусить хлеба, и они наблюдали за Ним. </w:t>
      </w:r>
    </w:p>
    <w:p>
      <w:pPr>
        <w:pStyle w:val="Normal"/>
        <w:spacing w:lineRule="auto" w:line="240" w:before="280" w:after="280"/>
        <w:rPr/>
      </w:pPr>
      <w:bookmarkStart w:id="661" w:name="14-2"/>
      <w:bookmarkEnd w:id="6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предстал пред Него человек, страждущий водяною болезнью. </w:t>
      </w:r>
    </w:p>
    <w:p>
      <w:pPr>
        <w:pStyle w:val="Normal"/>
        <w:spacing w:lineRule="auto" w:line="240" w:before="280" w:after="280"/>
        <w:rPr/>
      </w:pPr>
      <w:bookmarkStart w:id="662" w:name="14-3"/>
      <w:bookmarkEnd w:id="6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ему случаю Иисус спросил законников и фарисеев: позволительно ли врачевать в субботу? </w:t>
      </w:r>
    </w:p>
    <w:p>
      <w:pPr>
        <w:pStyle w:val="Normal"/>
        <w:spacing w:lineRule="auto" w:line="240" w:before="280" w:after="280"/>
        <w:rPr/>
      </w:pPr>
      <w:bookmarkStart w:id="663" w:name="14-4"/>
      <w:bookmarkEnd w:id="6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молчали. И, прикоснувшись, исцелил его и отпустил. </w:t>
      </w:r>
    </w:p>
    <w:p>
      <w:pPr>
        <w:pStyle w:val="Normal"/>
        <w:spacing w:lineRule="auto" w:line="240" w:before="280" w:after="280"/>
        <w:rPr/>
      </w:pPr>
      <w:bookmarkStart w:id="664" w:name="14-5"/>
      <w:bookmarkEnd w:id="6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ем сказал им: если у кого из вас осёл или вол упадет в колодезь, не тотчас ли вытащит его и в субботу? </w:t>
      </w:r>
    </w:p>
    <w:p>
      <w:pPr>
        <w:pStyle w:val="Normal"/>
        <w:spacing w:lineRule="auto" w:line="240" w:before="280" w:after="280"/>
        <w:rPr/>
      </w:pPr>
      <w:bookmarkStart w:id="665" w:name="14-6"/>
      <w:bookmarkEnd w:id="6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могли отвечать Ему на это. </w:t>
      </w:r>
    </w:p>
    <w:p>
      <w:pPr>
        <w:pStyle w:val="Normal"/>
        <w:spacing w:lineRule="auto" w:line="240" w:before="280" w:after="280"/>
        <w:rPr/>
      </w:pPr>
      <w:bookmarkStart w:id="666" w:name="14-7"/>
      <w:bookmarkEnd w:id="6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я же, как званые выбирали первые места, сказал им притчу: </w:t>
      </w:r>
      <w:bookmarkStart w:id="667" w:name="14-8"/>
      <w:bookmarkEnd w:id="6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ты будешь позван кем на брак, не садись на первое место, чтобы не случился кто из званых им почетнее тебя, </w:t>
      </w:r>
      <w:bookmarkStart w:id="668" w:name="14-9"/>
      <w:bookmarkEnd w:id="6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вавший тебя и его, подойдя, не сказал бы тебе: уступи ему место; и тогда со стыдом должен будешь занять последнее место. </w:t>
      </w:r>
    </w:p>
    <w:p>
      <w:pPr>
        <w:pStyle w:val="Normal"/>
        <w:spacing w:lineRule="auto" w:line="240" w:before="280" w:after="280"/>
        <w:rPr/>
      </w:pPr>
      <w:bookmarkStart w:id="669" w:name="14-10"/>
      <w:bookmarkEnd w:id="6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огда зван будешь, придя, садись на последнее место, чтобы звавший тебя, подойдя, сказал: друг! пересядь выше; тогда будет тебе честь пред сидящими с тобою, </w:t>
      </w:r>
      <w:bookmarkStart w:id="670" w:name="14-11"/>
      <w:bookmarkEnd w:id="6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який возвышающий сам себя унижен будет, а унижающий себя возвысится. </w:t>
      </w:r>
    </w:p>
    <w:p>
      <w:pPr>
        <w:pStyle w:val="Normal"/>
        <w:spacing w:lineRule="auto" w:line="240" w:before="280" w:after="280"/>
        <w:rPr/>
      </w:pPr>
      <w:bookmarkStart w:id="671" w:name="14-12"/>
      <w:bookmarkEnd w:id="6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же и позвавшему Его: когда делаешь обед или ужин, не зови друзей твоих, ни братьев твоих, ни родственников твоих, ни соседей богатых, чтобы и они тебя когда не позвали, и не получил ты воздаяния. </w:t>
      </w:r>
    </w:p>
    <w:p>
      <w:pPr>
        <w:pStyle w:val="Normal"/>
        <w:spacing w:lineRule="auto" w:line="240" w:before="280" w:after="280"/>
        <w:rPr/>
      </w:pPr>
      <w:bookmarkStart w:id="672" w:name="14-13"/>
      <w:bookmarkEnd w:id="6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когда делаешь пир, зови нищих, увечных, хромых, слепых, </w:t>
      </w:r>
      <w:bookmarkStart w:id="673" w:name="14-14"/>
      <w:bookmarkEnd w:id="6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лажен будешь, что они не могут воздать тебе, ибо воздастся тебе в воскресение праведных. </w:t>
      </w:r>
    </w:p>
    <w:p>
      <w:pPr>
        <w:pStyle w:val="Normal"/>
        <w:spacing w:lineRule="auto" w:line="240" w:before="280" w:after="280"/>
        <w:rPr/>
      </w:pPr>
      <w:bookmarkStart w:id="674" w:name="14-15"/>
      <w:bookmarkEnd w:id="6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некто из возлежащих с Ним сказал Ему: блажен, кто вкусит хлеба в Царствии Божием! </w:t>
      </w:r>
    </w:p>
    <w:p>
      <w:pPr>
        <w:pStyle w:val="Normal"/>
        <w:spacing w:lineRule="auto" w:line="240" w:before="280" w:after="280"/>
        <w:rPr/>
      </w:pPr>
      <w:bookmarkStart w:id="675" w:name="14-16"/>
      <w:bookmarkEnd w:id="6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ему: один человек сделал большой ужин и звал многих, </w:t>
      </w:r>
      <w:bookmarkStart w:id="676" w:name="14-17"/>
      <w:bookmarkEnd w:id="6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наступило время ужина, послал раба своего сказать званым: идите, ибо уже всё готово. </w:t>
      </w:r>
    </w:p>
    <w:p>
      <w:pPr>
        <w:pStyle w:val="Normal"/>
        <w:spacing w:lineRule="auto" w:line="240" w:before="280" w:after="280"/>
        <w:rPr/>
      </w:pPr>
      <w:bookmarkStart w:id="677" w:name="14-18"/>
      <w:bookmarkEnd w:id="6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али все, как бы сговорившись, извиняться. Первый сказал ему: я купил землю и мне нужно пойти посмотреть ее; прошу тебя, извини меня. </w:t>
      </w:r>
    </w:p>
    <w:p>
      <w:pPr>
        <w:pStyle w:val="Normal"/>
        <w:spacing w:lineRule="auto" w:line="240" w:before="280" w:after="280"/>
        <w:rPr/>
      </w:pPr>
      <w:bookmarkStart w:id="678" w:name="14-19"/>
      <w:bookmarkEnd w:id="6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сказал: я купил пять пар волов и иду испытать их; прошу тебя, извини меня. </w:t>
      </w:r>
    </w:p>
    <w:p>
      <w:pPr>
        <w:pStyle w:val="Normal"/>
        <w:spacing w:lineRule="auto" w:line="240" w:before="280" w:after="280"/>
        <w:rPr/>
      </w:pPr>
      <w:bookmarkStart w:id="679" w:name="14-20"/>
      <w:bookmarkEnd w:id="6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й сказал: я женился и потому не могу прийти. </w:t>
      </w:r>
    </w:p>
    <w:p>
      <w:pPr>
        <w:pStyle w:val="Normal"/>
        <w:spacing w:lineRule="auto" w:line="240" w:before="280" w:after="280"/>
        <w:rPr/>
      </w:pPr>
      <w:bookmarkStart w:id="680" w:name="14-21"/>
      <w:bookmarkEnd w:id="6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 </w:t>
      </w:r>
    </w:p>
    <w:p>
      <w:pPr>
        <w:pStyle w:val="Normal"/>
        <w:spacing w:lineRule="auto" w:line="240" w:before="280" w:after="280"/>
        <w:rPr/>
      </w:pPr>
      <w:bookmarkStart w:id="681" w:name="14-22"/>
      <w:bookmarkEnd w:id="6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раб: господин! исполнено, как приказал ты, и еще есть место. </w:t>
      </w:r>
    </w:p>
    <w:p>
      <w:pPr>
        <w:pStyle w:val="Normal"/>
        <w:spacing w:lineRule="auto" w:line="240" w:before="280" w:after="280"/>
        <w:rPr/>
      </w:pPr>
      <w:bookmarkStart w:id="682" w:name="14-23"/>
      <w:bookmarkEnd w:id="6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ин сказал рабу: пойди по дорогам и изгородям и убеди прийти, чтобы наполнился дом мой. </w:t>
      </w:r>
    </w:p>
    <w:p>
      <w:pPr>
        <w:pStyle w:val="Normal"/>
        <w:spacing w:lineRule="auto" w:line="240" w:before="280" w:after="280"/>
        <w:rPr/>
      </w:pPr>
      <w:bookmarkStart w:id="683" w:name="14-24"/>
      <w:bookmarkEnd w:id="6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казываю вам, что никто из тех званых не вкусит моего ужина, ибо много званых, но мало избранных. </w:t>
      </w:r>
    </w:p>
    <w:p>
      <w:pPr>
        <w:pStyle w:val="Normal"/>
        <w:spacing w:lineRule="auto" w:line="240" w:before="280" w:after="280"/>
        <w:rPr/>
      </w:pPr>
      <w:bookmarkStart w:id="684" w:name="14-25"/>
      <w:bookmarkEnd w:id="6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им шло множество народа; и Он, обратившись, сказал им: </w:t>
      </w:r>
      <w:bookmarkStart w:id="685" w:name="14-26"/>
      <w:bookmarkEnd w:id="6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то приходит ко Мне и не возненавидит отца своего и матери, и жены и детей, и братьев и сестер, а притом и самой жизни своей, тот не может быть Моим учеником; </w:t>
      </w:r>
      <w:bookmarkStart w:id="686" w:name="14-27"/>
      <w:bookmarkEnd w:id="6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то не несет креста своего и идёт за Мною, не может быть Моим учеником. </w:t>
      </w:r>
    </w:p>
    <w:p>
      <w:pPr>
        <w:pStyle w:val="Normal"/>
        <w:spacing w:lineRule="auto" w:line="240" w:before="280" w:after="280"/>
        <w:rPr/>
      </w:pPr>
      <w:bookmarkStart w:id="687" w:name="14-28"/>
      <w:bookmarkEnd w:id="6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из вас, желая построить башню, не сядет прежде и не вычислит издержек, имеет ли он, что нужно для совершения ее, </w:t>
      </w:r>
      <w:bookmarkStart w:id="688" w:name="14-29"/>
      <w:bookmarkEnd w:id="6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бы, когда положит основание и не возможет совершить, все видящие не стали смеяться над ним, </w:t>
      </w:r>
      <w:bookmarkStart w:id="689" w:name="14-30"/>
      <w:bookmarkEnd w:id="6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этот человек начал строить и не мог окончить? </w:t>
      </w:r>
    </w:p>
    <w:p>
      <w:pPr>
        <w:pStyle w:val="Normal"/>
        <w:spacing w:lineRule="auto" w:line="240" w:before="280" w:after="280"/>
        <w:rPr/>
      </w:pPr>
      <w:bookmarkStart w:id="690" w:name="14-31"/>
      <w:bookmarkEnd w:id="6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какой царь, идя на войну против другого царя, не сядет и не посоветуется прежде, силен ли он с десятью тысячами противостать идущему на него с двадцатью тысячами? </w:t>
      </w:r>
    </w:p>
    <w:p>
      <w:pPr>
        <w:pStyle w:val="Normal"/>
        <w:spacing w:lineRule="auto" w:line="240" w:before="280" w:after="280"/>
        <w:rPr/>
      </w:pPr>
      <w:bookmarkStart w:id="691" w:name="14-32"/>
      <w:bookmarkEnd w:id="6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аче, пока тот еще далеко, он пошлет к нему посольство просить о мире. </w:t>
      </w:r>
    </w:p>
    <w:p>
      <w:pPr>
        <w:pStyle w:val="Normal"/>
        <w:spacing w:lineRule="auto" w:line="240" w:before="280" w:after="280"/>
        <w:rPr/>
      </w:pPr>
      <w:bookmarkStart w:id="692" w:name="14-33"/>
      <w:bookmarkEnd w:id="6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всякий из вас, кто не отрешится от всего, что имеет, не может быть Моим учеником. </w:t>
      </w:r>
    </w:p>
    <w:p>
      <w:pPr>
        <w:pStyle w:val="Normal"/>
        <w:spacing w:lineRule="auto" w:line="240" w:before="280" w:after="280"/>
        <w:rPr/>
      </w:pPr>
      <w:bookmarkStart w:id="693" w:name="14-34"/>
      <w:bookmarkEnd w:id="6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ь - добрая вещь; но если соль потеряет силу, чем исправить ее? </w:t>
      </w:r>
      <w:bookmarkStart w:id="694" w:name="14-35"/>
      <w:bookmarkEnd w:id="6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в землю, ни в навоз не годится; вон выбрасывают ее. Кто имеет уши слышать, да слышит!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5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695" w:name="15-1"/>
      <w:bookmarkEnd w:id="6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ались к Нему все мытари и грешники слушать Его. </w:t>
      </w:r>
    </w:p>
    <w:p>
      <w:pPr>
        <w:pStyle w:val="Normal"/>
        <w:spacing w:lineRule="auto" w:line="240" w:before="280" w:after="280"/>
        <w:rPr/>
      </w:pPr>
      <w:bookmarkStart w:id="696" w:name="15-2"/>
      <w:bookmarkEnd w:id="6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и же и книжники роптали, говоря: Он принимает грешников и ест с ними. </w:t>
      </w:r>
    </w:p>
    <w:p>
      <w:pPr>
        <w:pStyle w:val="Normal"/>
        <w:spacing w:lineRule="auto" w:line="240" w:before="280" w:after="280"/>
        <w:rPr/>
      </w:pPr>
      <w:bookmarkStart w:id="697" w:name="15-3"/>
      <w:bookmarkEnd w:id="6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им следующую притчу: </w:t>
      </w:r>
      <w:bookmarkStart w:id="698" w:name="15-4"/>
      <w:bookmarkEnd w:id="6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, имея сто овец и потеряв одну из них, не оставит девяноста девяти в пустыне и не пойдет за пропавшею, пока не найдет ее? </w:t>
      </w:r>
    </w:p>
    <w:p>
      <w:pPr>
        <w:pStyle w:val="Normal"/>
        <w:spacing w:lineRule="auto" w:line="240" w:before="280" w:after="280"/>
        <w:rPr/>
      </w:pPr>
      <w:bookmarkStart w:id="699" w:name="15-5"/>
      <w:bookmarkEnd w:id="6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йдя, возьмет ее на плечи свои с радостью </w:t>
      </w:r>
      <w:bookmarkStart w:id="700" w:name="15-6"/>
      <w:bookmarkEnd w:id="7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дя домой, созовет друзей и соседей и скажет им: порадуйтесь со мною: я нашел мою пропавшую овцу. </w:t>
      </w:r>
    </w:p>
    <w:p>
      <w:pPr>
        <w:pStyle w:val="Normal"/>
        <w:spacing w:lineRule="auto" w:line="240" w:before="280" w:after="280"/>
        <w:rPr/>
      </w:pPr>
      <w:bookmarkStart w:id="701" w:name="15-7"/>
      <w:bookmarkEnd w:id="7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вам, что так на небесах более радости будет об одном грешнике кающемся, нежели о девяноста девяти праведниках, не имеющих нужды в покаянии. </w:t>
      </w:r>
    </w:p>
    <w:p>
      <w:pPr>
        <w:pStyle w:val="Normal"/>
        <w:spacing w:lineRule="auto" w:line="240" w:before="280" w:after="280"/>
        <w:rPr/>
      </w:pPr>
      <w:bookmarkStart w:id="702" w:name="15-8"/>
      <w:bookmarkEnd w:id="7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какая женщина, имея десять драхм, если потеряет одну драхму, не зажжет свечи' и не станет мести комнату и искать тщательно, пока не найдет, </w:t>
      </w:r>
      <w:bookmarkStart w:id="703" w:name="15-9"/>
      <w:bookmarkEnd w:id="7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йдя, созовет подруг и соседок и скажет: порадуйтесь со мною: я нашла потерянную драхму. </w:t>
      </w:r>
    </w:p>
    <w:p>
      <w:pPr>
        <w:pStyle w:val="Normal"/>
        <w:spacing w:lineRule="auto" w:line="240" w:before="280" w:after="280"/>
        <w:rPr/>
      </w:pPr>
      <w:bookmarkStart w:id="704" w:name="15-10"/>
      <w:bookmarkEnd w:id="7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говорю вам, бывает радость у Ангелов Божиих и об одном грешнике кающемся. </w:t>
      </w:r>
    </w:p>
    <w:p>
      <w:pPr>
        <w:pStyle w:val="Normal"/>
        <w:spacing w:lineRule="auto" w:line="240" w:before="280" w:after="280"/>
        <w:rPr/>
      </w:pPr>
      <w:bookmarkStart w:id="705" w:name="15-11"/>
      <w:bookmarkEnd w:id="7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сказал: у некоторого человека было два сына; </w:t>
      </w:r>
      <w:bookmarkStart w:id="706" w:name="15-12"/>
      <w:bookmarkEnd w:id="7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младший из них отцу: отче! дай мне следующ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имения.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ил им имение. </w:t>
      </w:r>
    </w:p>
    <w:p>
      <w:pPr>
        <w:pStyle w:val="Normal"/>
        <w:spacing w:lineRule="auto" w:line="240" w:before="280" w:after="280"/>
        <w:rPr/>
      </w:pPr>
      <w:bookmarkStart w:id="707" w:name="15-13"/>
      <w:bookmarkEnd w:id="7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шествии немногих дней младший сын, собрав всё, пошел в дальнюю сторону и там расточил имение свое, живя распутно. </w:t>
      </w:r>
    </w:p>
    <w:p>
      <w:pPr>
        <w:pStyle w:val="Normal"/>
        <w:spacing w:lineRule="auto" w:line="240" w:before="280" w:after="280"/>
        <w:rPr/>
      </w:pPr>
      <w:bookmarkStart w:id="708" w:name="15-14"/>
      <w:bookmarkEnd w:id="7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 прожил всё, настал великий голод в той стране, и он начал нуждаться; </w:t>
      </w:r>
      <w:bookmarkStart w:id="709" w:name="15-15"/>
      <w:bookmarkEnd w:id="7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ел, пристал к одному из жителей страны той, а тот послал его на поля свои пасти свиней; </w:t>
      </w:r>
      <w:bookmarkStart w:id="710" w:name="15-16"/>
      <w:bookmarkEnd w:id="7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рад был наполнить чрево свое рожка'ми, которые ели свиньи, но никто не давал ему. </w:t>
      </w:r>
    </w:p>
    <w:p>
      <w:pPr>
        <w:pStyle w:val="Normal"/>
        <w:spacing w:lineRule="auto" w:line="240" w:before="280" w:after="280"/>
        <w:rPr/>
      </w:pPr>
      <w:bookmarkStart w:id="711" w:name="15-17"/>
      <w:bookmarkEnd w:id="7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же в себя, сказал: сколько наемников у отца моего избыточествуют хлебом, а я умираю от голода; </w:t>
      </w:r>
      <w:bookmarkStart w:id="712" w:name="15-18"/>
      <w:bookmarkEnd w:id="7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ну, пойду к отцу моему и скажу ему: отче! я согрешил против неба и пред тобою </w:t>
      </w:r>
      <w:bookmarkStart w:id="713" w:name="15-19"/>
      <w:bookmarkEnd w:id="7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же недостоин называться сыном твоим; прими меня в число наемников твоих. </w:t>
      </w:r>
    </w:p>
    <w:p>
      <w:pPr>
        <w:pStyle w:val="Normal"/>
        <w:spacing w:lineRule="auto" w:line="240" w:before="280" w:after="280"/>
        <w:rPr/>
      </w:pPr>
      <w:bookmarkStart w:id="714" w:name="15-20"/>
      <w:bookmarkEnd w:id="7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л и пошел к отцу своему. И когда он был еще далеко, увидел его отец его и сжалился; и, побежав, пал ему на шею и целовал его. </w:t>
      </w:r>
    </w:p>
    <w:p>
      <w:pPr>
        <w:pStyle w:val="Normal"/>
        <w:spacing w:lineRule="auto" w:line="240" w:before="280" w:after="280"/>
        <w:rPr/>
      </w:pPr>
      <w:bookmarkStart w:id="715" w:name="15-21"/>
      <w:bookmarkEnd w:id="7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н же сказал ему: отче! я согрешил против неба и пред тобою и уже недостоин называться сыном твоим. </w:t>
      </w:r>
    </w:p>
    <w:p>
      <w:pPr>
        <w:pStyle w:val="Normal"/>
        <w:spacing w:lineRule="auto" w:line="240" w:before="280" w:after="280"/>
        <w:rPr/>
      </w:pPr>
      <w:bookmarkStart w:id="716" w:name="15-22"/>
      <w:bookmarkEnd w:id="7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тец сказал рабам своим: принесите лучшую одежду и оденьте его, и дайте перстень на руку его и обувь на ноги; </w:t>
      </w:r>
      <w:bookmarkStart w:id="717" w:name="15-23"/>
      <w:bookmarkEnd w:id="7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ведите откормленного теленка, и заколите; станем есть и веселиться! </w:t>
      </w:r>
      <w:bookmarkStart w:id="718" w:name="15-24"/>
      <w:bookmarkEnd w:id="7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этот сын мой был мертв и ожил, пропадал и нашелся. И начали веселиться. </w:t>
      </w:r>
    </w:p>
    <w:p>
      <w:pPr>
        <w:pStyle w:val="Normal"/>
        <w:spacing w:lineRule="auto" w:line="240" w:before="280" w:after="280"/>
        <w:rPr/>
      </w:pPr>
      <w:bookmarkStart w:id="719" w:name="15-25"/>
      <w:bookmarkEnd w:id="7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ий же сын его был на поле; и возвращаясь, когда приблизился к дому, услышал пение и ликование; </w:t>
      </w:r>
      <w:bookmarkStart w:id="720" w:name="15-26"/>
      <w:bookmarkEnd w:id="7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одного из слуг, спросил: что это такое? </w:t>
      </w:r>
    </w:p>
    <w:p>
      <w:pPr>
        <w:pStyle w:val="Normal"/>
        <w:spacing w:lineRule="auto" w:line="240" w:before="280" w:after="280"/>
        <w:rPr/>
      </w:pPr>
      <w:bookmarkStart w:id="721" w:name="15-27"/>
      <w:bookmarkEnd w:id="7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ему: брат твой пришел, и отец твой заколол откормленного теленка, потому что принял его здоровым. </w:t>
      </w:r>
    </w:p>
    <w:p>
      <w:pPr>
        <w:pStyle w:val="Normal"/>
        <w:spacing w:lineRule="auto" w:line="240" w:before="280" w:after="280"/>
        <w:rPr/>
      </w:pPr>
      <w:bookmarkStart w:id="722" w:name="15-28"/>
      <w:bookmarkEnd w:id="7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сердился и не хотел войти. Отец же его, выйдя, звал его. </w:t>
      </w:r>
    </w:p>
    <w:p>
      <w:pPr>
        <w:pStyle w:val="Normal"/>
        <w:spacing w:lineRule="auto" w:line="240" w:before="280" w:after="280"/>
        <w:rPr/>
      </w:pPr>
      <w:bookmarkStart w:id="723" w:name="15-29"/>
      <w:bookmarkEnd w:id="7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в ответ отцу: вот, я столько лет служу тебе и никогда не преступал приказания твоего, но ты никогда не дал мне и козлёнка, чтобы мне повеселиться с друзьями моими; </w:t>
      </w:r>
      <w:bookmarkStart w:id="724" w:name="15-30"/>
      <w:bookmarkEnd w:id="7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этот сын твой, расточивший имение своё с блудницами, пришел, ты заколол для него откормленного теленка. </w:t>
      </w:r>
    </w:p>
    <w:p>
      <w:pPr>
        <w:pStyle w:val="Normal"/>
        <w:spacing w:lineRule="auto" w:line="240" w:before="280" w:after="280"/>
        <w:rPr/>
      </w:pPr>
      <w:bookmarkStart w:id="725" w:name="15-31"/>
      <w:bookmarkEnd w:id="7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ему: сын мой! ты всегда со мною, и всё мое твое, </w:t>
      </w:r>
      <w:bookmarkStart w:id="726" w:name="15-32"/>
      <w:bookmarkEnd w:id="7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 том надобно было радоваться и веселиться, что брат твой сей был мертв и ожил, пропадал и нашелс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6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27" w:name="16-1"/>
      <w:bookmarkEnd w:id="7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же и к ученикам Своим: один человек был богат и имел управителя, на которого донесено было ему, что расточает имение его; </w:t>
      </w:r>
      <w:bookmarkStart w:id="728" w:name="16-2"/>
      <w:bookmarkEnd w:id="7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его, сказал ему: что это я слышу о тебе? дай отчет в управлении твоем, ибо ты не можешь более управлять. </w:t>
      </w:r>
    </w:p>
    <w:p>
      <w:pPr>
        <w:pStyle w:val="Normal"/>
        <w:spacing w:lineRule="auto" w:line="240" w:before="280" w:after="280"/>
        <w:rPr/>
      </w:pPr>
      <w:bookmarkStart w:id="729" w:name="16-3"/>
      <w:bookmarkEnd w:id="7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правитель сказал сам в себе: что мне делать? господин мой отнимает у меня управление домом; копать не могу, просить стыжусь; </w:t>
      </w:r>
      <w:bookmarkStart w:id="730" w:name="16-4"/>
      <w:bookmarkEnd w:id="7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ю, что сделать, чтобы приняли меня в домы свои, когда отставлен буду от управления домом. </w:t>
      </w:r>
    </w:p>
    <w:p>
      <w:pPr>
        <w:pStyle w:val="Normal"/>
        <w:spacing w:lineRule="auto" w:line="240" w:before="280" w:after="280"/>
        <w:rPr/>
      </w:pPr>
      <w:bookmarkStart w:id="731" w:name="16-5"/>
      <w:bookmarkEnd w:id="7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призвав должников господина своего, каждого порознь, сказал первому: сколько ты должен господину моему? </w:t>
      </w:r>
    </w:p>
    <w:p>
      <w:pPr>
        <w:pStyle w:val="Normal"/>
        <w:spacing w:lineRule="auto" w:line="240" w:before="280" w:after="280"/>
        <w:rPr/>
      </w:pPr>
      <w:bookmarkStart w:id="732" w:name="16-6"/>
      <w:bookmarkEnd w:id="7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сто мер масла. И сказал ему: возьми твою расписку и садись скорее, напиши: пятьдесят. </w:t>
      </w:r>
    </w:p>
    <w:p>
      <w:pPr>
        <w:pStyle w:val="Normal"/>
        <w:spacing w:lineRule="auto" w:line="240" w:before="280" w:after="280"/>
        <w:rPr/>
      </w:pPr>
      <w:bookmarkStart w:id="733" w:name="16-7"/>
      <w:bookmarkEnd w:id="7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другому сказал: а ты сколько должен? Он отвечал: сто мер пшеницы. И сказал ему: возьми твою расписку и напиши: восемьдесят. </w:t>
      </w:r>
    </w:p>
    <w:p>
      <w:pPr>
        <w:pStyle w:val="Normal"/>
        <w:spacing w:lineRule="auto" w:line="240" w:before="280" w:after="280"/>
        <w:rPr/>
      </w:pPr>
      <w:bookmarkStart w:id="734" w:name="16-8"/>
      <w:bookmarkEnd w:id="7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хвалил господин управителя неверного, что догадливо поступил; ибо сыны века сего догадливее сынов света в своем роде. </w:t>
      </w:r>
    </w:p>
    <w:p>
      <w:pPr>
        <w:pStyle w:val="Normal"/>
        <w:spacing w:lineRule="auto" w:line="240" w:before="280" w:after="280"/>
        <w:rPr/>
      </w:pPr>
      <w:bookmarkStart w:id="735" w:name="16-9"/>
      <w:bookmarkEnd w:id="7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говорю вам: приобретайте себе друзей богатством неправедным, чтобы они, когда обнищаете, приняли вас в вечные обители. </w:t>
      </w:r>
    </w:p>
    <w:p>
      <w:pPr>
        <w:pStyle w:val="Normal"/>
        <w:spacing w:lineRule="auto" w:line="240" w:before="280" w:after="280"/>
        <w:rPr/>
      </w:pPr>
      <w:bookmarkStart w:id="736" w:name="16-10"/>
      <w:bookmarkEnd w:id="7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ый в малом и во многом верен, а неверный в малом неверен и во многом. </w:t>
      </w:r>
    </w:p>
    <w:p>
      <w:pPr>
        <w:pStyle w:val="Normal"/>
        <w:spacing w:lineRule="auto" w:line="240" w:before="280" w:after="280"/>
        <w:rPr/>
      </w:pPr>
      <w:bookmarkStart w:id="737" w:name="16-11"/>
      <w:bookmarkEnd w:id="7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если вы в неправедном богатстве не были верны, кто поверит вам истинное? </w:t>
      </w:r>
    </w:p>
    <w:p>
      <w:pPr>
        <w:pStyle w:val="Normal"/>
        <w:spacing w:lineRule="auto" w:line="240" w:before="280" w:after="280"/>
        <w:rPr/>
      </w:pPr>
      <w:bookmarkStart w:id="738" w:name="16-12"/>
      <w:bookmarkEnd w:id="7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в чужом не были верны, кто даст вам ваше? </w:t>
      </w:r>
    </w:p>
    <w:p>
      <w:pPr>
        <w:pStyle w:val="Normal"/>
        <w:spacing w:lineRule="auto" w:line="240" w:before="280" w:after="280"/>
        <w:rPr/>
      </w:pPr>
      <w:bookmarkStart w:id="739" w:name="16-13"/>
      <w:bookmarkEnd w:id="7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акой слуга не может служить двум господам, ибо или одного будет ненавидеть, а другого любить, или одному станет усердствовать, а о другом нерадеть. Не можете служить Богу и маммоне. </w:t>
      </w:r>
    </w:p>
    <w:p>
      <w:pPr>
        <w:pStyle w:val="Normal"/>
        <w:spacing w:lineRule="auto" w:line="240" w:before="280" w:after="280"/>
        <w:rPr/>
      </w:pPr>
      <w:bookmarkStart w:id="740" w:name="16-14"/>
      <w:bookmarkEnd w:id="7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али всё это и фарисеи, которые были сребролюбивы, и они смеялись над Ним. </w:t>
      </w:r>
    </w:p>
    <w:p>
      <w:pPr>
        <w:pStyle w:val="Normal"/>
        <w:spacing w:lineRule="auto" w:line="240" w:before="280" w:after="280"/>
        <w:rPr/>
      </w:pPr>
      <w:bookmarkStart w:id="741" w:name="16-15"/>
      <w:bookmarkEnd w:id="7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вы выказываете себя праведниками пред людьми, но Бог знает сердца' ваши, ибо что высоко у людей, то' мерзость пред Богом. </w:t>
      </w:r>
    </w:p>
    <w:p>
      <w:pPr>
        <w:pStyle w:val="Normal"/>
        <w:spacing w:lineRule="auto" w:line="240" w:before="280" w:after="280"/>
        <w:rPr/>
      </w:pPr>
      <w:bookmarkStart w:id="742" w:name="16-16"/>
      <w:bookmarkEnd w:id="7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и пророки до Иоанна; с сего времени Царствие Божие благовествуется, и всякий усилием входит в него. </w:t>
      </w:r>
    </w:p>
    <w:p>
      <w:pPr>
        <w:pStyle w:val="Normal"/>
        <w:spacing w:lineRule="auto" w:line="240" w:before="280" w:after="280"/>
        <w:rPr/>
      </w:pPr>
      <w:bookmarkStart w:id="743" w:name="16-17"/>
      <w:bookmarkEnd w:id="7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корее небо и земля прейдут, нежели одна черта из закона пропадет. </w:t>
      </w:r>
    </w:p>
    <w:p>
      <w:pPr>
        <w:pStyle w:val="Normal"/>
        <w:spacing w:lineRule="auto" w:line="240" w:before="280" w:after="280"/>
        <w:rPr/>
      </w:pPr>
      <w:bookmarkStart w:id="744" w:name="16-18"/>
      <w:bookmarkEnd w:id="7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кий, разводящийся с женою своею и женящийся на другой, прелюбодействует, и всякий, женящийся на разведенной с мужем, прелюбодействует. </w:t>
      </w:r>
    </w:p>
    <w:p>
      <w:pPr>
        <w:pStyle w:val="Normal"/>
        <w:spacing w:lineRule="auto" w:line="240" w:before="280" w:after="280"/>
        <w:rPr/>
      </w:pPr>
      <w:bookmarkStart w:id="745" w:name="16-19"/>
      <w:bookmarkEnd w:id="7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й человек был богат, одевался в порфиру и виссон и каждый день пиршествовал блистательно. </w:t>
      </w:r>
    </w:p>
    <w:p>
      <w:pPr>
        <w:pStyle w:val="Normal"/>
        <w:spacing w:lineRule="auto" w:line="240" w:before="280" w:after="280"/>
        <w:rPr/>
      </w:pPr>
      <w:bookmarkStart w:id="746" w:name="16-20"/>
      <w:bookmarkEnd w:id="7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также некоторый нищий, именем Лазарь, который лежал у ворот его в струпьях </w:t>
      </w:r>
      <w:bookmarkStart w:id="747" w:name="16-21"/>
      <w:bookmarkEnd w:id="7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желал напитаться крошками, падающими со стола богача, и псы, приходя, лизали струпья его. </w:t>
      </w:r>
    </w:p>
    <w:p>
      <w:pPr>
        <w:pStyle w:val="Normal"/>
        <w:spacing w:lineRule="auto" w:line="240" w:before="280" w:after="280"/>
        <w:rPr/>
      </w:pPr>
      <w:bookmarkStart w:id="748" w:name="16-22"/>
      <w:bookmarkEnd w:id="7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р нищий и отнесен был Ангелами на лоно Авраамово. Умер и богач, и похоронили его. </w:t>
      </w:r>
    </w:p>
    <w:p>
      <w:pPr>
        <w:pStyle w:val="Normal"/>
        <w:spacing w:lineRule="auto" w:line="240" w:before="280" w:after="280"/>
        <w:rPr/>
      </w:pPr>
      <w:bookmarkStart w:id="749" w:name="16-23"/>
      <w:bookmarkEnd w:id="7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аде, будучи в муках, он поднял глаза свои, увидел вдали Авраама и Лазаря на лоне его </w:t>
      </w:r>
      <w:bookmarkStart w:id="750" w:name="16-24"/>
      <w:bookmarkEnd w:id="7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</w:t>
      </w:r>
    </w:p>
    <w:p>
      <w:pPr>
        <w:pStyle w:val="Normal"/>
        <w:spacing w:lineRule="auto" w:line="240" w:before="280" w:after="280"/>
        <w:rPr/>
      </w:pPr>
      <w:bookmarkStart w:id="751" w:name="16-25"/>
      <w:bookmarkEnd w:id="7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Авраам сказал: чадо! вспомни, что ты получил уже доброе твое в жизни твоей, а Лазарь - злое; ныне же он здесь утешается, а ты страдаешь; </w:t>
      </w:r>
      <w:bookmarkStart w:id="752" w:name="16-26"/>
      <w:bookmarkEnd w:id="7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верх всего того между нами и вами утверждена великая пропасть, так что хотящие перейти отсюда к вам не могут, также и оттуда к нам не переходят. </w:t>
      </w:r>
    </w:p>
    <w:p>
      <w:pPr>
        <w:pStyle w:val="Normal"/>
        <w:spacing w:lineRule="auto" w:line="240" w:before="280" w:after="280"/>
        <w:rPr/>
      </w:pPr>
      <w:bookmarkStart w:id="753" w:name="16-27"/>
      <w:bookmarkEnd w:id="7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 он: так прошу тебя, отче, пошли его в дом отца моего, </w:t>
      </w:r>
      <w:bookmarkStart w:id="754" w:name="16-28"/>
      <w:bookmarkEnd w:id="7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 меня пять братьев; пусть он засвидетельствует им, чтобы и они не пришли в это место мучения. </w:t>
      </w:r>
    </w:p>
    <w:p>
      <w:pPr>
        <w:pStyle w:val="Normal"/>
        <w:spacing w:lineRule="auto" w:line="240" w:before="280" w:after="280"/>
        <w:rPr/>
      </w:pPr>
      <w:bookmarkStart w:id="755" w:name="16-29"/>
      <w:bookmarkEnd w:id="7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раам сказал ему: у них есть Моисей и пророки; пусть слушают их. </w:t>
      </w:r>
    </w:p>
    <w:p>
      <w:pPr>
        <w:pStyle w:val="Normal"/>
        <w:spacing w:lineRule="auto" w:line="240" w:before="280" w:after="280"/>
        <w:rPr/>
      </w:pPr>
      <w:bookmarkStart w:id="756" w:name="16-30"/>
      <w:bookmarkEnd w:id="7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: нет, отче Аврааме, но если кто из мертвых придет к ним, покаются. </w:t>
      </w:r>
    </w:p>
    <w:p>
      <w:pPr>
        <w:pStyle w:val="Normal"/>
        <w:spacing w:lineRule="auto" w:line="240" w:before="280" w:after="280"/>
        <w:rPr/>
      </w:pPr>
      <w:bookmarkStart w:id="757" w:name="16-31"/>
      <w:bookmarkEnd w:id="7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ра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 ему: если Моисея и пророков не слушают, то если бы кто и из мертвых воскрес, не поверят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7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58" w:name="17-1"/>
      <w:bookmarkEnd w:id="7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так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ам: невозможно не прийти соблазнам, но горе тому, через кого они приходят; </w:t>
      </w:r>
      <w:bookmarkStart w:id="759" w:name="17-2"/>
      <w:bookmarkEnd w:id="7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было бы ему, если бы мельничный жернов повесили ему на шею и бросили его в море, нежели чтобы он соблазнил одного из малых сих. </w:t>
      </w:r>
    </w:p>
    <w:p>
      <w:pPr>
        <w:pStyle w:val="Normal"/>
        <w:spacing w:lineRule="auto" w:line="240" w:before="280" w:after="280"/>
        <w:rPr/>
      </w:pPr>
      <w:bookmarkStart w:id="760" w:name="17-3"/>
      <w:bookmarkEnd w:id="7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йте за собою. Если же согрешит против тебя брат твой, выговори ему; и если покается, прости ему; </w:t>
      </w:r>
      <w:bookmarkStart w:id="761" w:name="17-4"/>
      <w:bookmarkEnd w:id="7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семь раз в день согрешит против тебя и семь раз в день обратится, и скажет: каюсь,- прости ему. </w:t>
      </w:r>
    </w:p>
    <w:p>
      <w:pPr>
        <w:pStyle w:val="Normal"/>
        <w:spacing w:lineRule="auto" w:line="240" w:before="280" w:after="280"/>
        <w:rPr/>
      </w:pPr>
      <w:bookmarkStart w:id="762" w:name="17-5"/>
      <w:bookmarkEnd w:id="7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 Апостолы Господу: умножь в нас веру. </w:t>
      </w:r>
    </w:p>
    <w:p>
      <w:pPr>
        <w:pStyle w:val="Normal"/>
        <w:spacing w:lineRule="auto" w:line="240" w:before="280" w:after="280"/>
        <w:rPr/>
      </w:pPr>
      <w:bookmarkStart w:id="763" w:name="17-6"/>
      <w:bookmarkEnd w:id="7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ь сказал: если бы вы имели веру с зерно горчичное и сказали смоковнице сей: исторгнись и пересадись в море, то она послушалась бы вас. </w:t>
      </w:r>
    </w:p>
    <w:p>
      <w:pPr>
        <w:pStyle w:val="Normal"/>
        <w:spacing w:lineRule="auto" w:line="240" w:before="280" w:after="280"/>
        <w:rPr/>
      </w:pPr>
      <w:bookmarkStart w:id="764" w:name="17-7"/>
      <w:bookmarkEnd w:id="7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, имея раба па'шущего или пасущего, по возвращении его с поля, скажет ему: пойди скорее, садись за стол? </w:t>
      </w:r>
    </w:p>
    <w:p>
      <w:pPr>
        <w:pStyle w:val="Normal"/>
        <w:spacing w:lineRule="auto" w:line="240" w:before="280" w:after="280"/>
        <w:rPr/>
      </w:pPr>
      <w:bookmarkStart w:id="765" w:name="17-8"/>
      <w:bookmarkEnd w:id="7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отив, не скажет ли ему: приготовь мне поужинать и, подпоясавшись, служи мне, пока буду есть и пить, и потом ешь и пей сам? </w:t>
      </w:r>
    </w:p>
    <w:p>
      <w:pPr>
        <w:pStyle w:val="Normal"/>
        <w:spacing w:lineRule="auto" w:line="240" w:before="280" w:after="280"/>
        <w:rPr/>
      </w:pPr>
      <w:bookmarkStart w:id="766" w:name="17-9"/>
      <w:bookmarkEnd w:id="7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ет ли он благодарить раба сего за то, что он исполнил приказание? Не думаю. </w:t>
      </w:r>
    </w:p>
    <w:p>
      <w:pPr>
        <w:pStyle w:val="Normal"/>
        <w:spacing w:lineRule="auto" w:line="240" w:before="280" w:after="280"/>
        <w:rPr/>
      </w:pPr>
      <w:bookmarkStart w:id="767" w:name="17-10"/>
      <w:bookmarkEnd w:id="7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и вы, когда исполните всё повеленное вам, говорите: мы рабы ничего не стоящие, потому что сделали, что' должны были сделать. </w:t>
      </w:r>
    </w:p>
    <w:p>
      <w:pPr>
        <w:pStyle w:val="Normal"/>
        <w:spacing w:lineRule="auto" w:line="240" w:before="280" w:after="280"/>
        <w:rPr/>
      </w:pPr>
      <w:bookmarkStart w:id="768" w:name="17-11"/>
      <w:bookmarkEnd w:id="7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я в Иерусалим, Он проходил между Самариею и Галилеею. </w:t>
      </w:r>
    </w:p>
    <w:p>
      <w:pPr>
        <w:pStyle w:val="Normal"/>
        <w:spacing w:lineRule="auto" w:line="240" w:before="280" w:after="280"/>
        <w:rPr/>
      </w:pPr>
      <w:bookmarkStart w:id="769" w:name="17-12"/>
      <w:bookmarkEnd w:id="7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ходил Он в одно селение, встретили Его десять человек прокаженных, которые остановились вдали </w:t>
      </w:r>
      <w:bookmarkStart w:id="770" w:name="17-13"/>
      <w:bookmarkEnd w:id="7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ромким голосом говорили: Иисус Наставник! помилуй нас. </w:t>
      </w:r>
    </w:p>
    <w:p>
      <w:pPr>
        <w:pStyle w:val="Normal"/>
        <w:spacing w:lineRule="auto" w:line="240" w:before="280" w:after="280"/>
        <w:rPr/>
      </w:pPr>
      <w:bookmarkStart w:id="771" w:name="17-14"/>
      <w:bookmarkEnd w:id="7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сказал им: пойдите, покажитесь священникам. И когда они шли, очистились. </w:t>
      </w:r>
    </w:p>
    <w:p>
      <w:pPr>
        <w:pStyle w:val="Normal"/>
        <w:spacing w:lineRule="auto" w:line="240" w:before="280" w:after="280"/>
        <w:rPr/>
      </w:pPr>
      <w:bookmarkStart w:id="772" w:name="17-15"/>
      <w:bookmarkEnd w:id="7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же из них, видя, что исцелен, возвратился, громким голосом прославляя Бога, </w:t>
      </w:r>
      <w:bookmarkStart w:id="773" w:name="17-16"/>
      <w:bookmarkEnd w:id="7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ал ниц к ногам Его, благодаря Его; и это был Самарянин. </w:t>
      </w:r>
    </w:p>
    <w:p>
      <w:pPr>
        <w:pStyle w:val="Normal"/>
        <w:spacing w:lineRule="auto" w:line="240" w:before="280" w:after="280"/>
        <w:rPr/>
      </w:pPr>
      <w:bookmarkStart w:id="774" w:name="17-17"/>
      <w:bookmarkEnd w:id="7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: не десять ли очистились? где же девять? </w:t>
      </w:r>
      <w:bookmarkStart w:id="775" w:name="17-18"/>
      <w:bookmarkEnd w:id="7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ни не возвратились воздать славу Богу, кроме сего иноплеменника? </w:t>
      </w:r>
    </w:p>
    <w:p>
      <w:pPr>
        <w:pStyle w:val="Normal"/>
        <w:spacing w:lineRule="auto" w:line="240" w:before="280" w:after="280"/>
        <w:rPr/>
      </w:pPr>
      <w:bookmarkStart w:id="776" w:name="17-19"/>
      <w:bookmarkEnd w:id="7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: встань, иди; вера твоя спасла тебя. </w:t>
      </w:r>
    </w:p>
    <w:p>
      <w:pPr>
        <w:pStyle w:val="Normal"/>
        <w:spacing w:lineRule="auto" w:line="240" w:before="280" w:after="280"/>
        <w:rPr/>
      </w:pPr>
      <w:bookmarkStart w:id="777" w:name="17-20"/>
      <w:bookmarkEnd w:id="7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 же спрошен фарисеями, когда придет Царствие Божие, отвечал им: не придет Царствие Божие приметным образом, </w:t>
      </w:r>
      <w:bookmarkStart w:id="778" w:name="17-21"/>
      <w:bookmarkEnd w:id="7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скажут: вот, оно здесь, или: вот, там. Ибо вот, Царствие Божие внутрь вас есть. </w:t>
      </w:r>
    </w:p>
    <w:p>
      <w:pPr>
        <w:pStyle w:val="Normal"/>
        <w:spacing w:lineRule="auto" w:line="240" w:before="280" w:after="280"/>
        <w:rPr/>
      </w:pPr>
      <w:bookmarkStart w:id="779" w:name="17-22"/>
      <w:bookmarkEnd w:id="7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также ученикам: придут дни, когда пожелаете видеть хотя один из дней Сына Человеческого, и не увидите; </w:t>
      </w:r>
      <w:bookmarkStart w:id="780" w:name="17-23"/>
      <w:bookmarkEnd w:id="7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жут вам: вот, здесь, или: вот, там,- не ходите и не гоняйтесь, </w:t>
      </w:r>
      <w:bookmarkStart w:id="781" w:name="17-24"/>
      <w:bookmarkEnd w:id="7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, как молния, сверкнувшая от одного края неба, блистает до другого края неба, так будет Сын Человеческий в день Свой. </w:t>
      </w:r>
    </w:p>
    <w:p>
      <w:pPr>
        <w:pStyle w:val="Normal"/>
        <w:spacing w:lineRule="auto" w:line="240" w:before="280" w:after="280"/>
        <w:rPr/>
      </w:pPr>
      <w:bookmarkStart w:id="782" w:name="17-25"/>
      <w:bookmarkEnd w:id="7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ежде надлежит Ему много пострадать и быть отвержену родом сим. </w:t>
      </w:r>
    </w:p>
    <w:p>
      <w:pPr>
        <w:pStyle w:val="Normal"/>
        <w:spacing w:lineRule="auto" w:line="240" w:before="280" w:after="280"/>
        <w:rPr/>
      </w:pPr>
      <w:bookmarkStart w:id="783" w:name="17-26"/>
      <w:bookmarkEnd w:id="7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было во дни Ноя, так будет и во дни Сына Человеческого: </w:t>
      </w:r>
      <w:bookmarkStart w:id="784" w:name="17-27"/>
      <w:bookmarkEnd w:id="7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, пили, женились, выходили замуж, до того дня, как вошел Ной в ковчег, и пришел потоп и погубил всех. </w:t>
      </w:r>
    </w:p>
    <w:p>
      <w:pPr>
        <w:pStyle w:val="Normal"/>
        <w:spacing w:lineRule="auto" w:line="240" w:before="280" w:after="280"/>
        <w:rPr/>
      </w:pPr>
      <w:bookmarkStart w:id="785" w:name="17-28"/>
      <w:bookmarkEnd w:id="7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'к же, ка'к было и во дни Лота: ели, пили, покупали, продавали, садили, строили; </w:t>
      </w:r>
      <w:bookmarkStart w:id="786" w:name="17-29"/>
      <w:bookmarkEnd w:id="7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день, в который Лот вышел из Содома, пролился с неба дождь огненный и серный и истребил всех; </w:t>
      </w:r>
      <w:bookmarkStart w:id="787" w:name="17-30"/>
      <w:bookmarkEnd w:id="7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будет и в тот день, когда Сын Человеческий явится. </w:t>
      </w:r>
    </w:p>
    <w:p>
      <w:pPr>
        <w:pStyle w:val="Normal"/>
        <w:spacing w:lineRule="auto" w:line="240" w:before="280" w:after="280"/>
        <w:rPr/>
      </w:pPr>
      <w:bookmarkStart w:id="788" w:name="17-31"/>
      <w:bookmarkEnd w:id="7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, кто будет на кровле, а вещи его в доме, тот не сходи взять их; и кто будет на поле, также не обращайся назад. </w:t>
      </w:r>
    </w:p>
    <w:p>
      <w:pPr>
        <w:pStyle w:val="Normal"/>
        <w:spacing w:lineRule="auto" w:line="240" w:before="280" w:after="280"/>
        <w:rPr/>
      </w:pPr>
      <w:bookmarkStart w:id="789" w:name="17-32"/>
      <w:bookmarkEnd w:id="7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инайте жену Лотову. </w:t>
      </w:r>
    </w:p>
    <w:p>
      <w:pPr>
        <w:pStyle w:val="Normal"/>
        <w:spacing w:lineRule="auto" w:line="240" w:before="280" w:after="280"/>
        <w:rPr/>
      </w:pPr>
      <w:bookmarkStart w:id="790" w:name="17-33"/>
      <w:bookmarkEnd w:id="7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танет сберегать душу свою, тот погубит ее; а кто погубит ее, тот оживит ее. </w:t>
      </w:r>
    </w:p>
    <w:p>
      <w:pPr>
        <w:pStyle w:val="Normal"/>
        <w:spacing w:lineRule="auto" w:line="240" w:before="280" w:after="280"/>
        <w:rPr/>
      </w:pPr>
      <w:bookmarkStart w:id="791" w:name="17-34"/>
      <w:bookmarkEnd w:id="7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вам: в ту ночь будут двое на одной постели: один возьмется, а другой оставится; </w:t>
      </w:r>
      <w:bookmarkStart w:id="792" w:name="17-35"/>
      <w:bookmarkEnd w:id="7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будут молоть вместе: одна возьмется, а другая оставится; </w:t>
      </w:r>
      <w:bookmarkStart w:id="793" w:name="17-36"/>
      <w:bookmarkEnd w:id="7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е будут на поле: один возьмется, а другой оставится. </w:t>
      </w:r>
    </w:p>
    <w:p>
      <w:pPr>
        <w:pStyle w:val="Normal"/>
        <w:spacing w:lineRule="auto" w:line="240" w:before="280" w:after="280"/>
        <w:rPr/>
      </w:pPr>
      <w:bookmarkStart w:id="794" w:name="17-37"/>
      <w:bookmarkEnd w:id="7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сказали Ему: где, Господи? Он же сказал им: где труп, там соберутся и орлы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8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795" w:name="18-1"/>
      <w:bookmarkEnd w:id="7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также им притчу о том, что должно всегда молиться и не унывать, </w:t>
      </w:r>
      <w:bookmarkStart w:id="796" w:name="18-2"/>
      <w:bookmarkEnd w:id="7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в одном городе был судья, который Бога не боялся и людей не стыдился. </w:t>
      </w:r>
    </w:p>
    <w:p>
      <w:pPr>
        <w:pStyle w:val="Normal"/>
        <w:spacing w:lineRule="auto" w:line="240" w:before="280" w:after="280"/>
        <w:rPr/>
      </w:pPr>
      <w:bookmarkStart w:id="797" w:name="18-3"/>
      <w:bookmarkEnd w:id="7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же городе была одна вдова, и она, приходя к нему, говорила: защити меня от соперника моего. </w:t>
      </w:r>
    </w:p>
    <w:p>
      <w:pPr>
        <w:pStyle w:val="Normal"/>
        <w:spacing w:lineRule="auto" w:line="240" w:before="280" w:after="280"/>
        <w:rPr/>
      </w:pPr>
      <w:bookmarkStart w:id="798" w:name="18-4"/>
      <w:bookmarkEnd w:id="7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долгое время не хотел. А после сказал сам в себе: хотя я и Бога не боюсь и людей не стыжусь, </w:t>
      </w:r>
      <w:bookmarkStart w:id="799" w:name="18-5"/>
      <w:bookmarkEnd w:id="7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, как эта вдова не дает мне покоя, защищу ее, чтобы она не приходила больше докучать мне. </w:t>
      </w:r>
    </w:p>
    <w:p>
      <w:pPr>
        <w:pStyle w:val="Normal"/>
        <w:spacing w:lineRule="auto" w:line="240" w:before="280" w:after="280"/>
        <w:rPr/>
      </w:pPr>
      <w:bookmarkStart w:id="800" w:name="18-6"/>
      <w:bookmarkEnd w:id="8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Господь: слышите, что говорит судья неправедный? </w:t>
      </w:r>
    </w:p>
    <w:p>
      <w:pPr>
        <w:pStyle w:val="Normal"/>
        <w:spacing w:lineRule="auto" w:line="240" w:before="280" w:after="280"/>
        <w:rPr/>
      </w:pPr>
      <w:bookmarkStart w:id="801" w:name="18-7"/>
      <w:bookmarkEnd w:id="8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ли не защитит избранных Своих, вопиющих к Нему день и ночь, хотя и медлит защищать их? </w:t>
      </w:r>
      <w:bookmarkStart w:id="802" w:name="18-8"/>
      <w:bookmarkEnd w:id="8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вам, что подаст им защиту вскоре. Но Сын Человеческий, придя, найдет ли веру на земле? </w:t>
      </w:r>
    </w:p>
    <w:p>
      <w:pPr>
        <w:pStyle w:val="Normal"/>
        <w:spacing w:lineRule="auto" w:line="240" w:before="280" w:after="280"/>
        <w:rPr/>
      </w:pPr>
      <w:bookmarkStart w:id="803" w:name="18-9"/>
      <w:bookmarkEnd w:id="8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также к некоторым, которые уверены были о себе, что они праведны, и уничижали других, следующую притчу: </w:t>
      </w:r>
      <w:bookmarkStart w:id="804" w:name="18-10"/>
      <w:bookmarkEnd w:id="8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человека вошли в храм помолиться: один фарисей, а другой мытарь. </w:t>
      </w:r>
    </w:p>
    <w:p>
      <w:pPr>
        <w:pStyle w:val="Normal"/>
        <w:spacing w:lineRule="auto" w:line="240" w:before="280" w:after="280"/>
        <w:rPr/>
      </w:pPr>
      <w:bookmarkStart w:id="805" w:name="18-11"/>
      <w:bookmarkEnd w:id="8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исей, став, молился сам в себе так: Боже! благодарю Тебя, что я не таков, как прочие люди, грабители, обидчики, прелюбодеи, или как этот мытарь: </w:t>
      </w:r>
      <w:bookmarkStart w:id="806" w:name="18-12"/>
      <w:bookmarkEnd w:id="8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щусь два раза в неделю, даю десятую часть из всего, что' приобретаю. </w:t>
      </w:r>
    </w:p>
    <w:p>
      <w:pPr>
        <w:pStyle w:val="Normal"/>
        <w:spacing w:lineRule="auto" w:line="240" w:before="280" w:after="280"/>
        <w:rPr/>
      </w:pPr>
      <w:bookmarkStart w:id="807" w:name="18-13"/>
      <w:bookmarkEnd w:id="8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тарь же, стоя вдали, не смел даже поднять глаз на небо; но, ударяя себя в грудь, говорил: Боже! будь милостив ко мне грешнику! </w:t>
      </w:r>
    </w:p>
    <w:p>
      <w:pPr>
        <w:pStyle w:val="Normal"/>
        <w:spacing w:lineRule="auto" w:line="240" w:before="280" w:after="280"/>
        <w:rPr/>
      </w:pPr>
      <w:bookmarkStart w:id="808" w:name="18-14"/>
      <w:bookmarkEnd w:id="8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вам, что сей пошел оправданным в дом свой более, нежели тот: ибо всякий, возвышающий сам себя, унижен будет, а унижающий себя возвысится. </w:t>
      </w:r>
    </w:p>
    <w:p>
      <w:pPr>
        <w:pStyle w:val="Normal"/>
        <w:spacing w:lineRule="auto" w:line="240" w:before="280" w:after="280"/>
        <w:rPr/>
      </w:pPr>
      <w:bookmarkStart w:id="809" w:name="18-15"/>
      <w:bookmarkEnd w:id="8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осили к Нему и младенцев, чтобы Он прикоснулся к ним; ученики же, видя то, возбраняли им. </w:t>
      </w:r>
    </w:p>
    <w:p>
      <w:pPr>
        <w:pStyle w:val="Normal"/>
        <w:spacing w:lineRule="auto" w:line="240" w:before="280" w:after="280"/>
        <w:rPr/>
      </w:pPr>
      <w:bookmarkStart w:id="810" w:name="18-16"/>
      <w:bookmarkEnd w:id="8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исус, подозвав их, сказал: пустите детей приходить ко Мне и не возбраняйте им, ибо таковых есть Царствие Божие. </w:t>
      </w:r>
    </w:p>
    <w:p>
      <w:pPr>
        <w:pStyle w:val="Normal"/>
        <w:spacing w:lineRule="auto" w:line="240" w:before="280" w:after="280"/>
        <w:rPr/>
      </w:pPr>
      <w:bookmarkStart w:id="811" w:name="18-17"/>
      <w:bookmarkEnd w:id="8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кто не примет Царствия Божия, как дитя, тот не войдет в него. </w:t>
      </w:r>
    </w:p>
    <w:p>
      <w:pPr>
        <w:pStyle w:val="Normal"/>
        <w:spacing w:lineRule="auto" w:line="240" w:before="280" w:after="280"/>
        <w:rPr/>
      </w:pPr>
      <w:bookmarkStart w:id="812" w:name="18-18"/>
      <w:bookmarkEnd w:id="8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 Его некто из начальствующих: Учитель благий! что мне делать, чтобы наследовать жизнь вечную? </w:t>
      </w:r>
    </w:p>
    <w:p>
      <w:pPr>
        <w:pStyle w:val="Normal"/>
        <w:spacing w:lineRule="auto" w:line="240" w:before="280" w:after="280"/>
        <w:rPr/>
      </w:pPr>
      <w:bookmarkStart w:id="813" w:name="18-19"/>
      <w:bookmarkEnd w:id="8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что ты называешь Меня благим? никто не благ, как только один Бог; </w:t>
      </w:r>
      <w:bookmarkStart w:id="814" w:name="18-20"/>
      <w:bookmarkEnd w:id="8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шь заповеди: не прелюбодействуй, не убивай, не кради, не лжесвидетельствуй, почитай отца твоего и матерь твою. </w:t>
      </w:r>
    </w:p>
    <w:p>
      <w:pPr>
        <w:pStyle w:val="Normal"/>
        <w:spacing w:lineRule="auto" w:line="240" w:before="280" w:after="280"/>
        <w:rPr/>
      </w:pPr>
      <w:bookmarkStart w:id="815" w:name="18-21"/>
      <w:bookmarkEnd w:id="8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: все это сохранил я от юности моей. </w:t>
      </w:r>
    </w:p>
    <w:p>
      <w:pPr>
        <w:pStyle w:val="Normal"/>
        <w:spacing w:lineRule="auto" w:line="240" w:before="280" w:after="280"/>
        <w:rPr/>
      </w:pPr>
      <w:bookmarkStart w:id="816" w:name="18-22"/>
      <w:bookmarkEnd w:id="8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 </w:t>
      </w:r>
    </w:p>
    <w:p>
      <w:pPr>
        <w:pStyle w:val="Normal"/>
        <w:spacing w:lineRule="auto" w:line="240" w:before="280" w:after="280"/>
        <w:rPr/>
      </w:pPr>
      <w:bookmarkStart w:id="817" w:name="18-23"/>
      <w:bookmarkEnd w:id="8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услышав сие, опечалился, потому что был очень богат. </w:t>
      </w:r>
    </w:p>
    <w:p>
      <w:pPr>
        <w:pStyle w:val="Normal"/>
        <w:spacing w:lineRule="auto" w:line="240" w:before="280" w:after="280"/>
        <w:rPr/>
      </w:pPr>
      <w:bookmarkStart w:id="818" w:name="18-24"/>
      <w:bookmarkEnd w:id="8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идя, что он опечалился, сказал: как трудно имеющим богатство войти в Царствие Божие! </w:t>
      </w:r>
      <w:bookmarkStart w:id="819" w:name="18-25"/>
      <w:bookmarkEnd w:id="8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удобнее верблюду пройти сквозь игольные уши, нежели богатому войти в Царствие Божие. </w:t>
      </w:r>
    </w:p>
    <w:p>
      <w:pPr>
        <w:pStyle w:val="Normal"/>
        <w:spacing w:lineRule="auto" w:line="240" w:before="280" w:after="280"/>
        <w:rPr/>
      </w:pPr>
      <w:bookmarkStart w:id="820" w:name="18-26"/>
      <w:bookmarkEnd w:id="8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авшие сие сказали: кто же может спастись? </w:t>
      </w:r>
    </w:p>
    <w:p>
      <w:pPr>
        <w:pStyle w:val="Normal"/>
        <w:spacing w:lineRule="auto" w:line="240" w:before="280" w:after="280"/>
        <w:rPr/>
      </w:pPr>
      <w:bookmarkStart w:id="821" w:name="18-27"/>
      <w:bookmarkEnd w:id="8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: невозможное человекам возможно Богу. </w:t>
      </w:r>
    </w:p>
    <w:p>
      <w:pPr>
        <w:pStyle w:val="Normal"/>
        <w:spacing w:lineRule="auto" w:line="240" w:before="280" w:after="280"/>
        <w:rPr/>
      </w:pPr>
      <w:bookmarkStart w:id="822" w:name="18-28"/>
      <w:bookmarkEnd w:id="8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 же сказал: вот, мы оставили все и последовали за Тобою. </w:t>
      </w:r>
    </w:p>
    <w:p>
      <w:pPr>
        <w:pStyle w:val="Normal"/>
        <w:spacing w:lineRule="auto" w:line="240" w:before="280" w:after="280"/>
        <w:rPr/>
      </w:pPr>
      <w:bookmarkStart w:id="823" w:name="18-29"/>
      <w:bookmarkEnd w:id="8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истинно говорю вам: нет никого, кто оставил бы дом, или родителей, или братьев, или сестер, или жену, или детей для Царствия Божия, </w:t>
      </w:r>
      <w:bookmarkStart w:id="824" w:name="18-30"/>
      <w:bookmarkEnd w:id="8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получил бы гораздо более в сие время, и в век будущий жизни вечной. </w:t>
      </w:r>
    </w:p>
    <w:p>
      <w:pPr>
        <w:pStyle w:val="Normal"/>
        <w:spacing w:lineRule="auto" w:line="240" w:before="280" w:after="280"/>
        <w:rPr/>
      </w:pPr>
      <w:bookmarkStart w:id="825" w:name="18-31"/>
      <w:bookmarkEnd w:id="8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звав же двенадцать учеников Своих, сказал им: вот, мы восходим в Иерусалим, и совершится все, написанное через пророков о Сыне Человеческом, </w:t>
      </w:r>
      <w:bookmarkStart w:id="826" w:name="18-32"/>
      <w:bookmarkEnd w:id="8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редадут Его язычникам, и поругаются над Ним, и оскорбят Его, и оплюют Его, </w:t>
      </w:r>
      <w:bookmarkStart w:id="827" w:name="18-33"/>
      <w:bookmarkEnd w:id="8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ут бить, и убьют Его: и в третий день воскреснет. </w:t>
      </w:r>
    </w:p>
    <w:p>
      <w:pPr>
        <w:pStyle w:val="Normal"/>
        <w:spacing w:lineRule="auto" w:line="240" w:before="280" w:after="280"/>
        <w:rPr/>
      </w:pPr>
      <w:bookmarkStart w:id="828" w:name="18-34"/>
      <w:bookmarkEnd w:id="8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ничего из этого не поняли; слова сии были для них сокровенны, и они не разумели сказанного. </w:t>
      </w:r>
    </w:p>
    <w:p>
      <w:pPr>
        <w:pStyle w:val="Normal"/>
        <w:spacing w:lineRule="auto" w:line="240" w:before="280" w:after="280"/>
        <w:rPr/>
      </w:pPr>
      <w:bookmarkStart w:id="829" w:name="18-35"/>
      <w:bookmarkEnd w:id="8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подходил Он к Иерихону, один слепой сидел у дороги, прося милостыни, </w:t>
      </w:r>
      <w:bookmarkStart w:id="830" w:name="18-36"/>
      <w:bookmarkEnd w:id="8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слышав, что мимо него проходит народ, спросил: что это такое? </w:t>
      </w:r>
    </w:p>
    <w:p>
      <w:pPr>
        <w:pStyle w:val="Normal"/>
        <w:spacing w:lineRule="auto" w:line="240" w:before="280" w:after="280"/>
        <w:rPr/>
      </w:pPr>
      <w:bookmarkStart w:id="831" w:name="18-37"/>
      <w:bookmarkEnd w:id="8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у сказали, что Иисус Назорей идет. </w:t>
      </w:r>
    </w:p>
    <w:p>
      <w:pPr>
        <w:pStyle w:val="Normal"/>
        <w:spacing w:lineRule="auto" w:line="240" w:before="280" w:after="280"/>
        <w:rPr/>
      </w:pPr>
      <w:bookmarkStart w:id="832" w:name="18-38"/>
      <w:bookmarkEnd w:id="8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 закричал: Иисус, Сын Давидов! помилуй меня. </w:t>
      </w:r>
    </w:p>
    <w:p>
      <w:pPr>
        <w:pStyle w:val="Normal"/>
        <w:spacing w:lineRule="auto" w:line="240" w:before="280" w:after="280"/>
        <w:rPr/>
      </w:pPr>
      <w:bookmarkStart w:id="833" w:name="18-39"/>
      <w:bookmarkEnd w:id="8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дшие впереди заставляли его молчать; но он еще громче кричал: Сын Давидов! помилуй меня. </w:t>
      </w:r>
    </w:p>
    <w:p>
      <w:pPr>
        <w:pStyle w:val="Normal"/>
        <w:spacing w:lineRule="auto" w:line="240" w:before="280" w:after="280"/>
        <w:rPr/>
      </w:pPr>
      <w:bookmarkStart w:id="834" w:name="18-40"/>
      <w:bookmarkEnd w:id="8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остановившись, велел привести его к Себе: и, когда тот подошел к Нему, спросил его: </w:t>
      </w:r>
      <w:bookmarkStart w:id="835" w:name="18-41"/>
      <w:bookmarkEnd w:id="8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го ты хочешь от Меня? Он сказал: Господи! чтобы мне прозреть. </w:t>
      </w:r>
    </w:p>
    <w:p>
      <w:pPr>
        <w:pStyle w:val="Normal"/>
        <w:spacing w:lineRule="auto" w:line="240" w:before="280" w:after="280"/>
        <w:rPr/>
      </w:pPr>
      <w:bookmarkStart w:id="836" w:name="18-42"/>
      <w:bookmarkEnd w:id="8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прозри! вера твоя спасла тебя. </w:t>
      </w:r>
    </w:p>
    <w:p>
      <w:pPr>
        <w:pStyle w:val="Normal"/>
        <w:spacing w:lineRule="auto" w:line="240" w:before="280" w:after="280"/>
        <w:rPr/>
      </w:pPr>
      <w:bookmarkStart w:id="837" w:name="18-43"/>
      <w:bookmarkEnd w:id="8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тотчас прозрел и пошел за Ним, славя Бога; и весь народ, видя это, воздал хвалу Богу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19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838" w:name="19-1"/>
      <w:bookmarkEnd w:id="8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шел в Иерихон и проходил через него. </w:t>
      </w:r>
    </w:p>
    <w:p>
      <w:pPr>
        <w:pStyle w:val="Normal"/>
        <w:spacing w:lineRule="auto" w:line="240" w:before="280" w:after="280"/>
        <w:rPr/>
      </w:pPr>
      <w:bookmarkStart w:id="839" w:name="19-2"/>
      <w:bookmarkEnd w:id="8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некто, именем Закхей, начальник мытарей и человек богатый, </w:t>
      </w:r>
      <w:bookmarkStart w:id="840" w:name="19-3"/>
      <w:bookmarkEnd w:id="8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ал видеть Иисуса, кто Он, но не мог за народом, потому что мал был ростом, </w:t>
      </w:r>
      <w:bookmarkStart w:id="841" w:name="19-4"/>
      <w:bookmarkEnd w:id="8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забежав вперед, взлез на смоковницу, чтобы увидеть Его, потому что Ему надлежало проходить мимо нее. </w:t>
      </w:r>
    </w:p>
    <w:p>
      <w:pPr>
        <w:pStyle w:val="Normal"/>
        <w:spacing w:lineRule="auto" w:line="240" w:before="280" w:after="280"/>
        <w:rPr/>
      </w:pPr>
      <w:bookmarkStart w:id="842" w:name="19-5"/>
      <w:bookmarkEnd w:id="8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когда пришел на это место, взглянув, увидел его и сказал ему: Закхей! сойди скорее, ибо сегодня надобно Мне быть у тебя в доме. </w:t>
      </w:r>
    </w:p>
    <w:p>
      <w:pPr>
        <w:pStyle w:val="Normal"/>
        <w:spacing w:lineRule="auto" w:line="240" w:before="280" w:after="280"/>
        <w:rPr/>
      </w:pPr>
      <w:bookmarkStart w:id="843" w:name="19-6"/>
      <w:bookmarkEnd w:id="8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оспешно сошел и принял Его с радостью. </w:t>
      </w:r>
    </w:p>
    <w:p>
      <w:pPr>
        <w:pStyle w:val="Normal"/>
        <w:spacing w:lineRule="auto" w:line="240" w:before="280" w:after="280"/>
        <w:rPr/>
      </w:pPr>
      <w:bookmarkStart w:id="844" w:name="19-7"/>
      <w:bookmarkEnd w:id="8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, видя то, начали роптать, и говорили, что Он зашел к грешному человеку; </w:t>
      </w:r>
      <w:bookmarkStart w:id="845" w:name="19-8"/>
      <w:bookmarkEnd w:id="8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хей же, став, сказал Господу: Господи! половину имения моего я отдам нищим, и, если кого чем обидел, воздам вчетверо. </w:t>
      </w:r>
    </w:p>
    <w:p>
      <w:pPr>
        <w:pStyle w:val="Normal"/>
        <w:spacing w:lineRule="auto" w:line="240" w:before="280" w:after="280"/>
        <w:rPr/>
      </w:pPr>
      <w:bookmarkStart w:id="846" w:name="19-9"/>
      <w:bookmarkEnd w:id="8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ему: ныне пришло спасение дому сему, потому что и он сын Авраама, </w:t>
      </w:r>
      <w:bookmarkStart w:id="847" w:name="19-10"/>
      <w:bookmarkEnd w:id="8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ын Человеческий пришел взыскать и спасти погибшее. </w:t>
      </w:r>
    </w:p>
    <w:p>
      <w:pPr>
        <w:pStyle w:val="Normal"/>
        <w:spacing w:lineRule="auto" w:line="240" w:before="280" w:after="280"/>
        <w:rPr/>
      </w:pPr>
      <w:bookmarkStart w:id="848" w:name="19-11"/>
      <w:bookmarkEnd w:id="8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слушали это, присовокупил притчу: ибо Он был близ Иерусалима, и они думали, что скоро должно открыться Царствие Божие. </w:t>
      </w:r>
    </w:p>
    <w:p>
      <w:pPr>
        <w:pStyle w:val="Normal"/>
        <w:spacing w:lineRule="auto" w:line="240" w:before="280" w:after="280"/>
        <w:rPr/>
      </w:pPr>
      <w:bookmarkStart w:id="849" w:name="19-12"/>
      <w:bookmarkEnd w:id="8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сказал: || некоторый человек высокого рода отправлялся в дальнюю страну, чтобы получить себе царство и возвратиться; </w:t>
      </w:r>
      <w:bookmarkStart w:id="850" w:name="19-13"/>
      <w:bookmarkEnd w:id="8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вав же десять рабов своих, дал им десять мин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torrentmd.3dn.ru/" \l "s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bookmarkStart w:id="851" w:name="p1"/>
      <w:bookmarkEnd w:id="8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казал им: употребляйте их в оборот, пока я возвращусь. </w:t>
      </w:r>
    </w:p>
    <w:p>
      <w:pPr>
        <w:pStyle w:val="Normal"/>
        <w:spacing w:lineRule="auto" w:line="240" w:before="280" w:after="280"/>
        <w:rPr/>
      </w:pPr>
      <w:bookmarkStart w:id="852" w:name="19-14"/>
      <w:bookmarkEnd w:id="8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раждане ненавидели его и отправили вслед за ним посольство, сказав: не хотим, чтобы он царствовал над нами. </w:t>
      </w:r>
    </w:p>
    <w:p>
      <w:pPr>
        <w:pStyle w:val="Normal"/>
        <w:spacing w:lineRule="auto" w:line="240" w:before="280" w:after="280"/>
        <w:rPr/>
      </w:pPr>
      <w:bookmarkStart w:id="853" w:name="19-15"/>
      <w:bookmarkEnd w:id="8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возвратился, получив царство, велел призвать к себе рабов тех, которым дал серебро, чтобы узнать, кто что приобрел. </w:t>
      </w:r>
    </w:p>
    <w:p>
      <w:pPr>
        <w:pStyle w:val="Normal"/>
        <w:spacing w:lineRule="auto" w:line="240" w:before="280" w:after="280"/>
        <w:rPr/>
      </w:pPr>
      <w:bookmarkStart w:id="854" w:name="19-16"/>
      <w:bookmarkEnd w:id="8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первый и сказал: господин! мина твоя принесла десять мин. </w:t>
      </w:r>
    </w:p>
    <w:p>
      <w:pPr>
        <w:pStyle w:val="Normal"/>
        <w:spacing w:lineRule="auto" w:line="240" w:before="280" w:after="280"/>
        <w:rPr/>
      </w:pPr>
      <w:bookmarkStart w:id="855" w:name="19-17"/>
      <w:bookmarkEnd w:id="8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: хорошо, добрый раб! за то, что ты в малом был верен, возьми в управление десять городов. </w:t>
      </w:r>
    </w:p>
    <w:p>
      <w:pPr>
        <w:pStyle w:val="Normal"/>
        <w:spacing w:lineRule="auto" w:line="240" w:before="280" w:after="280"/>
        <w:rPr/>
      </w:pPr>
      <w:bookmarkStart w:id="856" w:name="19-18"/>
      <w:bookmarkEnd w:id="8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второй и сказал: господин! мина твоя принесла пять мин. </w:t>
      </w:r>
    </w:p>
    <w:p>
      <w:pPr>
        <w:pStyle w:val="Normal"/>
        <w:spacing w:lineRule="auto" w:line="240" w:before="280" w:after="280"/>
        <w:rPr/>
      </w:pPr>
      <w:bookmarkStart w:id="857" w:name="19-19"/>
      <w:bookmarkEnd w:id="8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и этому: и ты будь над пятью городами. </w:t>
      </w:r>
    </w:p>
    <w:p>
      <w:pPr>
        <w:pStyle w:val="Normal"/>
        <w:spacing w:lineRule="auto" w:line="240" w:before="280" w:after="280"/>
        <w:rPr/>
      </w:pPr>
      <w:bookmarkStart w:id="858" w:name="19-20"/>
      <w:bookmarkEnd w:id="8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третий и сказал: господин! вот твоя мина, которую я хранил, завернув в платок, </w:t>
      </w:r>
      <w:bookmarkStart w:id="859" w:name="19-21"/>
      <w:bookmarkEnd w:id="8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боялся тебя, потому что ты человек жестокий: берешь, чего не клал, и жнешь, чего не сеял. </w:t>
      </w:r>
    </w:p>
    <w:p>
      <w:pPr>
        <w:pStyle w:val="Normal"/>
        <w:spacing w:lineRule="auto" w:line="240" w:before="280" w:after="280"/>
        <w:rPr/>
      </w:pPr>
      <w:bookmarkStart w:id="860" w:name="19-22"/>
      <w:bookmarkEnd w:id="8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п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ал ему: твоими устами буду судить тебя, лукавый раб! ты знал, что я человек жестокий, беру, чего не клал, и жну, чего не сеял; </w:t>
      </w:r>
      <w:bookmarkStart w:id="861" w:name="19-23"/>
      <w:bookmarkEnd w:id="8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го же ты не отдал серебра моего в оборот, чтобы я, придя, получил его с прибылью? </w:t>
      </w:r>
    </w:p>
    <w:p>
      <w:pPr>
        <w:pStyle w:val="Normal"/>
        <w:spacing w:lineRule="auto" w:line="240" w:before="280" w:after="280"/>
        <w:rPr/>
      </w:pPr>
      <w:bookmarkStart w:id="862" w:name="19-24"/>
      <w:bookmarkEnd w:id="8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предстоящим: возьмите у него мину и дайте имеющему десять мин. </w:t>
      </w:r>
    </w:p>
    <w:p>
      <w:pPr>
        <w:pStyle w:val="Normal"/>
        <w:spacing w:lineRule="auto" w:line="240" w:before="280" w:after="280"/>
        <w:rPr/>
      </w:pPr>
      <w:bookmarkStart w:id="863" w:name="19-25"/>
      <w:bookmarkEnd w:id="8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 ему: господин! у него есть десять мин. </w:t>
      </w:r>
    </w:p>
    <w:p>
      <w:pPr>
        <w:pStyle w:val="Normal"/>
        <w:spacing w:lineRule="auto" w:line="240" w:before="280" w:after="280"/>
        <w:rPr/>
      </w:pPr>
      <w:bookmarkStart w:id="864" w:name="19-26"/>
      <w:bookmarkEnd w:id="8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ю вам, что всякому имеющему дано будет, а у неимеющего отнимется и то, что имеет; </w:t>
      </w:r>
      <w:bookmarkStart w:id="865" w:name="19-27"/>
      <w:bookmarkEnd w:id="8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гов же моих тех, которые не хотели, чтобы я царствовал над ними, приведите сюда и избейте предо мною. </w:t>
      </w:r>
    </w:p>
    <w:p>
      <w:pPr>
        <w:pStyle w:val="Normal"/>
        <w:spacing w:lineRule="auto" w:line="240" w:before="280" w:after="280"/>
        <w:rPr/>
      </w:pPr>
      <w:bookmarkStart w:id="866" w:name="19-28"/>
      <w:bookmarkEnd w:id="8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 это, Он пошел далее, восходя в Иерусалим. </w:t>
      </w:r>
    </w:p>
    <w:p>
      <w:pPr>
        <w:pStyle w:val="Normal"/>
        <w:spacing w:lineRule="auto" w:line="240" w:before="280" w:after="280"/>
        <w:rPr/>
      </w:pPr>
      <w:bookmarkStart w:id="867" w:name="19-29"/>
      <w:bookmarkEnd w:id="8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риблизился к Виффагии и Вифании, к горе, называемой Елеонскою, послал двух учеников Своих, </w:t>
      </w:r>
      <w:bookmarkStart w:id="868" w:name="19-30"/>
      <w:bookmarkEnd w:id="8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в: пойдите в противолежащее селение; войдя в него, найдете молодого осла привязанного, на которого никто из людей никогда не садился; отвязав его, приведите; </w:t>
      </w:r>
      <w:bookmarkStart w:id="869" w:name="19-31"/>
      <w:bookmarkEnd w:id="8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сли кто спросит вас: зачем отвязываете? скажите ему так: он надобен Господу. </w:t>
      </w:r>
    </w:p>
    <w:p>
      <w:pPr>
        <w:pStyle w:val="Normal"/>
        <w:spacing w:lineRule="auto" w:line="240" w:before="280" w:after="280"/>
        <w:rPr/>
      </w:pPr>
      <w:bookmarkStart w:id="870" w:name="19-32"/>
      <w:bookmarkEnd w:id="8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анные пошли и нашли, как Он сказал им. </w:t>
      </w:r>
    </w:p>
    <w:p>
      <w:pPr>
        <w:pStyle w:val="Normal"/>
        <w:spacing w:lineRule="auto" w:line="240" w:before="280" w:after="280"/>
        <w:rPr/>
      </w:pPr>
      <w:bookmarkStart w:id="871" w:name="19-33"/>
      <w:bookmarkEnd w:id="8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отвязывали молодого осла, хозяева его сказали им: зачем отвязываете осленка? </w:t>
      </w:r>
    </w:p>
    <w:p>
      <w:pPr>
        <w:pStyle w:val="Normal"/>
        <w:spacing w:lineRule="auto" w:line="240" w:before="280" w:after="280"/>
        <w:rPr/>
      </w:pPr>
      <w:bookmarkStart w:id="872" w:name="19-34"/>
      <w:bookmarkEnd w:id="8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твечали: он надобен Господу. </w:t>
      </w:r>
    </w:p>
    <w:p>
      <w:pPr>
        <w:pStyle w:val="Normal"/>
        <w:spacing w:lineRule="auto" w:line="240" w:before="280" w:after="280"/>
        <w:rPr/>
      </w:pPr>
      <w:bookmarkStart w:id="873" w:name="19-35"/>
      <w:bookmarkEnd w:id="8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вели его к Иисусу, и, накинув одежды свои на осленка, посадили на него Иисуса. </w:t>
      </w:r>
    </w:p>
    <w:p>
      <w:pPr>
        <w:pStyle w:val="Normal"/>
        <w:spacing w:lineRule="auto" w:line="240" w:before="280" w:after="280"/>
        <w:rPr/>
      </w:pPr>
      <w:bookmarkStart w:id="874" w:name="19-36"/>
      <w:bookmarkEnd w:id="8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Он ехал, постилали одежды свои по дороге. </w:t>
      </w:r>
    </w:p>
    <w:p>
      <w:pPr>
        <w:pStyle w:val="Normal"/>
        <w:spacing w:lineRule="auto" w:line="240" w:before="280" w:after="280"/>
        <w:rPr/>
      </w:pPr>
      <w:bookmarkStart w:id="875" w:name="19-37"/>
      <w:bookmarkEnd w:id="8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огда Он приблизился к спуску с горы Елеонской, все множество учеников начало в радости велегласно славить Бога за все чудеса, какие видели они, </w:t>
      </w:r>
      <w:bookmarkStart w:id="876" w:name="19-38"/>
      <w:bookmarkEnd w:id="8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благословен Царь, грядущий во имя Господне! мир на небесах и слава в вышних! </w:t>
      </w:r>
    </w:p>
    <w:p>
      <w:pPr>
        <w:pStyle w:val="Normal"/>
        <w:spacing w:lineRule="auto" w:line="240" w:before="280" w:after="280"/>
        <w:rPr/>
      </w:pPr>
      <w:bookmarkStart w:id="877" w:name="19-39"/>
      <w:bookmarkEnd w:id="8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которые фарисеи из среды народа сказали Ему: Учитель! запрети ученикам Твоим. </w:t>
      </w:r>
    </w:p>
    <w:p>
      <w:pPr>
        <w:pStyle w:val="Normal"/>
        <w:spacing w:lineRule="auto" w:line="240" w:before="280" w:after="280"/>
        <w:rPr/>
      </w:pPr>
      <w:bookmarkStart w:id="878" w:name="19-40"/>
      <w:bookmarkEnd w:id="8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им в ответ: сказываю вам, что если они умолкнут, то камни возопиют. </w:t>
      </w:r>
    </w:p>
    <w:p>
      <w:pPr>
        <w:pStyle w:val="Normal"/>
        <w:spacing w:lineRule="auto" w:line="240" w:before="280" w:after="280"/>
        <w:rPr/>
      </w:pPr>
      <w:bookmarkStart w:id="879" w:name="19-41"/>
      <w:bookmarkEnd w:id="8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риблизился к городу, то, смотря на него, заплакал о нем </w:t>
      </w:r>
      <w:bookmarkStart w:id="880" w:name="19-42"/>
      <w:bookmarkEnd w:id="8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о, если бы и ты хотя в сей твой день узнал, что служит к миру твоему! Но это сокрыто ныне от глаз твоих, </w:t>
      </w:r>
      <w:bookmarkStart w:id="881" w:name="19-43"/>
      <w:bookmarkEnd w:id="8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ридут на тебя дни, когда враги твои обложат тебя окопами и окружат тебя, и стеснят тебя отовсюду, </w:t>
      </w:r>
      <w:bookmarkStart w:id="882" w:name="19-44"/>
      <w:bookmarkEnd w:id="8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орят тебя, и побьют детей твоих в тебе, и не оставят в тебе камня на камне за то', что ты не узнал времени посещения твоего. </w:t>
      </w:r>
    </w:p>
    <w:p>
      <w:pPr>
        <w:pStyle w:val="Normal"/>
        <w:spacing w:lineRule="auto" w:line="240" w:before="280" w:after="280"/>
        <w:rPr/>
      </w:pPr>
      <w:bookmarkStart w:id="883" w:name="19-45"/>
      <w:bookmarkEnd w:id="8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йдя в храм, начал выгонять продающих в нем и покупающих, </w:t>
      </w:r>
      <w:bookmarkStart w:id="884" w:name="19-46"/>
      <w:bookmarkEnd w:id="8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 им: написано: дом Мой есть дом молитвы, а вы сделали его вертепом разбойников. </w:t>
      </w:r>
    </w:p>
    <w:p>
      <w:pPr>
        <w:pStyle w:val="Normal"/>
        <w:spacing w:lineRule="auto" w:line="240" w:before="280" w:after="280"/>
        <w:rPr/>
      </w:pPr>
      <w:bookmarkStart w:id="885" w:name="19-47"/>
      <w:bookmarkEnd w:id="8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чил каждый день в храме. Первосвященники же и книжники и старейшины народа искали погубить Его, </w:t>
      </w:r>
      <w:bookmarkStart w:id="886" w:name="19-48"/>
      <w:bookmarkEnd w:id="8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находили, что бы сделать с Ним; потому что весь народ неотступно слушал 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887" w:name="20-1"/>
      <w:bookmarkEnd w:id="8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ин из тех дней, когда Он учил народ в храме и благовествовал, приступили первосвященники и книжники со старейшинами, </w:t>
      </w:r>
      <w:bookmarkStart w:id="888" w:name="20-2"/>
      <w:bookmarkEnd w:id="8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 Ему: скажи нам, какою властью Ты это делаешь, или кто дал Тебе власть сию? </w:t>
      </w:r>
    </w:p>
    <w:p>
      <w:pPr>
        <w:pStyle w:val="Normal"/>
        <w:spacing w:lineRule="auto" w:line="240" w:before="280" w:after="280"/>
        <w:rPr/>
      </w:pPr>
      <w:bookmarkStart w:id="889" w:name="20-3"/>
      <w:bookmarkEnd w:id="8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 в ответ: спрошу и Я вас об одном, и скажите Мне: </w:t>
      </w:r>
      <w:bookmarkStart w:id="890" w:name="20-4"/>
      <w:bookmarkEnd w:id="8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щение Иоанново с небес было, или от человеков? </w:t>
      </w:r>
    </w:p>
    <w:p>
      <w:pPr>
        <w:pStyle w:val="Normal"/>
        <w:spacing w:lineRule="auto" w:line="240" w:before="280" w:after="280"/>
        <w:rPr/>
      </w:pPr>
      <w:bookmarkStart w:id="891" w:name="20-5"/>
      <w:bookmarkEnd w:id="8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, рассуждая между собою, говорили: если скажем: с небес, то скажет: почему же вы не поверили ему? </w:t>
      </w:r>
      <w:bookmarkStart w:id="892" w:name="20-6"/>
      <w:bookmarkEnd w:id="8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скажем: от человеков, то весь народ побьет нас камнями, ибо он уверен, что Иоанн есть пророк. </w:t>
      </w:r>
    </w:p>
    <w:p>
      <w:pPr>
        <w:pStyle w:val="Normal"/>
        <w:spacing w:lineRule="auto" w:line="240" w:before="280" w:after="280"/>
        <w:rPr/>
      </w:pPr>
      <w:bookmarkStart w:id="893" w:name="20-7"/>
      <w:bookmarkEnd w:id="8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вечали: не знаем откуда. </w:t>
      </w:r>
    </w:p>
    <w:p>
      <w:pPr>
        <w:pStyle w:val="Normal"/>
        <w:spacing w:lineRule="auto" w:line="240" w:before="280" w:after="280"/>
        <w:rPr/>
      </w:pPr>
      <w:bookmarkStart w:id="894" w:name="20-8"/>
      <w:bookmarkEnd w:id="8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: и Я не скажу вам, какою властью это делаю. </w:t>
      </w:r>
    </w:p>
    <w:p>
      <w:pPr>
        <w:pStyle w:val="Normal"/>
        <w:spacing w:lineRule="auto" w:line="240" w:before="280" w:after="280"/>
        <w:rPr/>
      </w:pPr>
      <w:bookmarkStart w:id="895" w:name="20-9"/>
      <w:bookmarkEnd w:id="8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ал Он говорить к народу притчу сию: один человек насадил виноградник и отдал его виноградарям, и отлучился на долгое время; </w:t>
      </w:r>
      <w:bookmarkStart w:id="896" w:name="20-10"/>
      <w:bookmarkEnd w:id="8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свое время послал к виноградарям раба, чтобы они дали ему плодов из виноградника; но виноградари, прибив его, отослали ни с чем. </w:t>
      </w:r>
    </w:p>
    <w:p>
      <w:pPr>
        <w:pStyle w:val="Normal"/>
        <w:spacing w:lineRule="auto" w:line="240" w:before="280" w:after="280"/>
        <w:rPr/>
      </w:pPr>
      <w:bookmarkStart w:id="897" w:name="20-11"/>
      <w:bookmarkEnd w:id="8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послал другого раба; но они и этого, прибив и обругав, отослали ни с чем. </w:t>
      </w:r>
    </w:p>
    <w:p>
      <w:pPr>
        <w:pStyle w:val="Normal"/>
        <w:spacing w:lineRule="auto" w:line="240" w:before="280" w:after="280"/>
        <w:rPr/>
      </w:pPr>
      <w:bookmarkStart w:id="898" w:name="20-12"/>
      <w:bookmarkEnd w:id="8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е послал третьего; но они и того, изранив, выгнали. </w:t>
      </w:r>
    </w:p>
    <w:p>
      <w:pPr>
        <w:pStyle w:val="Normal"/>
        <w:spacing w:lineRule="auto" w:line="240" w:before="280" w:after="280"/>
        <w:rPr/>
      </w:pPr>
      <w:bookmarkStart w:id="899" w:name="20-13"/>
      <w:bookmarkEnd w:id="8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 господин виноградника: что мне делать? Пошлю сына моего возлюбленного; может быть, увидев его, постыдятся. </w:t>
      </w:r>
    </w:p>
    <w:p>
      <w:pPr>
        <w:pStyle w:val="Normal"/>
        <w:spacing w:lineRule="auto" w:line="240" w:before="280" w:after="280"/>
        <w:rPr/>
      </w:pPr>
      <w:bookmarkStart w:id="900" w:name="20-14"/>
      <w:bookmarkEnd w:id="9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иноградари, увидев его, рассуждали между собою, говоря: это наследник; пойдем, убьем его, и наследство его будет наше. </w:t>
      </w:r>
    </w:p>
    <w:p>
      <w:pPr>
        <w:pStyle w:val="Normal"/>
        <w:spacing w:lineRule="auto" w:line="240" w:before="280" w:after="280"/>
        <w:rPr/>
      </w:pPr>
      <w:bookmarkStart w:id="901" w:name="20-15"/>
      <w:bookmarkEnd w:id="9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ведя его вон из виноградника, убили. Что же сделает с ними господин виноградника? </w:t>
      </w:r>
    </w:p>
    <w:p>
      <w:pPr>
        <w:pStyle w:val="Normal"/>
        <w:spacing w:lineRule="auto" w:line="240" w:before="280" w:after="280"/>
        <w:rPr/>
      </w:pPr>
      <w:bookmarkStart w:id="902" w:name="20-16"/>
      <w:bookmarkEnd w:id="9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ет и погубит виноградарей тех, и отдаст виноградник другим. Слышавшие же это сказали: да не будет! </w:t>
      </w:r>
    </w:p>
    <w:p>
      <w:pPr>
        <w:pStyle w:val="Normal"/>
        <w:spacing w:lineRule="auto" w:line="240" w:before="280" w:after="280"/>
        <w:rPr/>
      </w:pPr>
      <w:bookmarkStart w:id="903" w:name="20-17"/>
      <w:bookmarkEnd w:id="9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, взглянув на них, сказал: что значит сие написанное: камень, который отвергли строители, тот самый сделался главою угла? </w:t>
      </w:r>
    </w:p>
    <w:p>
      <w:pPr>
        <w:pStyle w:val="Normal"/>
        <w:spacing w:lineRule="auto" w:line="240" w:before="280" w:after="280"/>
        <w:rPr/>
      </w:pPr>
      <w:bookmarkStart w:id="904" w:name="20-18"/>
      <w:bookmarkEnd w:id="9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кий, кто упадет на тот камень, разобьется, а на кого он упадет, того раздавит. </w:t>
      </w:r>
    </w:p>
    <w:p>
      <w:pPr>
        <w:pStyle w:val="Normal"/>
        <w:spacing w:lineRule="auto" w:line="240" w:before="280" w:after="280"/>
        <w:rPr/>
      </w:pPr>
      <w:bookmarkStart w:id="905" w:name="20-19"/>
      <w:bookmarkEnd w:id="9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скали в это время первосвященники и книжники, чтобы наложить на Него руки, но побоялись народа, ибо поняли, что о них сказал Он эту притчу. </w:t>
      </w:r>
    </w:p>
    <w:p>
      <w:pPr>
        <w:pStyle w:val="Normal"/>
        <w:spacing w:lineRule="auto" w:line="240" w:before="280" w:after="280"/>
        <w:rPr/>
      </w:pPr>
      <w:bookmarkStart w:id="906" w:name="20-20"/>
      <w:bookmarkEnd w:id="9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блюдая за Ним, подослали лукавых людей, которые, притворившись благочестивыми, уловили бы Его в каком-либо слове, чтобы предать Его начальству и власти правителя. </w:t>
      </w:r>
    </w:p>
    <w:p>
      <w:pPr>
        <w:pStyle w:val="Normal"/>
        <w:spacing w:lineRule="auto" w:line="240" w:before="280" w:after="280"/>
        <w:rPr/>
      </w:pPr>
      <w:bookmarkStart w:id="907" w:name="20-21"/>
      <w:bookmarkEnd w:id="9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спросили Его: Учитель! мы знаем, что Ты правдиво говоришь и учишь и не смотришь на лице, но истинно пути Божию учишь; </w:t>
      </w:r>
      <w:bookmarkStart w:id="908" w:name="20-22"/>
      <w:bookmarkEnd w:id="9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ительно ли нам давать подать кесарю, или нет? </w:t>
      </w:r>
    </w:p>
    <w:p>
      <w:pPr>
        <w:pStyle w:val="Normal"/>
        <w:spacing w:lineRule="auto" w:line="240" w:before="280" w:after="280"/>
        <w:rPr/>
      </w:pPr>
      <w:bookmarkStart w:id="909" w:name="20-23"/>
      <w:bookmarkEnd w:id="9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, уразумев лукавство их, сказал им: что вы Меня искушаете? </w:t>
      </w:r>
    </w:p>
    <w:p>
      <w:pPr>
        <w:pStyle w:val="Normal"/>
        <w:spacing w:lineRule="auto" w:line="240" w:before="280" w:after="280"/>
        <w:rPr/>
      </w:pPr>
      <w:bookmarkStart w:id="910" w:name="20-24"/>
      <w:bookmarkEnd w:id="9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жите Мне динарий: чье на нем изображение и надпись? Они отвечали: кесаревы. </w:t>
      </w:r>
    </w:p>
    <w:p>
      <w:pPr>
        <w:pStyle w:val="Normal"/>
        <w:spacing w:lineRule="auto" w:line="240" w:before="280" w:after="280"/>
        <w:rPr/>
      </w:pPr>
      <w:bookmarkStart w:id="911" w:name="20-25"/>
      <w:bookmarkEnd w:id="9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итак, отдавайте кесарево кесарю, а Божие Богу. </w:t>
      </w:r>
    </w:p>
    <w:p>
      <w:pPr>
        <w:pStyle w:val="Normal"/>
        <w:spacing w:lineRule="auto" w:line="240" w:before="280" w:after="280"/>
        <w:rPr/>
      </w:pPr>
      <w:bookmarkStart w:id="912" w:name="20-26"/>
      <w:bookmarkEnd w:id="9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могли уловить Его в слове перед народом, и, удивившись ответу Его, замолчали. </w:t>
      </w:r>
    </w:p>
    <w:p>
      <w:pPr>
        <w:pStyle w:val="Normal"/>
        <w:spacing w:lineRule="auto" w:line="240" w:before="280" w:after="280"/>
        <w:rPr/>
      </w:pPr>
      <w:bookmarkStart w:id="913" w:name="20-27"/>
      <w:bookmarkEnd w:id="9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ришли некоторые из саддукеев, отвергающих воскресение, и спросили Его: </w:t>
      </w:r>
    </w:p>
    <w:p>
      <w:pPr>
        <w:pStyle w:val="Normal"/>
        <w:spacing w:lineRule="auto" w:line="240" w:before="280" w:after="280"/>
        <w:rPr/>
      </w:pPr>
      <w:bookmarkStart w:id="914" w:name="20-28"/>
      <w:bookmarkEnd w:id="9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! Моисей написал нам, что если у кого умрет брат, имевший жену, и умрет бездетным, то брат его должен взять его жену и восставить семя брату своему. </w:t>
      </w:r>
    </w:p>
    <w:p>
      <w:pPr>
        <w:pStyle w:val="Normal"/>
        <w:spacing w:lineRule="auto" w:line="240" w:before="280" w:after="280"/>
        <w:rPr/>
      </w:pPr>
      <w:bookmarkStart w:id="915" w:name="20-29"/>
      <w:bookmarkEnd w:id="9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семь братьев, первый, взяв жену, умер бездетным; </w:t>
      </w:r>
      <w:bookmarkStart w:id="916" w:name="20-30"/>
      <w:bookmarkEnd w:id="9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л ту жену второй, и тот умер бездетным; </w:t>
      </w:r>
      <w:bookmarkStart w:id="917" w:name="20-31"/>
      <w:bookmarkEnd w:id="9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л ее третий; также и все семеро, и умерли, не оставив детей; </w:t>
      </w:r>
      <w:bookmarkStart w:id="918" w:name="20-32"/>
      <w:bookmarkEnd w:id="9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всех умерла и жена; </w:t>
      </w:r>
      <w:bookmarkStart w:id="919" w:name="20-33"/>
      <w:bookmarkEnd w:id="9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 воскресение которого из них будет она женою, ибо семеро имели ее женою? </w:t>
      </w:r>
    </w:p>
    <w:p>
      <w:pPr>
        <w:pStyle w:val="Normal"/>
        <w:spacing w:lineRule="auto" w:line="240" w:before="280" w:after="280"/>
        <w:rPr/>
      </w:pPr>
      <w:bookmarkStart w:id="920" w:name="20-34"/>
      <w:bookmarkEnd w:id="9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сказал им в ответ: чада века сего женятся и выходят замуж; </w:t>
      </w:r>
      <w:bookmarkStart w:id="921" w:name="20-35"/>
      <w:bookmarkEnd w:id="9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подобившиеся достигнуть того века и воскресения из мертвых ни женятся, ни замуж не выходят, </w:t>
      </w:r>
      <w:bookmarkStart w:id="922" w:name="20-36"/>
      <w:bookmarkEnd w:id="9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мереть уже не могут, ибо они равны Ангелам и суть сыны Божии, будучи сынами воскресения. </w:t>
      </w:r>
    </w:p>
    <w:p>
      <w:pPr>
        <w:pStyle w:val="Normal"/>
        <w:spacing w:lineRule="auto" w:line="240" w:before="280" w:after="280"/>
        <w:rPr/>
      </w:pPr>
      <w:bookmarkStart w:id="923" w:name="20-37"/>
      <w:bookmarkEnd w:id="9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мертвые воскреснут, и Моисей показал при купине, когда назвал Господа Богом Авраама и Богом Исаака и Богом Иакова. </w:t>
      </w:r>
    </w:p>
    <w:p>
      <w:pPr>
        <w:pStyle w:val="Normal"/>
        <w:spacing w:lineRule="auto" w:line="240" w:before="280" w:after="280"/>
        <w:rPr/>
      </w:pPr>
      <w:bookmarkStart w:id="924" w:name="20-38"/>
      <w:bookmarkEnd w:id="9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 же не 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твых, но живых, ибо у Него все живы. </w:t>
      </w:r>
    </w:p>
    <w:p>
      <w:pPr>
        <w:pStyle w:val="Normal"/>
        <w:spacing w:lineRule="auto" w:line="240" w:before="280" w:after="280"/>
        <w:rPr/>
      </w:pPr>
      <w:bookmarkStart w:id="925" w:name="20-39"/>
      <w:bookmarkEnd w:id="9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 некоторые из книжников сказали: Учитель! Ты хорошо сказал. </w:t>
      </w:r>
    </w:p>
    <w:p>
      <w:pPr>
        <w:pStyle w:val="Normal"/>
        <w:spacing w:lineRule="auto" w:line="240" w:before="280" w:after="280"/>
        <w:rPr/>
      </w:pPr>
      <w:bookmarkStart w:id="926" w:name="20-40"/>
      <w:bookmarkEnd w:id="9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же не смели спрашивать Его ни о чем. Он же сказал им: </w:t>
      </w:r>
      <w:bookmarkStart w:id="927" w:name="20-41"/>
      <w:bookmarkEnd w:id="9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'к говорят, что Христос есть Сын Давидов, </w:t>
      </w:r>
      <w:bookmarkStart w:id="928" w:name="20-42"/>
      <w:bookmarkEnd w:id="9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ам Давид говорит в книге псалмов: сказал Господь Господу моему: седи одесную Меня, </w:t>
      </w:r>
      <w:bookmarkStart w:id="929" w:name="20-43"/>
      <w:bookmarkEnd w:id="9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оле положу врагов Твоих в подножие ног Твоих? </w:t>
      </w:r>
    </w:p>
    <w:p>
      <w:pPr>
        <w:pStyle w:val="Normal"/>
        <w:spacing w:lineRule="auto" w:line="240" w:before="280" w:after="280"/>
        <w:rPr/>
      </w:pPr>
      <w:bookmarkStart w:id="930" w:name="20-44"/>
      <w:bookmarkEnd w:id="9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Давид Господом называет Его; как же Он Сын ему? </w:t>
      </w:r>
    </w:p>
    <w:p>
      <w:pPr>
        <w:pStyle w:val="Normal"/>
        <w:spacing w:lineRule="auto" w:line="240" w:before="280" w:after="280"/>
        <w:rPr/>
      </w:pPr>
      <w:bookmarkStart w:id="931" w:name="20-45"/>
      <w:bookmarkEnd w:id="9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слушал весь народ, Он сказал ученикам Своим: </w:t>
      </w:r>
      <w:bookmarkStart w:id="932" w:name="20-46"/>
      <w:bookmarkEnd w:id="9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ерегайтесь книжников, которые любят ходить в длинных одеждах и любят приветствия в народных собраниях, председания в синагогах и предвозлежания на пиршествах, </w:t>
      </w:r>
      <w:bookmarkStart w:id="933" w:name="20-47"/>
      <w:bookmarkEnd w:id="9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поедают до'мы вдов и лицемерно долго молятся; они примут тем большее осуждени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934" w:name="21-1"/>
      <w:bookmarkEnd w:id="9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глянув же, Он увидел богатых, клавших дары свои в сокровищницу; </w:t>
      </w:r>
      <w:bookmarkStart w:id="935" w:name="21-2"/>
      <w:bookmarkEnd w:id="9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идел также и бедную вдову, положившую туда две лепты, </w:t>
      </w:r>
      <w:bookmarkStart w:id="936" w:name="21-3"/>
      <w:bookmarkEnd w:id="9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: истинно говорю вам, что эта бедная вдова больше всех положила; </w:t>
      </w:r>
      <w:bookmarkStart w:id="937" w:name="21-4"/>
      <w:bookmarkEnd w:id="9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все те от избытка своего положили в дар Богу, а она от скудости своей положила все пропитание свое, какое имела. </w:t>
      </w:r>
    </w:p>
    <w:p>
      <w:pPr>
        <w:pStyle w:val="Normal"/>
        <w:spacing w:lineRule="auto" w:line="240" w:before="280" w:after="280"/>
        <w:rPr/>
      </w:pPr>
      <w:bookmarkStart w:id="938" w:name="21-5"/>
      <w:bookmarkEnd w:id="9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некоторые говорили о храме, что он украшен дорогими камнями и вкладами, Он сказал: </w:t>
      </w:r>
      <w:bookmarkStart w:id="939" w:name="21-6"/>
      <w:bookmarkEnd w:id="9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т дни, в которые из того, что вы здесь видите, не останется камня на камне; все будет разрушено. </w:t>
      </w:r>
    </w:p>
    <w:p>
      <w:pPr>
        <w:pStyle w:val="Normal"/>
        <w:spacing w:lineRule="auto" w:line="240" w:before="280" w:after="280"/>
        <w:rPr/>
      </w:pPr>
      <w:bookmarkStart w:id="940" w:name="21-7"/>
      <w:bookmarkEnd w:id="9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осили Его: Учитель! когда же это будет? и какой признак, когда это должно произойти? </w:t>
      </w:r>
    </w:p>
    <w:p>
      <w:pPr>
        <w:pStyle w:val="Normal"/>
        <w:spacing w:lineRule="auto" w:line="240" w:before="280" w:after="280"/>
        <w:rPr/>
      </w:pPr>
      <w:bookmarkStart w:id="941" w:name="21-8"/>
      <w:bookmarkEnd w:id="9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: берегитесь, чтобы вас не ввели в заблуждение, ибо многие придут под именем Моим, говоря, что это Я; и это время близко: не ходите вслед их. </w:t>
      </w:r>
    </w:p>
    <w:p>
      <w:pPr>
        <w:pStyle w:val="Normal"/>
        <w:spacing w:lineRule="auto" w:line="240" w:before="280" w:after="280"/>
        <w:rPr/>
      </w:pPr>
      <w:bookmarkStart w:id="942" w:name="21-9"/>
      <w:bookmarkEnd w:id="9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слышите о войнах и смятениях, не ужасайтесь, ибо этому надлежит быть прежде; но не тотчас конец. </w:t>
      </w:r>
    </w:p>
    <w:p>
      <w:pPr>
        <w:pStyle w:val="Normal"/>
        <w:spacing w:lineRule="auto" w:line="240" w:before="280" w:after="280"/>
        <w:rPr/>
      </w:pPr>
      <w:bookmarkStart w:id="943" w:name="21-10"/>
      <w:bookmarkEnd w:id="9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казал им: восстанет народ на народ, и царство на царство; </w:t>
      </w:r>
      <w:bookmarkStart w:id="944" w:name="21-11"/>
      <w:bookmarkEnd w:id="9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большие землетрясения по местам, и глады, и моры, и ужасные явления, и великие знамения с неба. </w:t>
      </w:r>
    </w:p>
    <w:p>
      <w:pPr>
        <w:pStyle w:val="Normal"/>
        <w:spacing w:lineRule="auto" w:line="240" w:before="280" w:after="280"/>
        <w:rPr/>
      </w:pPr>
      <w:bookmarkStart w:id="945" w:name="21-12"/>
      <w:bookmarkEnd w:id="9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же всего того возложат на вас руки и будут гн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авая в синагоги и в темницы, и поведут пред царей и правителей за имя Мое; </w:t>
      </w:r>
      <w:bookmarkStart w:id="946" w:name="21-13"/>
      <w:bookmarkEnd w:id="9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же это вам для свидетельства. </w:t>
      </w:r>
    </w:p>
    <w:p>
      <w:pPr>
        <w:pStyle w:val="Normal"/>
        <w:spacing w:lineRule="auto" w:line="240" w:before="280" w:after="280"/>
        <w:rPr/>
      </w:pPr>
      <w:bookmarkStart w:id="947" w:name="21-14"/>
      <w:bookmarkEnd w:id="9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положите себе на сердце не обдумывать заранее, что отвечать, </w:t>
      </w:r>
      <w:bookmarkStart w:id="948" w:name="21-15"/>
      <w:bookmarkEnd w:id="9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Я дам вам уста и премудрость, которой не возмогут противоречить ни противостоять все, противящиеся вам. </w:t>
      </w:r>
    </w:p>
    <w:p>
      <w:pPr>
        <w:pStyle w:val="Normal"/>
        <w:spacing w:lineRule="auto" w:line="240" w:before="280" w:after="280"/>
        <w:rPr/>
      </w:pPr>
      <w:bookmarkStart w:id="949" w:name="21-16"/>
      <w:bookmarkEnd w:id="9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аны также будете и родителями, и братьями, и родственниками, и друзьями, и некоторых из вас умертвят; </w:t>
      </w:r>
      <w:bookmarkStart w:id="950" w:name="21-17"/>
      <w:bookmarkEnd w:id="9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ете ненавидимы всеми за имя Мое, </w:t>
      </w:r>
      <w:bookmarkStart w:id="951" w:name="21-18"/>
      <w:bookmarkEnd w:id="9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 волос с головы вашей не пропадет,- </w:t>
      </w:r>
      <w:bookmarkStart w:id="952" w:name="21-19"/>
      <w:bookmarkEnd w:id="9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ением вашим спасайте души ваши. </w:t>
      </w:r>
    </w:p>
    <w:p>
      <w:pPr>
        <w:pStyle w:val="Normal"/>
        <w:spacing w:lineRule="auto" w:line="240" w:before="280" w:after="280"/>
        <w:rPr/>
      </w:pPr>
      <w:bookmarkStart w:id="953" w:name="21-20"/>
      <w:bookmarkEnd w:id="9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увидите Иерусалим, окруженный войсками, тогда знайте, что приблизилось запустение его: </w:t>
      </w:r>
      <w:bookmarkStart w:id="954" w:name="21-21"/>
      <w:bookmarkEnd w:id="9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ходящиеся в Иудее да бегут в горы; и кто в городе, выходи из него; и кто в окрестностях, не входи в него, </w:t>
      </w:r>
      <w:bookmarkStart w:id="955" w:name="21-22"/>
      <w:bookmarkEnd w:id="9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это дни отмщения, да исполнится все написанное. </w:t>
      </w:r>
    </w:p>
    <w:p>
      <w:pPr>
        <w:pStyle w:val="Normal"/>
        <w:spacing w:lineRule="auto" w:line="240" w:before="280" w:after="280"/>
        <w:rPr/>
      </w:pPr>
      <w:bookmarkStart w:id="956" w:name="21-23"/>
      <w:bookmarkEnd w:id="9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е же беременным и питающим сосцами в те дни; ибо великое будет бедствие на земле и гнев на народ сей: </w:t>
      </w:r>
      <w:bookmarkStart w:id="957" w:name="21-24"/>
      <w:bookmarkEnd w:id="9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адут от острия меча, и отведутся в плен во все народы; и Иерусалим будет попираем язычниками, доколе не окончатся времена язычников. </w:t>
      </w:r>
    </w:p>
    <w:p>
      <w:pPr>
        <w:pStyle w:val="Normal"/>
        <w:spacing w:lineRule="auto" w:line="240" w:before="280" w:after="280"/>
        <w:rPr/>
      </w:pPr>
      <w:bookmarkStart w:id="958" w:name="21-25"/>
      <w:bookmarkEnd w:id="9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удут знамения в солнце и луне и звездах, а на земле уныние народов и недоумение; и море восшумит и возмутится; </w:t>
      </w:r>
      <w:bookmarkStart w:id="959" w:name="21-26"/>
      <w:bookmarkEnd w:id="9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будут издыхать от страха и ожид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дств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ядущих на вселенную, ибо силы небесные поколеблются, </w:t>
      </w:r>
      <w:bookmarkStart w:id="960" w:name="21-27"/>
      <w:bookmarkEnd w:id="9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гда увидят Сына Человеческого, грядущего на облаке с силою и славою великою. </w:t>
      </w:r>
    </w:p>
    <w:p>
      <w:pPr>
        <w:pStyle w:val="Normal"/>
        <w:spacing w:lineRule="auto" w:line="240" w:before="280" w:after="280"/>
        <w:rPr/>
      </w:pPr>
      <w:bookmarkStart w:id="961" w:name="21-28"/>
      <w:bookmarkEnd w:id="9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чнет это сбываться, тогда восклонитесь и поднимите головы ваши, потому что приближается избавление ваше. </w:t>
      </w:r>
    </w:p>
    <w:p>
      <w:pPr>
        <w:pStyle w:val="Normal"/>
        <w:spacing w:lineRule="auto" w:line="240" w:before="280" w:after="280"/>
        <w:rPr/>
      </w:pPr>
      <w:bookmarkStart w:id="962" w:name="21-29"/>
      <w:bookmarkEnd w:id="9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 притчу: посмотрите на смоковницу и на все деревья: </w:t>
      </w:r>
      <w:bookmarkStart w:id="963" w:name="21-30"/>
      <w:bookmarkEnd w:id="9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и уже распускаются, то, видя это, знаете сами, что уже близко лето. </w:t>
      </w:r>
    </w:p>
    <w:p>
      <w:pPr>
        <w:pStyle w:val="Normal"/>
        <w:spacing w:lineRule="auto" w:line="240" w:before="280" w:after="280"/>
        <w:rPr/>
      </w:pPr>
      <w:bookmarkStart w:id="964" w:name="21-31"/>
      <w:bookmarkEnd w:id="9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и когда вы увидите то сбывающимся, знайте, что близко Царствие Божие. </w:t>
      </w:r>
    </w:p>
    <w:p>
      <w:pPr>
        <w:pStyle w:val="Normal"/>
        <w:spacing w:lineRule="auto" w:line="240" w:before="280" w:after="280"/>
        <w:rPr/>
      </w:pPr>
      <w:bookmarkStart w:id="965" w:name="21-32"/>
      <w:bookmarkEnd w:id="9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 говорю вам: не прейдет род сей, как все это будет; </w:t>
      </w:r>
      <w:bookmarkStart w:id="966" w:name="21-33"/>
      <w:bookmarkEnd w:id="9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 и земля прейдут, но слова Мои не прейдут. </w:t>
      </w:r>
    </w:p>
    <w:p>
      <w:pPr>
        <w:pStyle w:val="Normal"/>
        <w:spacing w:lineRule="auto" w:line="240" w:before="280" w:after="280"/>
        <w:rPr/>
      </w:pPr>
      <w:bookmarkStart w:id="967" w:name="21-34"/>
      <w:bookmarkEnd w:id="9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 же за собою, чтобы сердца ваши не отягчались объядением и пьянством и заботами житейскими, и чтобы день тот не постиг вас внезапно, </w:t>
      </w:r>
      <w:bookmarkStart w:id="968" w:name="21-35"/>
      <w:bookmarkEnd w:id="9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он, как сеть, найдет на всех живущих по всему лицу земному; </w:t>
      </w:r>
      <w:bookmarkStart w:id="969" w:name="21-36"/>
      <w:bookmarkEnd w:id="9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 бодрствуйте на всякое время и молитесь, да сподобитесь избежать всех сих будущ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д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ть пред Сына Человеческого. </w:t>
      </w:r>
    </w:p>
    <w:p>
      <w:pPr>
        <w:pStyle w:val="Normal"/>
        <w:spacing w:lineRule="auto" w:line="240" w:before="280" w:after="280"/>
        <w:rPr/>
      </w:pPr>
      <w:bookmarkStart w:id="970" w:name="21-37"/>
      <w:bookmarkEnd w:id="9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ем Он учил в храме, а ночи, выходя, проводил на горе, называемой Елеонскою. </w:t>
      </w:r>
    </w:p>
    <w:p>
      <w:pPr>
        <w:pStyle w:val="Normal"/>
        <w:spacing w:lineRule="auto" w:line="240" w:before="280" w:after="280"/>
        <w:rPr/>
      </w:pPr>
      <w:bookmarkStart w:id="971" w:name="21-38"/>
      <w:bookmarkEnd w:id="9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ь народ с утра приходил к Нему в храм слушать 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972" w:name="22-1"/>
      <w:bookmarkEnd w:id="9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ался праздник опресноков, называемый Пасхою, </w:t>
      </w:r>
      <w:bookmarkStart w:id="973" w:name="22-2"/>
      <w:bookmarkEnd w:id="9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скали первосвященники и книжники, как бы погубить Его, потому что боялись народа. </w:t>
      </w:r>
    </w:p>
    <w:p>
      <w:pPr>
        <w:pStyle w:val="Normal"/>
        <w:spacing w:lineRule="auto" w:line="240" w:before="280" w:after="280"/>
        <w:rPr/>
      </w:pPr>
      <w:bookmarkStart w:id="974" w:name="22-3"/>
      <w:bookmarkEnd w:id="9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шел же сатана в Иуду, прозванного Искариотом, одного из числа двенадцати, </w:t>
      </w:r>
      <w:bookmarkStart w:id="975" w:name="22-4"/>
      <w:bookmarkEnd w:id="9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ошел, и говорил с первосвященниками и начальниками, как Его предать им. </w:t>
      </w:r>
    </w:p>
    <w:p>
      <w:pPr>
        <w:pStyle w:val="Normal"/>
        <w:spacing w:lineRule="auto" w:line="240" w:before="280" w:after="280"/>
        <w:rPr/>
      </w:pPr>
      <w:bookmarkStart w:id="976" w:name="22-5"/>
      <w:bookmarkEnd w:id="9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обрадовались и согласились дать ему денег; </w:t>
      </w:r>
      <w:bookmarkStart w:id="977" w:name="22-6"/>
      <w:bookmarkEnd w:id="9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обещал, и искал удобного времени, чтобы предать Его им не при народе. </w:t>
      </w:r>
    </w:p>
    <w:p>
      <w:pPr>
        <w:pStyle w:val="Normal"/>
        <w:spacing w:lineRule="auto" w:line="240" w:before="280" w:after="280"/>
        <w:rPr/>
      </w:pPr>
      <w:bookmarkStart w:id="978" w:name="22-7"/>
      <w:bookmarkEnd w:id="9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ал же день опресноков, в который надлежало заколать пасха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гнц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979" w:name="22-8"/>
      <w:bookmarkEnd w:id="9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а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ис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ра и Иоанна, сказав: пойдите, приготовьте нам есть пасху. </w:t>
      </w:r>
    </w:p>
    <w:p>
      <w:pPr>
        <w:pStyle w:val="Normal"/>
        <w:spacing w:lineRule="auto" w:line="240" w:before="280" w:after="280"/>
        <w:rPr/>
      </w:pPr>
      <w:bookmarkStart w:id="980" w:name="22-9"/>
      <w:bookmarkEnd w:id="9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сказали Ему: где велишь нам приготовить? </w:t>
      </w:r>
    </w:p>
    <w:p>
      <w:pPr>
        <w:pStyle w:val="Normal"/>
        <w:spacing w:lineRule="auto" w:line="240" w:before="280" w:after="280"/>
        <w:rPr/>
      </w:pPr>
      <w:bookmarkStart w:id="981" w:name="22-10"/>
      <w:bookmarkEnd w:id="9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казал им: вот, при входе вашем в город, встретится с вами человек, несущий кувшин воды; последуйте за ним в дом, в который войдет он, </w:t>
      </w:r>
      <w:bookmarkStart w:id="982" w:name="22-11"/>
      <w:bookmarkEnd w:id="9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жите хозяину дома: Учитель говорит тебе: где комната, в которой бы Мне есть пасху с учениками Моими? </w:t>
      </w:r>
    </w:p>
    <w:p>
      <w:pPr>
        <w:pStyle w:val="Normal"/>
        <w:spacing w:lineRule="auto" w:line="240" w:before="280" w:after="280"/>
        <w:rPr/>
      </w:pPr>
      <w:bookmarkStart w:id="983" w:name="22-12"/>
      <w:bookmarkEnd w:id="9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 покажет вам горницу большую устланную; там приготовьте. </w:t>
      </w:r>
    </w:p>
    <w:p>
      <w:pPr>
        <w:pStyle w:val="Normal"/>
        <w:spacing w:lineRule="auto" w:line="240" w:before="280" w:after="280"/>
        <w:rPr/>
      </w:pPr>
      <w:bookmarkStart w:id="984" w:name="22-13"/>
      <w:bookmarkEnd w:id="9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шли, и нашли, как сказал им, и приготовили пасху. </w:t>
      </w:r>
    </w:p>
    <w:p>
      <w:pPr>
        <w:pStyle w:val="Normal"/>
        <w:spacing w:lineRule="auto" w:line="240" w:before="280" w:after="280"/>
        <w:rPr/>
      </w:pPr>
      <w:bookmarkStart w:id="985" w:name="22-14"/>
      <w:bookmarkEnd w:id="9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настал час, Он возлег, и двенадцать Апостолов с Ним, </w:t>
      </w:r>
      <w:bookmarkStart w:id="986" w:name="22-15"/>
      <w:bookmarkEnd w:id="9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очень желал Я есть с вами сию пасху прежде Моего страдания, </w:t>
      </w:r>
      <w:bookmarkStart w:id="987" w:name="22-16"/>
      <w:bookmarkEnd w:id="9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казываю вам, что уже не буду есть ее, пока она не совершится в Царствии Божием. </w:t>
      </w:r>
    </w:p>
    <w:p>
      <w:pPr>
        <w:pStyle w:val="Normal"/>
        <w:spacing w:lineRule="auto" w:line="240" w:before="280" w:after="280"/>
        <w:rPr/>
      </w:pPr>
      <w:bookmarkStart w:id="988" w:name="22-17"/>
      <w:bookmarkEnd w:id="9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чашу и благодарив, сказал: приимите ее и разделите между собою, </w:t>
      </w:r>
      <w:bookmarkStart w:id="989" w:name="22-18"/>
      <w:bookmarkEnd w:id="9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казываю вам, что не буду пить от плода виноградного, доколе не придет Царствие Божие. </w:t>
      </w:r>
    </w:p>
    <w:p>
      <w:pPr>
        <w:pStyle w:val="Normal"/>
        <w:spacing w:lineRule="auto" w:line="240" w:before="280" w:after="280"/>
        <w:rPr/>
      </w:pPr>
      <w:bookmarkStart w:id="990" w:name="22-19"/>
      <w:bookmarkEnd w:id="9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 хлеб и благодарив, преломил и подал им, говоря: сие есть тело Мое, которое за вас предается; сие творите в Мое воспоминание. </w:t>
      </w:r>
    </w:p>
    <w:p>
      <w:pPr>
        <w:pStyle w:val="Normal"/>
        <w:spacing w:lineRule="auto" w:line="240" w:before="280" w:after="280"/>
        <w:rPr/>
      </w:pPr>
      <w:bookmarkStart w:id="991" w:name="22-20"/>
      <w:bookmarkEnd w:id="9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 чашу после вечери, говоря: сия чаш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 Завет в Моей крови, которая за вас проливается. </w:t>
      </w:r>
    </w:p>
    <w:p>
      <w:pPr>
        <w:pStyle w:val="Normal"/>
        <w:spacing w:lineRule="auto" w:line="240" w:before="280" w:after="280"/>
        <w:rPr/>
      </w:pPr>
      <w:bookmarkStart w:id="992" w:name="22-21"/>
      <w:bookmarkEnd w:id="9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т, рука предающего Меня со Мною за столом; </w:t>
      </w:r>
      <w:bookmarkStart w:id="993" w:name="22-22"/>
      <w:bookmarkEnd w:id="9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, Сын Человеческий идет по предназначению, но горе тому человеку, которым Он предается. </w:t>
      </w:r>
    </w:p>
    <w:p>
      <w:pPr>
        <w:pStyle w:val="Normal"/>
        <w:spacing w:lineRule="auto" w:line="240" w:before="280" w:after="280"/>
        <w:rPr/>
      </w:pPr>
      <w:bookmarkStart w:id="994" w:name="22-23"/>
      <w:bookmarkEnd w:id="9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начали спрашивать друг друга, кто бы из них был, который это сделает. </w:t>
      </w:r>
    </w:p>
    <w:p>
      <w:pPr>
        <w:pStyle w:val="Normal"/>
        <w:spacing w:lineRule="auto" w:line="240" w:before="280" w:after="280"/>
        <w:rPr/>
      </w:pPr>
      <w:bookmarkStart w:id="995" w:name="22-24"/>
      <w:bookmarkEnd w:id="9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же и спор между ними, кто из них должен почитаться бо'льшим. </w:t>
      </w:r>
    </w:p>
    <w:p>
      <w:pPr>
        <w:pStyle w:val="Normal"/>
        <w:spacing w:lineRule="auto" w:line="240" w:before="280" w:after="280"/>
        <w:rPr/>
      </w:pPr>
      <w:bookmarkStart w:id="996" w:name="22-25"/>
      <w:bookmarkEnd w:id="9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цари господствуют над народами, и владеющие ими благодетелями называются, </w:t>
      </w:r>
      <w:bookmarkStart w:id="997" w:name="22-26"/>
      <w:bookmarkEnd w:id="9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 не так: но кто из вас больше, будь как меньший, и начальствующий - как служащий. </w:t>
      </w:r>
    </w:p>
    <w:p>
      <w:pPr>
        <w:pStyle w:val="Normal"/>
        <w:spacing w:lineRule="auto" w:line="240" w:before="280" w:after="280"/>
        <w:rPr/>
      </w:pPr>
      <w:bookmarkStart w:id="998" w:name="22-27"/>
      <w:bookmarkEnd w:id="9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кто больше: возлежащий, или служащий? не возлежащий ли? А Я посреди вас, как служащий. </w:t>
      </w:r>
    </w:p>
    <w:p>
      <w:pPr>
        <w:pStyle w:val="Normal"/>
        <w:spacing w:lineRule="auto" w:line="240" w:before="280" w:after="280"/>
        <w:rPr/>
      </w:pPr>
      <w:bookmarkStart w:id="999" w:name="22-28"/>
      <w:bookmarkEnd w:id="9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 пребыли со Мною в напастях Моих, </w:t>
      </w:r>
      <w:bookmarkStart w:id="1000" w:name="22-29"/>
      <w:bookmarkEnd w:id="10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завещаваю вам, как завещал Мне Отец Мой, Царство, </w:t>
      </w:r>
      <w:bookmarkStart w:id="1001" w:name="22-30"/>
      <w:bookmarkEnd w:id="10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ядите и пиете за трапезою Моею в Царстве Моем, и сядете на престолах судить двенадцать колен Израилевых. </w:t>
      </w:r>
    </w:p>
    <w:p>
      <w:pPr>
        <w:pStyle w:val="Normal"/>
        <w:spacing w:lineRule="auto" w:line="240" w:before="280" w:after="280"/>
        <w:rPr/>
      </w:pPr>
      <w:bookmarkStart w:id="1002" w:name="22-31"/>
      <w:bookmarkEnd w:id="10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Господь: Симон! Симон! се, сатана просил, чтобы сеять вас как пшеницу, </w:t>
      </w:r>
      <w:bookmarkStart w:id="1003" w:name="22-32"/>
      <w:bookmarkEnd w:id="10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Я молился о тебе, чтобы не оскудела вера твоя; и ты некогда, обратившись, утверди братьев твоих. </w:t>
      </w:r>
    </w:p>
    <w:p>
      <w:pPr>
        <w:pStyle w:val="Normal"/>
        <w:spacing w:lineRule="auto" w:line="240" w:before="280" w:after="280"/>
        <w:rPr/>
      </w:pPr>
      <w:bookmarkStart w:id="1004" w:name="22-33"/>
      <w:bookmarkEnd w:id="10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отвечал Ему: Господи! с Тобою я готов и в темницу и на смерть идти. </w:t>
      </w:r>
    </w:p>
    <w:p>
      <w:pPr>
        <w:pStyle w:val="Normal"/>
        <w:spacing w:lineRule="auto" w:line="240" w:before="280" w:after="280"/>
        <w:rPr/>
      </w:pPr>
      <w:bookmarkStart w:id="1005" w:name="22-34"/>
      <w:bookmarkEnd w:id="10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: говорю тебе, Петр, не пропоет петух сегодня, как ты трижды отречешься, что не знаешь Меня. </w:t>
      </w:r>
    </w:p>
    <w:p>
      <w:pPr>
        <w:pStyle w:val="Normal"/>
        <w:spacing w:lineRule="auto" w:line="240" w:before="280" w:after="280"/>
        <w:rPr/>
      </w:pPr>
      <w:bookmarkStart w:id="1006" w:name="22-35"/>
      <w:bookmarkEnd w:id="10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когда Я посылал вас без мешка и без сумы' и без обуви, имели ли вы в чем недостаток? Они отвечали: ни в чем. </w:t>
      </w:r>
    </w:p>
    <w:p>
      <w:pPr>
        <w:pStyle w:val="Normal"/>
        <w:spacing w:lineRule="auto" w:line="240" w:before="280" w:after="280"/>
        <w:rPr/>
      </w:pPr>
      <w:bookmarkStart w:id="1007" w:name="22-36"/>
      <w:bookmarkEnd w:id="10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 сказал им: но теперь, кто имеет мешок, тот возьми его, также и суму'; а у кого нет, продай одежду свою и купи меч; </w:t>
      </w:r>
      <w:bookmarkStart w:id="1008" w:name="22-37"/>
      <w:bookmarkEnd w:id="10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сказываю вам, что должно исполниться на Мне и сему написанному: и к злодеям причтен. Ибо то, что о Мне, приходит к концу. </w:t>
      </w:r>
    </w:p>
    <w:p>
      <w:pPr>
        <w:pStyle w:val="Normal"/>
        <w:spacing w:lineRule="auto" w:line="240" w:before="280" w:after="280"/>
        <w:rPr/>
      </w:pPr>
      <w:bookmarkStart w:id="1009" w:name="22-38"/>
      <w:bookmarkEnd w:id="10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сказали: Господи! вот, здесь два меча. Он сказал им: довольно. </w:t>
      </w:r>
    </w:p>
    <w:p>
      <w:pPr>
        <w:pStyle w:val="Normal"/>
        <w:spacing w:lineRule="auto" w:line="240" w:before="280" w:after="280"/>
        <w:rPr/>
      </w:pPr>
      <w:bookmarkStart w:id="1010" w:name="22-39"/>
      <w:bookmarkEnd w:id="10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йдя, пошел по обыкновению на гору Елеонскую, за Ним последовали и ученики Его. </w:t>
      </w:r>
    </w:p>
    <w:p>
      <w:pPr>
        <w:pStyle w:val="Normal"/>
        <w:spacing w:lineRule="auto" w:line="240" w:before="280" w:after="280"/>
        <w:rPr/>
      </w:pPr>
      <w:bookmarkStart w:id="1011" w:name="22-40"/>
      <w:bookmarkEnd w:id="10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я же на место, сказал им: молитесь, чтобы не впасть в искушение. </w:t>
      </w:r>
    </w:p>
    <w:p>
      <w:pPr>
        <w:pStyle w:val="Normal"/>
        <w:spacing w:lineRule="auto" w:line="240" w:before="280" w:after="280"/>
        <w:rPr/>
      </w:pPr>
      <w:bookmarkStart w:id="1012" w:name="22-41"/>
      <w:bookmarkEnd w:id="10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ам отошел от них на вержение камня, и, преклонив колени, молился, </w:t>
      </w:r>
      <w:bookmarkStart w:id="1013" w:name="22-42"/>
      <w:bookmarkEnd w:id="10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: Отче! о, если бы Ты благоволил пронести чашу сию мимо Меня! впрочем не Моя воля, но Твоя да будет. </w:t>
      </w:r>
    </w:p>
    <w:p>
      <w:pPr>
        <w:pStyle w:val="Normal"/>
        <w:spacing w:lineRule="auto" w:line="240" w:before="280" w:after="280"/>
        <w:rPr/>
      </w:pPr>
      <w:bookmarkStart w:id="1014" w:name="22-43"/>
      <w:bookmarkEnd w:id="10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ился же Ему Ангел с небес и укреплял Его. </w:t>
      </w:r>
    </w:p>
    <w:p>
      <w:pPr>
        <w:pStyle w:val="Normal"/>
        <w:spacing w:lineRule="auto" w:line="240" w:before="280" w:after="280"/>
        <w:rPr/>
      </w:pPr>
      <w:bookmarkStart w:id="1015" w:name="22-44"/>
      <w:bookmarkEnd w:id="10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ходясь в борении, прилежнее молился, и был пот Его, как капли крови, падающие на землю. </w:t>
      </w:r>
    </w:p>
    <w:p>
      <w:pPr>
        <w:pStyle w:val="Normal"/>
        <w:spacing w:lineRule="auto" w:line="240" w:before="280" w:after="280"/>
        <w:rPr/>
      </w:pPr>
      <w:bookmarkStart w:id="1016" w:name="22-45"/>
      <w:bookmarkEnd w:id="10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 от молитвы, Он пришел к ученикам, и нашел их спящими от печали </w:t>
      </w:r>
      <w:bookmarkStart w:id="1017" w:name="22-46"/>
      <w:bookmarkEnd w:id="10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что вы спите? встаньте и молитесь, чтобы не впасть в искушение. </w:t>
      </w:r>
    </w:p>
    <w:p>
      <w:pPr>
        <w:pStyle w:val="Normal"/>
        <w:spacing w:lineRule="auto" w:line="240" w:before="280" w:after="280"/>
        <w:rPr/>
      </w:pPr>
      <w:bookmarkStart w:id="1018" w:name="22-47"/>
      <w:bookmarkEnd w:id="10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 еще говорил это, появился народ, а впереди его шел один из двенадцати, называемый Иуда, и он подошел к Иисусу, чтобы поцеловать Его. Ибо он такой им дал знак: Кого я поцелую, Тот и есть. </w:t>
      </w:r>
    </w:p>
    <w:p>
      <w:pPr>
        <w:pStyle w:val="Normal"/>
        <w:spacing w:lineRule="auto" w:line="240" w:before="280" w:after="280"/>
        <w:rPr/>
      </w:pPr>
      <w:bookmarkStart w:id="1019" w:name="22-48"/>
      <w:bookmarkEnd w:id="10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сказал ему: Иуда! целованием ли предаешь Сына Человеческого? </w:t>
      </w:r>
    </w:p>
    <w:p>
      <w:pPr>
        <w:pStyle w:val="Normal"/>
        <w:spacing w:lineRule="auto" w:line="240" w:before="280" w:after="280"/>
        <w:rPr/>
      </w:pPr>
      <w:bookmarkStart w:id="1020" w:name="22-49"/>
      <w:bookmarkEnd w:id="10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шие же с Ним, видя, к чему идет дело, сказали Ему: Господи! не ударить ли нам мечом? </w:t>
      </w:r>
    </w:p>
    <w:p>
      <w:pPr>
        <w:pStyle w:val="Normal"/>
        <w:spacing w:lineRule="auto" w:line="240" w:before="280" w:after="280"/>
        <w:rPr/>
      </w:pPr>
      <w:bookmarkStart w:id="1021" w:name="22-50"/>
      <w:bookmarkEnd w:id="10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дин из них ударил раба первосвященникова, и отсек ему правое ухо. </w:t>
      </w:r>
    </w:p>
    <w:p>
      <w:pPr>
        <w:pStyle w:val="Normal"/>
        <w:spacing w:lineRule="auto" w:line="240" w:before="280" w:after="280"/>
        <w:rPr/>
      </w:pPr>
      <w:bookmarkStart w:id="1022" w:name="22-51"/>
      <w:bookmarkEnd w:id="10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Иисус сказал: оставьте, довольно. И, коснувшись уха его, исцелил его. </w:t>
      </w:r>
    </w:p>
    <w:p>
      <w:pPr>
        <w:pStyle w:val="Normal"/>
        <w:spacing w:lineRule="auto" w:line="240" w:before="280" w:after="280"/>
        <w:rPr/>
      </w:pPr>
      <w:bookmarkStart w:id="1023" w:name="22-52"/>
      <w:bookmarkEnd w:id="10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ам же и начальникам храма и старейшинам, собравшимся против Него, сказал Иисус: как будто на разбойника вышли вы с мечами и кольями, чтобы взять Меня? </w:t>
      </w:r>
    </w:p>
    <w:p>
      <w:pPr>
        <w:pStyle w:val="Normal"/>
        <w:spacing w:lineRule="auto" w:line="240" w:before="280" w:after="280"/>
        <w:rPr/>
      </w:pPr>
      <w:bookmarkStart w:id="1024" w:name="22-53"/>
      <w:bookmarkEnd w:id="10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бывал Я с вами в храме, и вы не поднимали на Меня рук, но теперь ваше время и власть тьмы. </w:t>
      </w:r>
    </w:p>
    <w:p>
      <w:pPr>
        <w:pStyle w:val="Normal"/>
        <w:spacing w:lineRule="auto" w:line="240" w:before="280" w:after="280"/>
        <w:rPr/>
      </w:pPr>
      <w:bookmarkStart w:id="1025" w:name="22-54"/>
      <w:bookmarkEnd w:id="10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в Его, повели и привели в дом первосвященника. Петр же следовал издали. </w:t>
      </w:r>
    </w:p>
    <w:p>
      <w:pPr>
        <w:pStyle w:val="Normal"/>
        <w:spacing w:lineRule="auto" w:line="240" w:before="280" w:after="280"/>
        <w:rPr/>
      </w:pPr>
      <w:bookmarkStart w:id="1026" w:name="22-55"/>
      <w:bookmarkEnd w:id="10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и развели огонь среди двора и сели вместе, сел и Петр между ними. </w:t>
      </w:r>
    </w:p>
    <w:p>
      <w:pPr>
        <w:pStyle w:val="Normal"/>
        <w:spacing w:lineRule="auto" w:line="240" w:before="280" w:after="280"/>
        <w:rPr/>
      </w:pPr>
      <w:bookmarkStart w:id="1027" w:name="22-56"/>
      <w:bookmarkEnd w:id="10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служанка, увидев его сидящего у огня и всмотревшись в него, сказала: и этот был с Ним. </w:t>
      </w:r>
    </w:p>
    <w:p>
      <w:pPr>
        <w:pStyle w:val="Normal"/>
        <w:spacing w:lineRule="auto" w:line="240" w:before="280" w:after="280"/>
        <w:rPr/>
      </w:pPr>
      <w:bookmarkStart w:id="1028" w:name="22-57"/>
      <w:bookmarkEnd w:id="10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отрекся от Него, сказав женщине: я не знаю Его. </w:t>
      </w:r>
    </w:p>
    <w:p>
      <w:pPr>
        <w:pStyle w:val="Normal"/>
        <w:spacing w:lineRule="auto" w:line="240" w:before="280" w:after="280"/>
        <w:rPr/>
      </w:pPr>
      <w:bookmarkStart w:id="1029" w:name="22-58"/>
      <w:bookmarkEnd w:id="10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коре потом другой, увидев его, сказал: и ты из них. Но Петр сказал этому человеку: нет! </w:t>
      </w:r>
    </w:p>
    <w:p>
      <w:pPr>
        <w:pStyle w:val="Normal"/>
        <w:spacing w:lineRule="auto" w:line="240" w:before="280" w:after="280"/>
        <w:rPr/>
      </w:pPr>
      <w:bookmarkStart w:id="1030" w:name="22-59"/>
      <w:bookmarkEnd w:id="10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о с час времени, еще некто настоятельно говорил: точно и этот был с Ним, ибо он Галилеянин. </w:t>
      </w:r>
    </w:p>
    <w:p>
      <w:pPr>
        <w:pStyle w:val="Normal"/>
        <w:spacing w:lineRule="auto" w:line="240" w:before="280" w:after="280"/>
        <w:rPr/>
      </w:pPr>
      <w:bookmarkStart w:id="1031" w:name="22-60"/>
      <w:bookmarkEnd w:id="10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тр сказал тому человеку: не знаю, что ты говоришь. И тотчас, когда еще говорил он, запел петух. </w:t>
      </w:r>
    </w:p>
    <w:p>
      <w:pPr>
        <w:pStyle w:val="Normal"/>
        <w:spacing w:lineRule="auto" w:line="240" w:before="280" w:after="280"/>
        <w:rPr/>
      </w:pPr>
      <w:bookmarkStart w:id="1032" w:name="22-61"/>
      <w:bookmarkEnd w:id="10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осподь, обратившись, взглянул на Петра, и Петр вспомнил слово Господа, как Он сказал ему: прежде нежели пропоет петух, отречешься от Меня трижды. </w:t>
      </w:r>
    </w:p>
    <w:p>
      <w:pPr>
        <w:pStyle w:val="Normal"/>
        <w:spacing w:lineRule="auto" w:line="240" w:before="280" w:after="280"/>
        <w:rPr/>
      </w:pPr>
      <w:bookmarkStart w:id="1033" w:name="22-62"/>
      <w:bookmarkEnd w:id="10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ыйдя вон, горько заплакал. </w:t>
      </w:r>
    </w:p>
    <w:p>
      <w:pPr>
        <w:pStyle w:val="Normal"/>
        <w:spacing w:lineRule="auto" w:line="240" w:before="280" w:after="280"/>
        <w:rPr/>
      </w:pPr>
      <w:bookmarkStart w:id="1034" w:name="22-63"/>
      <w:bookmarkEnd w:id="10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, державшие Иисуса, ругались над Ним и били Его; </w:t>
      </w:r>
      <w:bookmarkStart w:id="1035" w:name="22-64"/>
      <w:bookmarkEnd w:id="10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закрыв Его, ударяли Его по лицу и спрашивали Его: прореки, кто ударил Тебя? </w:t>
      </w:r>
    </w:p>
    <w:p>
      <w:pPr>
        <w:pStyle w:val="Normal"/>
        <w:spacing w:lineRule="auto" w:line="240" w:before="280" w:after="280"/>
        <w:rPr/>
      </w:pPr>
      <w:bookmarkStart w:id="1036" w:name="22-65"/>
      <w:bookmarkEnd w:id="10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ого иных хулений произносили против Него. </w:t>
      </w:r>
    </w:p>
    <w:p>
      <w:pPr>
        <w:pStyle w:val="Normal"/>
        <w:spacing w:lineRule="auto" w:line="240" w:before="280" w:after="280"/>
        <w:rPr/>
      </w:pPr>
      <w:bookmarkStart w:id="1037" w:name="22-66"/>
      <w:bookmarkEnd w:id="10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настал день, собрались старейшины народа, первосвященники и книжники, и ввели Его в свой синедрион </w:t>
      </w:r>
      <w:bookmarkStart w:id="1038" w:name="22-67"/>
      <w:bookmarkEnd w:id="10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: Ты ли Христос? скажи нам. Он сказал им: если скажу вам, вы не поверите; </w:t>
      </w:r>
      <w:bookmarkStart w:id="1039" w:name="22-68"/>
      <w:bookmarkEnd w:id="10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и спрошу вас, не будете отвечать Мне и не отпуст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н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040" w:name="22-69"/>
      <w:bookmarkEnd w:id="10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ыне Сын Человеческий воссядет одесную силы Божией. </w:t>
      </w:r>
    </w:p>
    <w:p>
      <w:pPr>
        <w:pStyle w:val="Normal"/>
        <w:spacing w:lineRule="auto" w:line="240" w:before="280" w:after="280"/>
        <w:rPr/>
      </w:pPr>
      <w:bookmarkStart w:id="1041" w:name="22-70"/>
      <w:bookmarkEnd w:id="10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и все: итак, Ты Сын Божий? Он отвечал им: вы говорите, что Я. </w:t>
      </w:r>
    </w:p>
    <w:p>
      <w:pPr>
        <w:pStyle w:val="Normal"/>
        <w:spacing w:lineRule="auto" w:line="240" w:before="280" w:after="280"/>
        <w:rPr/>
      </w:pPr>
      <w:bookmarkStart w:id="1042" w:name="22-71"/>
      <w:bookmarkEnd w:id="10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же сказали: какое еще нужно нам свидетельство? ибо мы сами слышали из уст Ег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3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043" w:name="23-1"/>
      <w:bookmarkEnd w:id="10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днялось все множество их, и повели Его к Пилату, </w:t>
      </w:r>
      <w:bookmarkStart w:id="1044" w:name="23-2"/>
      <w:bookmarkEnd w:id="10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чали обвинять Его, говоря: мы нашли, что Он развращает народ наш и запрещает давать подать кесарю, называя Себя Христом Царем. </w:t>
      </w:r>
    </w:p>
    <w:p>
      <w:pPr>
        <w:pStyle w:val="Normal"/>
        <w:spacing w:lineRule="auto" w:line="240" w:before="280" w:after="280"/>
        <w:rPr/>
      </w:pPr>
      <w:bookmarkStart w:id="1045" w:name="23-3"/>
      <w:bookmarkEnd w:id="10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просил Его: Ты Царь Иудейский? Он сказал ему в ответ: ты говоришь. </w:t>
      </w:r>
    </w:p>
    <w:p>
      <w:pPr>
        <w:pStyle w:val="Normal"/>
        <w:spacing w:lineRule="auto" w:line="240" w:before="280" w:after="280"/>
        <w:rPr/>
      </w:pPr>
      <w:bookmarkStart w:id="1046" w:name="23-4"/>
      <w:bookmarkEnd w:id="10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казал первосвященникам и народу: я не нахожу никакой вины в этом человеке. </w:t>
      </w:r>
    </w:p>
    <w:p>
      <w:pPr>
        <w:pStyle w:val="Normal"/>
        <w:spacing w:lineRule="auto" w:line="240" w:before="280" w:after="280"/>
        <w:rPr/>
      </w:pPr>
      <w:bookmarkStart w:id="1047" w:name="23-5"/>
      <w:bookmarkEnd w:id="10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настаивали, говоря, что Он возмущает народ, уча по всей Иудее, начиная от Галилеи до сего места. </w:t>
      </w:r>
    </w:p>
    <w:p>
      <w:pPr>
        <w:pStyle w:val="Normal"/>
        <w:spacing w:lineRule="auto" w:line="240" w:before="280" w:after="280"/>
        <w:rPr/>
      </w:pPr>
      <w:bookmarkStart w:id="1048" w:name="23-6"/>
      <w:bookmarkEnd w:id="10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, услышав о Галилее, спросил: разве Он Галилеянин? </w:t>
      </w:r>
    </w:p>
    <w:p>
      <w:pPr>
        <w:pStyle w:val="Normal"/>
        <w:spacing w:lineRule="auto" w:line="240" w:before="280" w:after="280"/>
        <w:rPr/>
      </w:pPr>
      <w:bookmarkStart w:id="1049" w:name="23-7"/>
      <w:bookmarkEnd w:id="10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узнав, что Он из области Иродовой, послал Его к Ироду, который в эти дни был также в Иерусалиме. </w:t>
      </w:r>
    </w:p>
    <w:p>
      <w:pPr>
        <w:pStyle w:val="Normal"/>
        <w:spacing w:lineRule="auto" w:line="240" w:before="280" w:after="280"/>
        <w:rPr/>
      </w:pPr>
      <w:bookmarkStart w:id="1050" w:name="23-8"/>
      <w:bookmarkEnd w:id="10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д, увидев Иисуса, очень обрадовался, ибо давно желал видеть Его, потому что много слышал о Нем, и надеялся увидеть от Него какое-нибудь чудо, </w:t>
      </w:r>
      <w:bookmarkStart w:id="1051" w:name="23-9"/>
      <w:bookmarkEnd w:id="10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лагал Ему многие вопросы, но Он ничего не отвечал ему. </w:t>
      </w:r>
    </w:p>
    <w:p>
      <w:pPr>
        <w:pStyle w:val="Normal"/>
        <w:spacing w:lineRule="auto" w:line="240" w:before="280" w:after="280"/>
        <w:rPr/>
      </w:pPr>
      <w:bookmarkStart w:id="1052" w:name="23-10"/>
      <w:bookmarkEnd w:id="105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священники же и книжники стояли и усильно обвиняли Его. </w:t>
      </w:r>
    </w:p>
    <w:p>
      <w:pPr>
        <w:pStyle w:val="Normal"/>
        <w:spacing w:lineRule="auto" w:line="240" w:before="280" w:after="280"/>
        <w:rPr/>
      </w:pPr>
      <w:bookmarkStart w:id="1053" w:name="23-11"/>
      <w:bookmarkEnd w:id="105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род со своими воинами, уничижив Его и насмеявшись над Ним, одел Его в светлую одежду и отослал обратно к Пилату. </w:t>
      </w:r>
    </w:p>
    <w:p>
      <w:pPr>
        <w:pStyle w:val="Normal"/>
        <w:spacing w:lineRule="auto" w:line="240" w:before="280" w:after="280"/>
        <w:rPr/>
      </w:pPr>
      <w:bookmarkStart w:id="1054" w:name="23-12"/>
      <w:bookmarkEnd w:id="105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делались в тот день Пилат и Ирод друзьями между собою, ибо прежде были во вражде друг с другом. </w:t>
      </w:r>
    </w:p>
    <w:p>
      <w:pPr>
        <w:pStyle w:val="Normal"/>
        <w:spacing w:lineRule="auto" w:line="240" w:before="280" w:after="280"/>
        <w:rPr/>
      </w:pPr>
      <w:bookmarkStart w:id="1055" w:name="23-13"/>
      <w:bookmarkEnd w:id="105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же, созвав первосвященников и начальников и народ, </w:t>
      </w:r>
      <w:bookmarkStart w:id="1056" w:name="23-14"/>
      <w:bookmarkEnd w:id="105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л им: вы привели ко мне человека сего, как развращающего народ; и вот, я при вас исследовал и не нашел человека сего виновным ни в чем том, в чем вы обвиняете Его; </w:t>
      </w:r>
      <w:bookmarkStart w:id="1057" w:name="23-15"/>
      <w:bookmarkEnd w:id="105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род также, ибо я посылал Его к нему; и ничего не найдено в Нем достойного смерти; </w:t>
      </w:r>
      <w:bookmarkStart w:id="1058" w:name="23-16"/>
      <w:bookmarkEnd w:id="105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аказав Его, отпущу. </w:t>
      </w:r>
    </w:p>
    <w:p>
      <w:pPr>
        <w:pStyle w:val="Normal"/>
        <w:spacing w:lineRule="auto" w:line="240" w:before="280" w:after="280"/>
        <w:rPr/>
      </w:pPr>
      <w:bookmarkStart w:id="1059" w:name="23-17"/>
      <w:bookmarkEnd w:id="105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му и нужно было для праздника отпустить им од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з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060" w:name="23-18"/>
      <w:bookmarkEnd w:id="106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есь народ стал кричать: смерть Ему! а отпусти нам Варавву. </w:t>
      </w:r>
    </w:p>
    <w:p>
      <w:pPr>
        <w:pStyle w:val="Normal"/>
        <w:spacing w:lineRule="auto" w:line="240" w:before="280" w:after="280"/>
        <w:rPr/>
      </w:pPr>
      <w:bookmarkStart w:id="1061" w:name="23-19"/>
      <w:bookmarkEnd w:id="106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авва был посажен в темницу за произведенное в городе возмущение и убийство. </w:t>
      </w:r>
    </w:p>
    <w:p>
      <w:pPr>
        <w:pStyle w:val="Normal"/>
        <w:spacing w:lineRule="auto" w:line="240" w:before="280" w:after="280"/>
        <w:rPr/>
      </w:pPr>
      <w:bookmarkStart w:id="1062" w:name="23-20"/>
      <w:bookmarkEnd w:id="106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лат снова возвысил голос, желая отпустить Иисуса. </w:t>
      </w:r>
    </w:p>
    <w:p>
      <w:pPr>
        <w:pStyle w:val="Normal"/>
        <w:spacing w:lineRule="auto" w:line="240" w:before="280" w:after="280"/>
        <w:rPr/>
      </w:pPr>
      <w:bookmarkStart w:id="1063" w:name="23-21"/>
      <w:bookmarkEnd w:id="106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кричали: распни, распни Его! </w:t>
      </w:r>
    </w:p>
    <w:p>
      <w:pPr>
        <w:pStyle w:val="Normal"/>
        <w:spacing w:lineRule="auto" w:line="240" w:before="280" w:after="280"/>
        <w:rPr/>
      </w:pPr>
      <w:bookmarkStart w:id="1064" w:name="23-22"/>
      <w:bookmarkEnd w:id="106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в третий раз сказал им: какое же зло сделал Он? я ничего достойного смерти не нашел в Нем; итак, наказав Его, отпущу. </w:t>
      </w:r>
    </w:p>
    <w:p>
      <w:pPr>
        <w:pStyle w:val="Normal"/>
        <w:spacing w:lineRule="auto" w:line="240" w:before="280" w:after="280"/>
        <w:rPr/>
      </w:pPr>
      <w:bookmarkStart w:id="1065" w:name="23-23"/>
      <w:bookmarkEnd w:id="106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продолжали с великим криком требовать, чтобы Он был распят; и превозмог крик их и первосвященников. </w:t>
      </w:r>
    </w:p>
    <w:p>
      <w:pPr>
        <w:pStyle w:val="Normal"/>
        <w:spacing w:lineRule="auto" w:line="240" w:before="280" w:after="280"/>
        <w:rPr/>
      </w:pPr>
      <w:bookmarkStart w:id="1066" w:name="23-24"/>
      <w:bookmarkEnd w:id="106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илат решил быть по прошению их, </w:t>
      </w:r>
      <w:bookmarkStart w:id="1067" w:name="23-25"/>
      <w:bookmarkEnd w:id="106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пустил им посаженного за возмущение и убийство в темницу, которого они просили; а Иисуса предал в их волю. </w:t>
      </w:r>
    </w:p>
    <w:p>
      <w:pPr>
        <w:pStyle w:val="Normal"/>
        <w:spacing w:lineRule="auto" w:line="240" w:before="280" w:after="280"/>
        <w:rPr/>
      </w:pPr>
      <w:bookmarkStart w:id="1068" w:name="23-26"/>
      <w:bookmarkEnd w:id="106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овели Его, то, захватив некоего Симона Киринеянина, шедшего с поля, возложили на него крест, чтобы нес за Иисусом. </w:t>
      </w:r>
    </w:p>
    <w:p>
      <w:pPr>
        <w:pStyle w:val="Normal"/>
        <w:spacing w:lineRule="auto" w:line="240" w:before="280" w:after="280"/>
        <w:rPr/>
      </w:pPr>
      <w:bookmarkStart w:id="1069" w:name="23-27"/>
      <w:bookmarkEnd w:id="106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шло за Ним великое множество народа и женщин, которые плакали и рыдали о Нем. </w:t>
      </w:r>
    </w:p>
    <w:p>
      <w:pPr>
        <w:pStyle w:val="Normal"/>
        <w:spacing w:lineRule="auto" w:line="240" w:before="280" w:after="280"/>
        <w:rPr/>
      </w:pPr>
      <w:bookmarkStart w:id="1070" w:name="23-28"/>
      <w:bookmarkEnd w:id="107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, обратившись к ним, сказал: дщери Иерусалимские! не плачьте обо Мне, но плачьте о себе и о детях ваших, </w:t>
      </w:r>
      <w:bookmarkStart w:id="1071" w:name="23-29"/>
      <w:bookmarkEnd w:id="107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приходят дни, в которые скажут: блаженны неплодные, и утробы неродившие, и сосцы непитавшие! </w:t>
      </w:r>
      <w:bookmarkStart w:id="1072" w:name="23-30"/>
      <w:bookmarkEnd w:id="107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чнут говорить горам: падите на нас! и холмам: покройте нас! </w:t>
      </w:r>
    </w:p>
    <w:p>
      <w:pPr>
        <w:pStyle w:val="Normal"/>
        <w:spacing w:lineRule="auto" w:line="240" w:before="280" w:after="280"/>
        <w:rPr/>
      </w:pPr>
      <w:bookmarkStart w:id="1073" w:name="23-31"/>
      <w:bookmarkEnd w:id="107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бо если с зеленеющим деревом это делают, то с сухим что будет? </w:t>
      </w:r>
    </w:p>
    <w:p>
      <w:pPr>
        <w:pStyle w:val="Normal"/>
        <w:spacing w:lineRule="auto" w:line="240" w:before="280" w:after="280"/>
        <w:rPr/>
      </w:pPr>
      <w:bookmarkStart w:id="1074" w:name="23-32"/>
      <w:bookmarkEnd w:id="107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 с Ним на смерть и двух злодеев. </w:t>
      </w:r>
    </w:p>
    <w:p>
      <w:pPr>
        <w:pStyle w:val="Normal"/>
        <w:spacing w:lineRule="auto" w:line="240" w:before="280" w:after="280"/>
        <w:rPr/>
      </w:pPr>
      <w:bookmarkStart w:id="1075" w:name="23-33"/>
      <w:bookmarkEnd w:id="107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пришли на место, называемое Лобное, там распяли Его и злодеев, одного по правую, а другого по левую сторону. </w:t>
      </w:r>
    </w:p>
    <w:p>
      <w:pPr>
        <w:pStyle w:val="Normal"/>
        <w:spacing w:lineRule="auto" w:line="240" w:before="280" w:after="280"/>
        <w:rPr/>
      </w:pPr>
      <w:bookmarkStart w:id="1076" w:name="23-34"/>
      <w:bookmarkEnd w:id="107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 же говорил: Отче! прости им, ибо не знают, что делают. И делили одежды Его, бросая жребий. </w:t>
      </w:r>
    </w:p>
    <w:p>
      <w:pPr>
        <w:pStyle w:val="Normal"/>
        <w:spacing w:lineRule="auto" w:line="240" w:before="280" w:after="280"/>
        <w:rPr/>
      </w:pPr>
      <w:bookmarkStart w:id="1077" w:name="23-35"/>
      <w:bookmarkEnd w:id="107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оял народ и смотрел. Насмехались же вместе с ними и начальники, говоря: других спасал; пусть спасет Себя Самого, если Он Христос, избранный Божий. </w:t>
      </w:r>
    </w:p>
    <w:p>
      <w:pPr>
        <w:pStyle w:val="Normal"/>
        <w:spacing w:lineRule="auto" w:line="240" w:before="280" w:after="280"/>
        <w:rPr/>
      </w:pPr>
      <w:bookmarkStart w:id="1078" w:name="23-36"/>
      <w:bookmarkEnd w:id="107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и воины ругались над Ним, подходя и поднося Ему уксус </w:t>
      </w:r>
      <w:bookmarkStart w:id="1079" w:name="23-37"/>
      <w:bookmarkEnd w:id="107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оворя: если Ты Царь Иудейский, спаси Себя Самого. </w:t>
      </w:r>
    </w:p>
    <w:p>
      <w:pPr>
        <w:pStyle w:val="Normal"/>
        <w:spacing w:lineRule="auto" w:line="240" w:before="280" w:after="280"/>
        <w:rPr/>
      </w:pPr>
      <w:bookmarkStart w:id="1080" w:name="23-38"/>
      <w:bookmarkEnd w:id="108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ла над Ним надпись, написанная словами греческими, римскими и еврейскими: Сей есть Царь Иудейский. </w:t>
      </w:r>
    </w:p>
    <w:p>
      <w:pPr>
        <w:pStyle w:val="Normal"/>
        <w:spacing w:lineRule="auto" w:line="240" w:before="280" w:after="280"/>
        <w:rPr/>
      </w:pPr>
      <w:bookmarkStart w:id="1081" w:name="23-39"/>
      <w:bookmarkEnd w:id="108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повешенных злодеев злословил Его и говорил: если Ты Христос, спаси Себя и нас. </w:t>
      </w:r>
    </w:p>
    <w:p>
      <w:pPr>
        <w:pStyle w:val="Normal"/>
        <w:spacing w:lineRule="auto" w:line="240" w:before="280" w:after="280"/>
        <w:rPr/>
      </w:pPr>
      <w:bookmarkStart w:id="1082" w:name="23-40"/>
      <w:bookmarkEnd w:id="108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ой же, напротив, унимал его и говорил: или ты не боишься Бога, когда и сам осужден на то же? </w:t>
      </w:r>
      <w:bookmarkStart w:id="1083" w:name="23-41"/>
      <w:bookmarkEnd w:id="108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жд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едливо, потому что достойное по делам нашим приняли, а Он ничего худого не сделал. </w:t>
      </w:r>
    </w:p>
    <w:p>
      <w:pPr>
        <w:pStyle w:val="Normal"/>
        <w:spacing w:lineRule="auto" w:line="240" w:before="280" w:after="280"/>
        <w:rPr/>
      </w:pPr>
      <w:bookmarkStart w:id="1084" w:name="23-42"/>
      <w:bookmarkEnd w:id="108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исусу: помяни меня, Господи, когда приидешь в Царствие Твое! </w:t>
      </w:r>
    </w:p>
    <w:p>
      <w:pPr>
        <w:pStyle w:val="Normal"/>
        <w:spacing w:lineRule="auto" w:line="240" w:before="280" w:after="280"/>
        <w:rPr/>
      </w:pPr>
      <w:bookmarkStart w:id="1085" w:name="23-43"/>
      <w:bookmarkEnd w:id="108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ему Иисус: истинно говорю тебе, ныне же будешь со Мною в раю. </w:t>
      </w:r>
    </w:p>
    <w:p>
      <w:pPr>
        <w:pStyle w:val="Normal"/>
        <w:spacing w:lineRule="auto" w:line="240" w:before="280" w:after="280"/>
        <w:rPr/>
      </w:pPr>
      <w:bookmarkStart w:id="1086" w:name="23-44"/>
      <w:bookmarkEnd w:id="108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же около шестого часа дня, и сделалась тьма по всей земле до часа девятого: </w:t>
      </w:r>
      <w:bookmarkStart w:id="1087" w:name="23-45"/>
      <w:bookmarkEnd w:id="108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меркло солнце, и завеса в храме раздралась по средине. </w:t>
      </w:r>
    </w:p>
    <w:p>
      <w:pPr>
        <w:pStyle w:val="Normal"/>
        <w:spacing w:lineRule="auto" w:line="240" w:before="280" w:after="280"/>
        <w:rPr/>
      </w:pPr>
      <w:bookmarkStart w:id="1088" w:name="23-46"/>
      <w:bookmarkEnd w:id="108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исус, возгласив громким голосом, сказал: Отче! в руки Твои предаю дух Мой. И, сие сказав, испустил дух. </w:t>
      </w:r>
    </w:p>
    <w:p>
      <w:pPr>
        <w:pStyle w:val="Normal"/>
        <w:spacing w:lineRule="auto" w:line="240" w:before="280" w:after="280"/>
        <w:rPr/>
      </w:pPr>
      <w:bookmarkStart w:id="1089" w:name="23-47"/>
      <w:bookmarkEnd w:id="108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ник же, видев происходившее, прославил Бога и сказал: истинно человек этот был праведник. </w:t>
      </w:r>
    </w:p>
    <w:p>
      <w:pPr>
        <w:pStyle w:val="Normal"/>
        <w:spacing w:lineRule="auto" w:line="240" w:before="280" w:after="280"/>
        <w:rPr/>
      </w:pPr>
      <w:bookmarkStart w:id="1090" w:name="23-48"/>
      <w:bookmarkEnd w:id="109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ь народ, сшедшийся на сие зрелище, видя происходившее, возвращался, бия себя в грудь. </w:t>
      </w:r>
    </w:p>
    <w:p>
      <w:pPr>
        <w:pStyle w:val="Normal"/>
        <w:spacing w:lineRule="auto" w:line="240" w:before="280" w:after="280"/>
        <w:rPr/>
      </w:pPr>
      <w:bookmarkStart w:id="1091" w:name="23-49"/>
      <w:bookmarkEnd w:id="109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же, знавшие Его, и женщины, следовавшие за Ним из Галилеи, стояли вдали и смотрели на это. </w:t>
      </w:r>
    </w:p>
    <w:p>
      <w:pPr>
        <w:pStyle w:val="Normal"/>
        <w:spacing w:lineRule="auto" w:line="240" w:before="280" w:after="280"/>
        <w:rPr/>
      </w:pPr>
      <w:bookmarkStart w:id="1092" w:name="23-50"/>
      <w:bookmarkEnd w:id="109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екто, именем Иосиф, член совета, человек добрый и правдивый, </w:t>
      </w:r>
      <w:bookmarkStart w:id="1093" w:name="23-51"/>
      <w:bookmarkEnd w:id="109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частвовавший в совете и в деле их; из Аримафеи, города Иудейского, ожидавший также Царствия Божия, </w:t>
      </w:r>
      <w:bookmarkStart w:id="1094" w:name="23-52"/>
      <w:bookmarkEnd w:id="109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 к Пилату и просил тела Иисусова; </w:t>
      </w:r>
      <w:bookmarkStart w:id="1095" w:name="23-53"/>
      <w:bookmarkEnd w:id="109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няв его, обвил плащаницею и положил его в гробе, высеченн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л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еще никто не был положен. </w:t>
      </w:r>
    </w:p>
    <w:p>
      <w:pPr>
        <w:pStyle w:val="Normal"/>
        <w:spacing w:lineRule="auto" w:line="240" w:before="280" w:after="280"/>
        <w:rPr/>
      </w:pPr>
      <w:bookmarkStart w:id="1096" w:name="23-54"/>
      <w:bookmarkEnd w:id="109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тот был пятница, и наступала суббота. </w:t>
      </w:r>
    </w:p>
    <w:p>
      <w:pPr>
        <w:pStyle w:val="Normal"/>
        <w:spacing w:lineRule="auto" w:line="240" w:before="280" w:after="280"/>
        <w:rPr/>
      </w:pPr>
      <w:bookmarkStart w:id="1097" w:name="23-55"/>
      <w:bookmarkEnd w:id="109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ли также и женщины, пришедшие с Иисусом из Галилеи, и смотрели гроб, и как полагалось тело Его; </w:t>
      </w:r>
      <w:bookmarkStart w:id="1098" w:name="23-56"/>
      <w:bookmarkEnd w:id="109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тившись же, приготовили благовония и масти; и в субботу остались в покое по заповед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Глава 24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bookmarkStart w:id="1099" w:name="24-1"/>
      <w:bookmarkEnd w:id="109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же день недели, очень рано, неся приготовленные ароматы, пришли они ко гробу, и вместе с ними некоторые другие; </w:t>
      </w:r>
      <w:bookmarkStart w:id="1100" w:name="24-2"/>
      <w:bookmarkEnd w:id="110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ашли камень отваленным от гроба. </w:t>
      </w:r>
    </w:p>
    <w:p>
      <w:pPr>
        <w:pStyle w:val="Normal"/>
        <w:spacing w:lineRule="auto" w:line="240" w:before="280" w:after="280"/>
        <w:rPr/>
      </w:pPr>
      <w:bookmarkStart w:id="1101" w:name="24-3"/>
      <w:bookmarkEnd w:id="110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йдя, не нашли тела Господа Иисуса. </w:t>
      </w:r>
    </w:p>
    <w:p>
      <w:pPr>
        <w:pStyle w:val="Normal"/>
        <w:spacing w:lineRule="auto" w:line="240" w:before="280" w:after="280"/>
        <w:rPr/>
      </w:pPr>
      <w:bookmarkStart w:id="1102" w:name="24-4"/>
      <w:bookmarkEnd w:id="110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едоумевали они о сем, вдруг предстали перед ними два мужа в одеждах блистающих. </w:t>
      </w:r>
    </w:p>
    <w:p>
      <w:pPr>
        <w:pStyle w:val="Normal"/>
        <w:spacing w:lineRule="auto" w:line="240" w:before="280" w:after="280"/>
        <w:rPr/>
      </w:pPr>
      <w:bookmarkStart w:id="1103" w:name="24-5"/>
      <w:bookmarkEnd w:id="110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были в страхе и наклонили ли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земле, сказали им: что вы ищете живого между мертвыми? </w:t>
      </w:r>
    </w:p>
    <w:p>
      <w:pPr>
        <w:pStyle w:val="Normal"/>
        <w:spacing w:lineRule="auto" w:line="240" w:before="280" w:after="280"/>
        <w:rPr/>
      </w:pPr>
      <w:bookmarkStart w:id="1104" w:name="24-6"/>
      <w:bookmarkEnd w:id="110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нет здесь: Он воскрес; вспомните, как Он говорил вам, когда был еще в Галилее, </w:t>
      </w:r>
      <w:bookmarkStart w:id="1105" w:name="24-7"/>
      <w:bookmarkEnd w:id="110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ывая, что Сыну Человеческому надлежит быть предану в руки человеков грешников, и быть распяту, и в третий день воскреснуть. </w:t>
      </w:r>
    </w:p>
    <w:p>
      <w:pPr>
        <w:pStyle w:val="Normal"/>
        <w:spacing w:lineRule="auto" w:line="240" w:before="280" w:after="280"/>
        <w:rPr/>
      </w:pPr>
      <w:bookmarkStart w:id="1106" w:name="24-8"/>
      <w:bookmarkEnd w:id="110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помнили они слова Его; </w:t>
      </w:r>
      <w:bookmarkStart w:id="1107" w:name="24-9"/>
      <w:bookmarkEnd w:id="110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озвратившись от гроба, возвестили всё это одиннадцати и всем прочим. </w:t>
      </w:r>
    </w:p>
    <w:p>
      <w:pPr>
        <w:pStyle w:val="Normal"/>
        <w:spacing w:lineRule="auto" w:line="240" w:before="280" w:after="280"/>
        <w:rPr/>
      </w:pPr>
      <w:bookmarkStart w:id="1108" w:name="24-10"/>
      <w:bookmarkEnd w:id="110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были Магдалина Мария, и Иоанна, и Мар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акова, и другие с ними, которые сказали о сем Апостолам. </w:t>
      </w:r>
    </w:p>
    <w:p>
      <w:pPr>
        <w:pStyle w:val="Normal"/>
        <w:spacing w:lineRule="auto" w:line="240" w:before="280" w:after="280"/>
        <w:rPr/>
      </w:pPr>
      <w:bookmarkStart w:id="1109" w:name="24-11"/>
      <w:bookmarkEnd w:id="110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казались им слова их пустыми, и не поверили им. </w:t>
      </w:r>
    </w:p>
    <w:p>
      <w:pPr>
        <w:pStyle w:val="Normal"/>
        <w:spacing w:lineRule="auto" w:line="240" w:before="280" w:after="280"/>
        <w:rPr/>
      </w:pPr>
      <w:bookmarkStart w:id="1110" w:name="24-12"/>
      <w:bookmarkEnd w:id="111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етр, встав, побежал ко гробу и, наклонившись, увидел только пелены лежащие, и пошел назад, дивясь сам в себе происшедшему. </w:t>
      </w:r>
    </w:p>
    <w:p>
      <w:pPr>
        <w:pStyle w:val="Normal"/>
        <w:spacing w:lineRule="auto" w:line="240" w:before="280" w:after="280"/>
        <w:rPr/>
      </w:pPr>
      <w:bookmarkStart w:id="1111" w:name="24-13"/>
      <w:bookmarkEnd w:id="111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же день двое из них шли в селение, отстоящее стадий на шестьдесят от Иерусалима, называемое Эммаус; </w:t>
      </w:r>
      <w:bookmarkStart w:id="1112" w:name="24-14"/>
      <w:bookmarkEnd w:id="111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зговаривали между собою о всех сих событиях. </w:t>
      </w:r>
    </w:p>
    <w:p>
      <w:pPr>
        <w:pStyle w:val="Normal"/>
        <w:spacing w:lineRule="auto" w:line="240" w:before="280" w:after="280"/>
        <w:rPr/>
      </w:pPr>
      <w:bookmarkStart w:id="1113" w:name="24-15"/>
      <w:bookmarkEnd w:id="111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и разговаривали и рассуждали между собою, и Сам Иисус, приблизившись, пошел с ними. </w:t>
      </w:r>
    </w:p>
    <w:p>
      <w:pPr>
        <w:pStyle w:val="Normal"/>
        <w:spacing w:lineRule="auto" w:line="240" w:before="280" w:after="280"/>
        <w:rPr/>
      </w:pPr>
      <w:bookmarkStart w:id="1114" w:name="24-16"/>
      <w:bookmarkEnd w:id="111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глаза их были удержаны, так что они не узнали Его. </w:t>
      </w:r>
    </w:p>
    <w:p>
      <w:pPr>
        <w:pStyle w:val="Normal"/>
        <w:spacing w:lineRule="auto" w:line="240" w:before="280" w:after="280"/>
        <w:rPr/>
      </w:pPr>
      <w:bookmarkStart w:id="1115" w:name="24-17"/>
      <w:bookmarkEnd w:id="111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же сказал им: о чем это вы, идя, рассуждаете между собою, и отчего вы печальны? </w:t>
      </w:r>
    </w:p>
    <w:p>
      <w:pPr>
        <w:pStyle w:val="Normal"/>
        <w:spacing w:lineRule="auto" w:line="240" w:before="280" w:after="280"/>
        <w:rPr/>
      </w:pPr>
      <w:bookmarkStart w:id="1116" w:name="24-18"/>
      <w:bookmarkEnd w:id="111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них, именем Клеопа, сказал Ему в ответ: неужели Ты один из пришедших в Иерусалим не знаешь о происшедшем в нем в эти дни? </w:t>
      </w:r>
    </w:p>
    <w:p>
      <w:pPr>
        <w:pStyle w:val="Normal"/>
        <w:spacing w:lineRule="auto" w:line="240" w:before="280" w:after="280"/>
        <w:rPr/>
      </w:pPr>
      <w:bookmarkStart w:id="1117" w:name="24-19"/>
      <w:bookmarkEnd w:id="111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о чем? Они сказали Ему: что было с Иисусом Назарянином, Который был пророк, сильный в деле и слове пред Богом и всем народом; </w:t>
      </w:r>
      <w:bookmarkStart w:id="1118" w:name="24-20"/>
      <w:bookmarkEnd w:id="111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едали Его первосвященники и начальники наши для осуждения на смерть и распяли Его. </w:t>
      </w:r>
    </w:p>
    <w:p>
      <w:pPr>
        <w:pStyle w:val="Normal"/>
        <w:spacing w:lineRule="auto" w:line="240" w:before="280" w:after="280"/>
        <w:rPr/>
      </w:pPr>
      <w:bookmarkStart w:id="1119" w:name="24-21"/>
      <w:bookmarkEnd w:id="111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 надеялись было, что Он есть Тот, Который должен избавить Израиля; но со всем тем, уже третий день ныне, как это произошло. </w:t>
      </w:r>
    </w:p>
    <w:p>
      <w:pPr>
        <w:pStyle w:val="Normal"/>
        <w:spacing w:lineRule="auto" w:line="240" w:before="280" w:after="280"/>
        <w:rPr/>
      </w:pPr>
      <w:bookmarkStart w:id="1120" w:name="24-22"/>
      <w:bookmarkEnd w:id="112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и некоторые женщины из наших изумили нас: они были рано у гроба </w:t>
      </w:r>
      <w:bookmarkStart w:id="1121" w:name="24-23"/>
      <w:bookmarkEnd w:id="112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 нашли тела Его и, придя, сказывали, что они видели и явление Ангелов, которые говорят, что Он жив. </w:t>
      </w:r>
    </w:p>
    <w:p>
      <w:pPr>
        <w:pStyle w:val="Normal"/>
        <w:spacing w:lineRule="auto" w:line="240" w:before="280" w:after="280"/>
        <w:rPr/>
      </w:pPr>
      <w:bookmarkStart w:id="1122" w:name="24-24"/>
      <w:bookmarkEnd w:id="112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шли некоторые из наших ко гробу и нашли так, как и женщины говорили, но Его не видели. </w:t>
      </w:r>
    </w:p>
    <w:p>
      <w:pPr>
        <w:pStyle w:val="Normal"/>
        <w:spacing w:lineRule="auto" w:line="240" w:before="280" w:after="280"/>
        <w:rPr/>
      </w:pPr>
      <w:bookmarkStart w:id="1123" w:name="24-25"/>
      <w:bookmarkEnd w:id="112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н сказал им: о, несмысленные и медлительные сердцем, чтобы веровать всему, что предсказывали пророки! </w:t>
      </w:r>
    </w:p>
    <w:p>
      <w:pPr>
        <w:pStyle w:val="Normal"/>
        <w:spacing w:lineRule="auto" w:line="240" w:before="280" w:after="280"/>
        <w:rPr/>
      </w:pPr>
      <w:bookmarkStart w:id="1124" w:name="24-26"/>
      <w:bookmarkEnd w:id="112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ак ли надлежало пострадать Христу и войти в славу Свою? </w:t>
      </w:r>
    </w:p>
    <w:p>
      <w:pPr>
        <w:pStyle w:val="Normal"/>
        <w:spacing w:lineRule="auto" w:line="240" w:before="280" w:after="280"/>
        <w:rPr/>
      </w:pPr>
      <w:bookmarkStart w:id="1125" w:name="24-27"/>
      <w:bookmarkEnd w:id="112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чав от Моисея, из всех пророков изъяснял им сказанное о Нем во всем Писании. </w:t>
      </w:r>
    </w:p>
    <w:p>
      <w:pPr>
        <w:pStyle w:val="Normal"/>
        <w:spacing w:lineRule="auto" w:line="240" w:before="280" w:after="280"/>
        <w:rPr/>
      </w:pPr>
      <w:bookmarkStart w:id="1126" w:name="24-28"/>
      <w:bookmarkEnd w:id="112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близились они к тому селению, в которое шли; и Он показывал им вид, что хочет идти далее. </w:t>
      </w:r>
    </w:p>
    <w:p>
      <w:pPr>
        <w:pStyle w:val="Normal"/>
        <w:spacing w:lineRule="auto" w:line="240" w:before="280" w:after="280"/>
        <w:rPr/>
      </w:pPr>
      <w:bookmarkStart w:id="1127" w:name="24-29"/>
      <w:bookmarkEnd w:id="112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и удерживали Его, говоря: останься с нами, потому что день уже склонился к вечеру. И Он вошел и остался с ними. </w:t>
      </w:r>
    </w:p>
    <w:p>
      <w:pPr>
        <w:pStyle w:val="Normal"/>
        <w:spacing w:lineRule="auto" w:line="240" w:before="280" w:after="280"/>
        <w:rPr/>
      </w:pPr>
      <w:bookmarkStart w:id="1128" w:name="24-30"/>
      <w:bookmarkEnd w:id="112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гда Он возлежал с ними, то, взяв хлеб, благословил, преломил и подал им. </w:t>
      </w:r>
    </w:p>
    <w:p>
      <w:pPr>
        <w:pStyle w:val="Normal"/>
        <w:spacing w:lineRule="auto" w:line="240" w:before="280" w:after="280"/>
        <w:rPr/>
      </w:pPr>
      <w:bookmarkStart w:id="1129" w:name="24-31"/>
      <w:bookmarkEnd w:id="112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ткрылись у них глаза, и они узнали Его. Но Он стал невидим для них. </w:t>
      </w:r>
    </w:p>
    <w:p>
      <w:pPr>
        <w:pStyle w:val="Normal"/>
        <w:spacing w:lineRule="auto" w:line="240" w:before="280" w:after="280"/>
        <w:rPr/>
      </w:pPr>
      <w:bookmarkStart w:id="1130" w:name="24-32"/>
      <w:bookmarkEnd w:id="113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сказали друг другу: не горело ли в нас сердце наше, когда Он говорил нам на дороге и когда изъяснял нам Писание? </w:t>
      </w:r>
    </w:p>
    <w:p>
      <w:pPr>
        <w:pStyle w:val="Normal"/>
        <w:spacing w:lineRule="auto" w:line="240" w:before="280" w:after="280"/>
        <w:rPr/>
      </w:pPr>
      <w:bookmarkStart w:id="1131" w:name="24-33"/>
      <w:bookmarkEnd w:id="113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став в тот же час, возвратились в Иерусалим и нашли вместе одиннадц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ост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ывших с ними, </w:t>
      </w:r>
      <w:bookmarkStart w:id="1132" w:name="24-34"/>
      <w:bookmarkEnd w:id="113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говорили, что Господь истинно воскрес и явился Симону. </w:t>
      </w:r>
    </w:p>
    <w:p>
      <w:pPr>
        <w:pStyle w:val="Normal"/>
        <w:spacing w:lineRule="auto" w:line="240" w:before="280" w:after="280"/>
        <w:rPr/>
      </w:pPr>
      <w:bookmarkStart w:id="1133" w:name="24-35"/>
      <w:bookmarkEnd w:id="113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ни рассказывали о происшедшем на пути, и как Он был узнан ими в преломлении хлеба. </w:t>
      </w:r>
    </w:p>
    <w:p>
      <w:pPr>
        <w:pStyle w:val="Normal"/>
        <w:spacing w:lineRule="auto" w:line="240" w:before="280" w:after="280"/>
        <w:rPr/>
      </w:pPr>
      <w:bookmarkStart w:id="1134" w:name="24-36"/>
      <w:bookmarkEnd w:id="113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ни говорили о сем, Сам Иисус стал посреди них и сказал им: мир вам. </w:t>
      </w:r>
    </w:p>
    <w:p>
      <w:pPr>
        <w:pStyle w:val="Normal"/>
        <w:spacing w:lineRule="auto" w:line="240" w:before="280" w:after="280"/>
        <w:rPr/>
      </w:pPr>
      <w:bookmarkStart w:id="1135" w:name="24-37"/>
      <w:bookmarkEnd w:id="113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, смутившись и испугавшись, подумали, что видят духа. </w:t>
      </w:r>
    </w:p>
    <w:p>
      <w:pPr>
        <w:pStyle w:val="Normal"/>
        <w:spacing w:lineRule="auto" w:line="240" w:before="280" w:after="280"/>
        <w:rPr/>
      </w:pPr>
      <w:bookmarkStart w:id="1136" w:name="24-38"/>
      <w:bookmarkEnd w:id="113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н сказал им: что смущаетесь, и для чего такие мысли входят в сердца ваши? </w:t>
      </w:r>
    </w:p>
    <w:p>
      <w:pPr>
        <w:pStyle w:val="Normal"/>
        <w:spacing w:lineRule="auto" w:line="240" w:before="280" w:after="280"/>
        <w:rPr/>
      </w:pPr>
      <w:bookmarkStart w:id="1137" w:name="24-39"/>
      <w:bookmarkEnd w:id="113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руки Мои и на ноги Мои; это Я Сам; осяжите Меня и рассмотри'те; ибо дух плоти и костей не имеет, как видите у Меня. </w:t>
      </w:r>
    </w:p>
    <w:p>
      <w:pPr>
        <w:pStyle w:val="Normal"/>
        <w:spacing w:lineRule="auto" w:line="240" w:before="280" w:after="280"/>
        <w:rPr/>
      </w:pPr>
      <w:bookmarkStart w:id="1138" w:name="24-40"/>
      <w:bookmarkEnd w:id="113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сказав это, показал им руки и ноги. </w:t>
      </w:r>
    </w:p>
    <w:p>
      <w:pPr>
        <w:pStyle w:val="Normal"/>
        <w:spacing w:lineRule="auto" w:line="240" w:before="280" w:after="280"/>
        <w:rPr/>
      </w:pPr>
      <w:bookmarkStart w:id="1139" w:name="24-41"/>
      <w:bookmarkEnd w:id="113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они от радости еще не верили и дивились, Он сказал им: есть ли у вас здесь какая пища? </w:t>
      </w:r>
    </w:p>
    <w:p>
      <w:pPr>
        <w:pStyle w:val="Normal"/>
        <w:spacing w:lineRule="auto" w:line="240" w:before="280" w:after="280"/>
        <w:rPr/>
      </w:pPr>
      <w:bookmarkStart w:id="1140" w:name="24-42"/>
      <w:bookmarkEnd w:id="114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дали Ему часть печеной рыбы и сотового меда. </w:t>
      </w:r>
    </w:p>
    <w:p>
      <w:pPr>
        <w:pStyle w:val="Normal"/>
        <w:spacing w:lineRule="auto" w:line="240" w:before="280" w:after="280"/>
        <w:rPr/>
      </w:pPr>
      <w:bookmarkStart w:id="1141" w:name="24-43"/>
      <w:bookmarkEnd w:id="114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взяв, ел пред ними. </w:t>
      </w:r>
    </w:p>
    <w:p>
      <w:pPr>
        <w:pStyle w:val="Normal"/>
        <w:spacing w:lineRule="auto" w:line="240" w:before="280" w:after="280"/>
        <w:rPr/>
      </w:pPr>
      <w:bookmarkStart w:id="1142" w:name="24-44"/>
      <w:bookmarkEnd w:id="1142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вот то, о чем Я вам говорил, еще быв с вами, что надлежит исполниться всему, написанному о Мне в законе Моисеевом и в пророках и псалмах. </w:t>
      </w:r>
    </w:p>
    <w:p>
      <w:pPr>
        <w:pStyle w:val="Normal"/>
        <w:spacing w:lineRule="auto" w:line="240" w:before="280" w:after="280"/>
        <w:rPr/>
      </w:pPr>
      <w:bookmarkStart w:id="1143" w:name="24-45"/>
      <w:bookmarkEnd w:id="1143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тверз им ум к уразумению Писаний. </w:t>
      </w:r>
    </w:p>
    <w:p>
      <w:pPr>
        <w:pStyle w:val="Normal"/>
        <w:spacing w:lineRule="auto" w:line="240" w:before="280" w:after="280"/>
        <w:rPr/>
      </w:pPr>
      <w:bookmarkStart w:id="1144" w:name="24-46"/>
      <w:bookmarkEnd w:id="1144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казал им: так написано, и так надлежало пострадать Христу, и воскреснуть из мертвых в третий день, </w:t>
      </w:r>
      <w:bookmarkStart w:id="1145" w:name="24-47"/>
      <w:bookmarkEnd w:id="1145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поведану быть во имя Его покаянию и прощению грехов во всех народах, начиная с Иерусалима. </w:t>
      </w:r>
    </w:p>
    <w:p>
      <w:pPr>
        <w:pStyle w:val="Normal"/>
        <w:spacing w:lineRule="auto" w:line="240" w:before="280" w:after="280"/>
        <w:rPr/>
      </w:pPr>
      <w:bookmarkStart w:id="1146" w:name="24-48"/>
      <w:bookmarkEnd w:id="1146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же свидетели сему. </w:t>
      </w:r>
    </w:p>
    <w:p>
      <w:pPr>
        <w:pStyle w:val="Normal"/>
        <w:spacing w:lineRule="auto" w:line="240" w:before="280" w:after="280"/>
        <w:rPr/>
      </w:pPr>
      <w:bookmarkStart w:id="1147" w:name="24-49"/>
      <w:bookmarkEnd w:id="1147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Я пошлю обетование Отца Моего на вас; вы же оставайтесь в городе Иерусалиме, доколе не облечетесь силою свыше. </w:t>
      </w:r>
    </w:p>
    <w:p>
      <w:pPr>
        <w:pStyle w:val="Normal"/>
        <w:spacing w:lineRule="auto" w:line="240" w:before="280" w:after="280"/>
        <w:rPr/>
      </w:pPr>
      <w:bookmarkStart w:id="1148" w:name="24-50"/>
      <w:bookmarkEnd w:id="1148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вел их во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Вифании и, подняв руки Свои, благословил их. </w:t>
      </w:r>
    </w:p>
    <w:p>
      <w:pPr>
        <w:pStyle w:val="Normal"/>
        <w:spacing w:lineRule="auto" w:line="240" w:before="280" w:after="280"/>
        <w:rPr/>
      </w:pPr>
      <w:bookmarkStart w:id="1149" w:name="24-51"/>
      <w:bookmarkEnd w:id="1149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когда благословлял их, стал отдаляться от них и возноситься на небо. </w:t>
      </w:r>
    </w:p>
    <w:p>
      <w:pPr>
        <w:pStyle w:val="Normal"/>
        <w:spacing w:lineRule="auto" w:line="240" w:before="280" w:after="280"/>
        <w:rPr/>
      </w:pPr>
      <w:bookmarkStart w:id="1150" w:name="24-52"/>
      <w:bookmarkEnd w:id="1150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клонились Ему и возвратились в Иерусалим с великою радостью. </w:t>
      </w:r>
    </w:p>
    <w:p>
      <w:pPr>
        <w:pStyle w:val="Normal"/>
        <w:spacing w:lineRule="auto" w:line="240" w:before="280" w:after="280"/>
        <w:rPr/>
      </w:pPr>
      <w:bookmarkStart w:id="1151" w:name="24-53"/>
      <w:bookmarkEnd w:id="1151"/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бывали всегда в храме, прославляя и благословляя Бога. Амин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31:00Z</dcterms:created>
  <dc:creator>WiZaRd</dc:creator>
  <dc:description/>
  <cp:keywords/>
  <dc:language>en-US</dc:language>
  <cp:lastModifiedBy>WiZaRd</cp:lastModifiedBy>
  <dcterms:modified xsi:type="dcterms:W3CDTF">2011-01-22T14:43:00Z</dcterms:modified>
  <cp:revision>2</cp:revision>
  <dc:subject/>
  <dc:title/>
</cp:coreProperties>
</file>